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СТИТУЦИАНАЛЬНЫЕ И ИНФРАСТРУКТУРНЫЕ АСПЕКТЫ РАЗСИТИЯ ЭКОНОМИЧЕСКИХ СИСТ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ФЕВРАЛ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3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34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34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07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0:00Z</dcterms:modified>
  <cp:revision>11</cp:revision>
  <dc:subject/>
  <dc:title/>
</cp:coreProperties>
</file>