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                   И НАУКИ РОССИЙСКОЙ ФЕДЕРАЦИИ</w:t>
      </w:r>
    </w:p>
    <w:p>
      <w:pPr>
        <w:pStyle w:val="Normal"/>
        <w:spacing w:before="0" w:after="24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Башкирский государственный университет»</w:t>
      </w:r>
    </w:p>
    <w:p>
      <w:pPr>
        <w:pStyle w:val="Normal"/>
        <w:spacing w:before="0" w:after="24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МИП «Ассоциация независимых экспертов в области качества» </w:t>
      </w:r>
    </w:p>
    <w:p>
      <w:pPr>
        <w:pStyle w:val="Normal"/>
        <w:spacing w:before="0" w:after="24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П «Институт проблем транспорта энергоресурсов» РБ</w:t>
      </w:r>
    </w:p>
    <w:p>
      <w:pPr>
        <w:pStyle w:val="Normal"/>
        <w:spacing w:before="0" w:after="24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НУ «Институт нефтегазовых технологий и новых материалов» АН РБ</w:t>
      </w:r>
    </w:p>
    <w:p>
      <w:pPr>
        <w:pStyle w:val="Normal"/>
        <w:spacing w:before="0" w:after="240"/>
        <w:ind w:firstLine="426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>ФГБОУ ВПО «Оренбургский государственный университет», УФ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 №1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еждународная молодежная конференция «Наукоемкие технологии в решении проблем нефтегазового комплекса»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23-29 ноября 2014 года , г. Уф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02235B"/>
          <w:sz w:val="20"/>
          <w:szCs w:val="20"/>
          <w:shd w:fill="FFFFFF" w:val="clear"/>
        </w:rPr>
      </w:pPr>
      <w:r>
        <w:rPr>
          <w:b/>
          <w:color w:val="02235B"/>
          <w:sz w:val="20"/>
          <w:szCs w:val="20"/>
          <w:shd w:fill="FFFFFF" w:val="clear"/>
        </w:rPr>
        <w:t>Уважаемые коллеги!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Приглашаем Вас принять участие в работе </w:t>
      </w:r>
      <w:r>
        <w:rPr>
          <w:rFonts w:eastAsia="Calibri"/>
          <w:sz w:val="20"/>
          <w:szCs w:val="20"/>
        </w:rPr>
        <w:t xml:space="preserve">Международной молодежной конференции </w:t>
      </w:r>
      <w:r>
        <w:rPr>
          <w:sz w:val="19"/>
          <w:szCs w:val="19"/>
        </w:rPr>
        <w:t>с участием молодых ученых, аспирантов и студентов</w:t>
      </w:r>
      <w:r>
        <w:rPr>
          <w:rFonts w:eastAsia="Calibri"/>
          <w:sz w:val="20"/>
          <w:szCs w:val="20"/>
        </w:rPr>
        <w:t xml:space="preserve"> </w:t>
      </w:r>
      <w:r>
        <w:rPr>
          <w:sz w:val="19"/>
          <w:szCs w:val="19"/>
        </w:rPr>
        <w:t xml:space="preserve">для привлечения талантливой молодежи к работе над перспективными научными исследованиями по проблемам  управления техническими системами </w:t>
      </w:r>
      <w:r>
        <w:rPr>
          <w:sz w:val="20"/>
          <w:szCs w:val="20"/>
        </w:rPr>
        <w:t>в нефтегазовом  комплексе</w:t>
      </w:r>
      <w:r>
        <w:rPr>
          <w:sz w:val="19"/>
          <w:szCs w:val="19"/>
        </w:rPr>
        <w:t>, налаживания научных контактов молодежи между собой и с ведущими отечественными и зарубежными учеными, повышения мобильности молодых ученых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Мероприятие проводится при  поддержке Российского фонда фундаментальных исследований (РФФ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0"/>
          <w:szCs w:val="20"/>
        </w:rPr>
        <w:t>Программа конференции предусматривает     пленарное заседание, работу секций, заседание круглого стола, посещение предприятия и культурную программу. Подробная информация о графике работы конференции будет представлена во втором Информационном письме.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сновные научные направления  конференции (секции):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Секция № 1.</w:t>
      </w:r>
      <w:r>
        <w:rPr>
          <w:sz w:val="20"/>
          <w:szCs w:val="20"/>
        </w:rPr>
        <w:t xml:space="preserve"> Актуальные вопросы нефтегазовой отрасли в области добычи и трубопроводного транспорта углеводородного сырь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кция № 2. </w:t>
      </w:r>
      <w:r>
        <w:rPr>
          <w:sz w:val="20"/>
          <w:szCs w:val="20"/>
        </w:rPr>
        <w:t>Проблемы теории управления техническими системами в нефтегазовом  комплекс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кция № 3.</w:t>
      </w:r>
      <w:r>
        <w:rPr>
          <w:sz w:val="20"/>
          <w:szCs w:val="20"/>
        </w:rPr>
        <w:t xml:space="preserve"> Инновационные технологии в ликвидации последствий аварийных ситуаций.</w:t>
      </w:r>
    </w:p>
    <w:p>
      <w:pPr>
        <w:pStyle w:val="2"/>
        <w:ind w:firstLine="284"/>
        <w:rPr/>
      </w:pPr>
      <w:r>
        <w:rPr>
          <w:sz w:val="20"/>
          <w:szCs w:val="20"/>
        </w:rPr>
        <w:t xml:space="preserve">По итогам работы конференции предполагается издание сборника материалов Международной научно-практической конференции. Сборникам трудов присваивается международный индекс </w:t>
      </w:r>
      <w:r>
        <w:rPr>
          <w:b/>
          <w:bCs/>
          <w:spacing w:val="20"/>
          <w:sz w:val="20"/>
          <w:szCs w:val="20"/>
        </w:rPr>
        <w:t>ISBN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борники будут размещены в Научной электронной библиотеке (</w:t>
      </w:r>
      <w:hyperlink r:id="rId2">
        <w:r>
          <w:rPr>
            <w:rStyle w:val="InternetLink"/>
            <w:bCs/>
            <w:spacing w:val="12"/>
            <w:sz w:val="20"/>
            <w:szCs w:val="20"/>
          </w:rPr>
          <w:t>eLibrary.ru</w:t>
        </w:r>
      </w:hyperlink>
      <w:r>
        <w:rPr>
          <w:sz w:val="20"/>
          <w:szCs w:val="20"/>
        </w:rPr>
        <w:t>), включены в Российский индекс научного цитирования (</w:t>
      </w:r>
      <w:r>
        <w:rPr>
          <w:bCs/>
          <w:spacing w:val="20"/>
          <w:sz w:val="20"/>
          <w:szCs w:val="20"/>
        </w:rPr>
        <w:t>РИНЦ</w:t>
      </w:r>
      <w:r>
        <w:rPr>
          <w:sz w:val="20"/>
          <w:szCs w:val="20"/>
        </w:rPr>
        <w:t xml:space="preserve">). </w:t>
      </w:r>
      <w:r>
        <w:rPr>
          <w:iCs/>
          <w:color w:val="000000"/>
          <w:sz w:val="20"/>
          <w:szCs w:val="20"/>
          <w:shd w:fill="FFFFFF" w:val="clear"/>
        </w:rPr>
        <w:t>Напоминаем, что работы, опубликованные в материалах международных и общероссийских конференций, засчитываются ВАК РФ при защите диссертаций (см. Постановление Правительства РФ № 475 от 20 июня 2011 года)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ля участия в конференции необходимо предоставить в срок до 10 ноября 2014 г. следующие материалы: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заявка на участие (отдельным файлом: Фамилия_Заявка.doc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тезисы доклада (отдельным файлом: Фамилия.doc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частник может заказать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S6"/>
          <w:b/>
          <w:bCs/>
          <w:color w:val="000000"/>
          <w:sz w:val="20"/>
          <w:szCs w:val="20"/>
          <w:shd w:fill="FFFFFF" w:val="clear"/>
        </w:rPr>
        <w:t>цветной сертификат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вопросам подготовки и проведения конференции обращаться  на кафедру «БЖДиООС» по тел. 8(347)2723777, </w:t>
        <w:br/>
        <w:t>е</w:t>
      </w:r>
      <w:r>
        <w:rPr>
          <w:sz w:val="20"/>
          <w:szCs w:val="20"/>
          <w:lang w:val="fr-FR"/>
        </w:rPr>
        <w:t xml:space="preserve">-mail: </w:t>
      </w:r>
      <w:hyperlink r:id="rId3">
        <w:r>
          <w:rPr>
            <w:rStyle w:val="InternetLink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sz w:val="20"/>
            <w:szCs w:val="20"/>
            <w:lang w:val="en-US"/>
          </w:rPr>
          <w:t>scitech</w:t>
        </w:r>
      </w:hyperlink>
      <w:r>
        <w:rPr>
          <w:rStyle w:val="InternetLink"/>
          <w:sz w:val="20"/>
          <w:szCs w:val="20"/>
        </w:rPr>
        <w:t>14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Гайнуллиной Элине Нуровн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оформлению тезис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езисы статей предоставляются в электронном виде. Пример оформления тезисов приведен в Приложении 2. Объём текста не должен  превышать 4 страницы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екст статьи представляется в редакцию в виде файла с названием, соответствующим фамилии первого автора статьи, в формате .doc (текстовый процессор Microsoft Word, пример </w:t>
      </w:r>
      <w:r>
        <w:rPr>
          <w:sz w:val="20"/>
          <w:szCs w:val="20"/>
          <w:lang w:val="en-US" w:eastAsia="ar-SA"/>
        </w:rPr>
        <w:t>Ivanov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doc</w:t>
      </w:r>
      <w:r>
        <w:rPr>
          <w:sz w:val="20"/>
          <w:szCs w:val="20"/>
          <w:lang w:eastAsia="ar-SA"/>
        </w:rPr>
        <w:t>) и должен отвечать следующим требованиям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араметры страницы: формат – А4; ориентация – книжная; поля для всех сторон –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  <w:lang w:eastAsia="ar-SA"/>
        </w:rPr>
        <w:t>шрифт Times New Roman; размер шрифта – 10 пт; межстрочный интервал – 1; отступ (абзац) – 0.7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головок набирается ПРОПИСНЫМИ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равнивание: заголовки – по центру; основной текст – по шир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  <w:lang w:eastAsia="ar-SA"/>
        </w:rPr>
        <w:t>специфические символы набираются шрифтом Times New Roman или Symbo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  <w:lang w:eastAsia="ar-SA"/>
        </w:rPr>
        <w:t>текст набирается без жестких концов строк и переносов, без применения макрокоманд и шаблонов (в том числе запрограммированных номеров для списка литературы и снос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  <w:lang w:eastAsia="ar-SA"/>
        </w:rPr>
        <w:t>список литературы оформляется в соответствии с ГОСТ Р 7.0.5–2008 с указанием всех авторов работы.</w:t>
      </w:r>
      <w:r>
        <w:br w:type="page"/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Название файла: Фамилия_Заявка doc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молодежная конференция «Наукоемкие технологии в решении проблем нефтегазового комплекс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3-29 ноября 2014г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0160</wp:posOffset>
                </wp:positionV>
                <wp:extent cx="292100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аботы (учебы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рабочий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e-mail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статьи (с указанием УДК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ция №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7pt;mso-wrap-distance-left:9pt;mso-wrap-distance-right:9pt;mso-wrap-distance-top:0pt;mso-wrap-distance-bottom:0pt;margin-top:-0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1912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я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работы (учебы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рабочий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e-mail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статьи (с указанием УДК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ция №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>Название файла: Фамилия doc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материалов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ind w:hanging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К 330(075.8)                                       </w:t>
            </w:r>
          </w:p>
          <w:p>
            <w:pPr>
              <w:pStyle w:val="Normal"/>
              <w:widowControl w:val="false"/>
              <w:ind w:hanging="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4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ванов И.И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етров А.А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hanging="4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ТЕХНОГЕННОЙ ОПАСНОСТИ НЕФТЕИЗВЛЕЧЕНИЯ</w:t>
            </w:r>
          </w:p>
          <w:p>
            <w:pPr>
              <w:pStyle w:val="Normal"/>
              <w:widowControl w:val="false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ФГБОУ ВПО ЧелГУ, г. Челябинск</w:t>
            </w:r>
          </w:p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ФГБОУ ВПО БГУ, г.Уфа </w:t>
            </w:r>
          </w:p>
          <w:p>
            <w:pPr>
              <w:pStyle w:val="Normal"/>
              <w:widowControl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На сегодняшний день большинство нефтяных месторождений находится на поздней стадии разработки и характеризуется высокой обводненностью скважинной продукции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eco.problems.oil@yandex.ru " TargetMode="External"/><Relationship Id="rId4" Type="http://schemas.openxmlformats.org/officeDocument/2006/relationships/hyperlink" Target="mailto:scitech14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5:00Z</dcterms:created>
  <dc:creator>1</dc:creator>
  <dc:description/>
  <cp:keywords/>
  <dc:language>en-US</dc:language>
  <cp:lastModifiedBy>Aigul Iamaletdinova</cp:lastModifiedBy>
  <cp:lastPrinted>2014-06-16T13:38:00Z</cp:lastPrinted>
  <dcterms:modified xsi:type="dcterms:W3CDTF">2014-10-08T06:35:00Z</dcterms:modified>
  <cp:revision>22</cp:revision>
  <dc:subject/>
  <dc:title>МИНИСТЕРСТВО ОБРАЗОВАНИЯ   И НАУКИ РОССИЙСКОЙ ФЕДЕРАЦИИ</dc:title>
</cp:coreProperties>
</file>