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 xml:space="preserve">ИНФОРМАЦИОННО-ИННОВАЦИОННЫЕ ТЕХНОЛОГИИ </w:t>
        <w:br/>
        <w:t>В ПЕДАГОГИКЕ, ПСИХОЛОГИИ И ОБРАЗОВАН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 апреля</w:t>
      </w:r>
      <w:r>
        <w:rPr>
          <w:rFonts w:cs="Times New Roman" w:ascii="Times New Roman" w:hAnsi="Times New Roman"/>
          <w:b/>
          <w:color w:val="0070C0"/>
          <w:sz w:val="20"/>
          <w:szCs w:val="18"/>
        </w:rPr>
        <w:t xml:space="preserve"> 2018г.</w:t>
        <w:tab/>
        <w:tab/>
        <w:tab/>
        <w:tab/>
        <w:tab/>
        <w:tab/>
        <w:t xml:space="preserve"> г. Самара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апрел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ПП-82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936"/>
        <w:gridCol w:w="1970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Общая педагогика, история педагогики и образ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Теория и методика обучения и воспитания (по областям и уровням образования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Коррекционная педагог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  <w:t xml:space="preserve">Общая психология, психология личности, история психологи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  <w:tab/>
              <w:t>Теория и методика дошкольного, школьно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  <w:tab/>
              <w:t>Психология развития, акмеология, психофизиолог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  <w:tab/>
              <w:t>Социальная и медицинская психолог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  <w:tab/>
              <w:t>Психология труда и инженерная психология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ПП-82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пед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ГПУ им. М. Акмуллы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НОВАЦИИ В ОБРАЗОВАНИИ ИЛИ ИННОВАЦИОННОЕ 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Инновации в образовании или инновационное образование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0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09:40:00Z</dcterms:modified>
  <cp:revision>2</cp:revision>
  <dc:subject/>
  <dc:title/>
</cp:coreProperties>
</file>