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ГОРЛОВСКИЙ ИНСТИТУТ ИНОСТРАННЫХ ЯЗЫК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77800</wp:posOffset>
            </wp:positionV>
            <wp:extent cx="1174115" cy="1541780"/>
            <wp:effectExtent l="0" t="0" r="0" b="0"/>
            <wp:wrapTight wrapText="bothSides">
              <wp:wrapPolygon edited="0">
                <wp:start x="-174" y="0"/>
                <wp:lineTo x="-174" y="21465"/>
                <wp:lineTo x="21600" y="21465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преподавателей, учителей, аспирантов и студентов принять участ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</w:t>
      </w:r>
      <w:r>
        <w:rPr>
          <w:rFonts w:cs="Arial" w:ascii="Times New Roman" w:hAnsi="Times New Roman"/>
          <w:b/>
          <w:sz w:val="24"/>
          <w:szCs w:val="24"/>
        </w:rPr>
        <w:t xml:space="preserve">очно-заоч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я молодых ученых</w:t>
      </w:r>
      <w:r>
        <w:rPr>
          <w:rFonts w:cs="Arial" w:ascii="Times New Roman" w:hAnsi="Times New Roman"/>
          <w:b/>
          <w:bCs/>
          <w:sz w:val="24"/>
          <w:szCs w:val="24"/>
        </w:rPr>
        <w:t>»</w:t>
      </w:r>
      <w:r>
        <w:rPr>
          <w:rFonts w:cs="Arial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 апреля 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Arial" w:ascii="Times New Roman" w:hAnsi="Times New Roman"/>
          <w:sz w:val="24"/>
          <w:szCs w:val="24"/>
        </w:rPr>
        <w:t>ГОУ ВПО «Горловский институт иностранных язы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, германские и романские языки в современном мире: теоретические и методические аспе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Рус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ировая литература в литературном процессе: история и соврем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иалог культур: компаративный аспект изучения национальных языков и литера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икладные вопросы художественного и отраслевого перев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логия ХХІ столе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дагогика: проблемы и перспек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философские основы проблем славянского самосозн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и конференции: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ос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1 марта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ться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dIypMTDTWXteFr3Xd-TMXGfHc3AkdBdu1K0Id43VYPv7TxGg/viewfor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лать </w:t>
      </w:r>
      <w:r>
        <w:rPr>
          <w:rFonts w:cs="Times New Roman" w:ascii="Times New Roman" w:hAnsi="Times New Roman"/>
          <w:sz w:val="24"/>
          <w:szCs w:val="24"/>
        </w:rPr>
        <w:t>прикреплёнными файл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ы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ifl1949chteniyamu22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6"/>
        <w:ind w:left="0" w:firstLine="708"/>
        <w:jc w:val="both"/>
        <w:rPr/>
      </w:pPr>
      <w:r>
        <w:rPr>
          <w:color w:val="000000"/>
        </w:rPr>
        <w:t>1. Тезисы доклада</w:t>
      </w:r>
      <w:r>
        <w:rPr>
          <w:b/>
          <w:color w:val="000000"/>
        </w:rPr>
        <w:t xml:space="preserve"> </w:t>
      </w:r>
      <w:r>
        <w:rPr/>
        <w:t xml:space="preserve">объёмом до 2 страниц А4 в формате *.doc или *.docx. Название файла с докладом подается латиницей и оформляется </w:t>
      </w:r>
      <w:r>
        <w:rPr>
          <w:lang w:val="uk-UA"/>
        </w:rPr>
        <w:t>следующим образом</w:t>
      </w:r>
      <w:r>
        <w:rPr/>
        <w:t>: «Фамилия автора_тезисы» (например, «</w:t>
      </w:r>
      <w:r>
        <w:rPr>
          <w:lang w:val="en-US"/>
        </w:rPr>
        <w:t>Smirnov</w:t>
      </w:r>
      <w:r>
        <w:rPr/>
        <w:t>_</w:t>
      </w:r>
      <w:r>
        <w:rPr>
          <w:lang w:val="en-US"/>
        </w:rPr>
        <w:t>tezisy</w:t>
      </w:r>
      <w:r>
        <w:rPr/>
        <w:t>»). В теме письма необходимо также латиницей указать фамилию автора.</w:t>
      </w:r>
    </w:p>
    <w:p>
      <w:pPr>
        <w:pStyle w:val="Style16"/>
        <w:ind w:left="0" w:firstLine="708"/>
        <w:jc w:val="both"/>
        <w:rPr>
          <w:b/>
          <w:b/>
        </w:rPr>
      </w:pPr>
      <w:r>
        <w:rPr/>
        <w:t xml:space="preserve">Тезисы докладов будут опубликованы в электронном сборнике материалов конференции. Сборник включён в Российский индекс научного цитирования (РИНЦ): лицензионный договор № 990-10/2020К от 29.10.2020 г. </w:t>
      </w:r>
    </w:p>
    <w:p>
      <w:pPr>
        <w:pStyle w:val="Style16"/>
        <w:tabs>
          <w:tab w:val="clear" w:pos="708"/>
          <w:tab w:val="left" w:pos="1418" w:leader="none"/>
        </w:tabs>
        <w:ind w:left="0" w:firstLine="708"/>
        <w:jc w:val="both"/>
        <w:rPr>
          <w:b/>
          <w:b/>
        </w:rPr>
      </w:pPr>
      <w:r>
        <w:rPr/>
        <w:t>2. </w:t>
      </w:r>
      <w:r>
        <w:rPr>
          <w:lang w:val="en-US"/>
        </w:rPr>
        <w:t>C</w:t>
      </w:r>
      <w:r>
        <w:rPr/>
        <w:t xml:space="preserve">криншот результатов проверки тезисов на антиплагиат </w:t>
      </w:r>
      <w:r>
        <w:rPr>
          <w:color w:val="000000"/>
        </w:rPr>
        <w:t xml:space="preserve">(в программе </w:t>
      </w:r>
      <w:hyperlink r:id="rId5">
        <w:r>
          <w:rPr>
            <w:rStyle w:val="InternetLink"/>
          </w:rPr>
          <w:t>https://www.antiplagiat.ru/</w:t>
        </w:r>
      </w:hyperlink>
      <w:r>
        <w:rPr/>
        <w:t xml:space="preserve">). </w:t>
      </w:r>
      <w:r>
        <w:rPr>
          <w:bCs/>
        </w:rPr>
        <w:t>Уникальность работы</w:t>
      </w:r>
      <w:r>
        <w:rPr>
          <w:b/>
        </w:rPr>
        <w:t xml:space="preserve"> </w:t>
      </w:r>
      <w:r>
        <w:rPr/>
        <w:t>должна быть не менее 60%</w:t>
      </w:r>
      <w:r>
        <w:rPr>
          <w:bCs/>
        </w:rPr>
        <w:t>.</w:t>
      </w:r>
      <w:r>
        <w:rPr/>
        <w:t xml:space="preserve"> Название файла с результатами проверки подается латиницей и оформляется следующим</w:t>
      </w:r>
      <w:r>
        <w:rPr>
          <w:lang w:val="uk-UA"/>
        </w:rPr>
        <w:t xml:space="preserve"> образом</w:t>
      </w:r>
      <w:r>
        <w:rPr/>
        <w:t>: «Фамилия автора_справка» (например, «</w:t>
      </w:r>
      <w:r>
        <w:rPr>
          <w:lang w:val="en-US"/>
        </w:rPr>
        <w:t>Smirnov</w:t>
      </w:r>
      <w:r>
        <w:rPr/>
        <w:t>_</w:t>
      </w:r>
      <w:r>
        <w:rPr>
          <w:lang w:val="en-US"/>
        </w:rPr>
        <w:t>spravka</w:t>
      </w:r>
      <w:r>
        <w:rPr/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размещена с 01.04.2022 г. на официальном сайте ГОУ ВПО «ГИИЯ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ы участников будут доступны для скачивания в период с 11.04 по 11.05.2022 г. на официальном сайте ГОУ ВПО «ГИИЯ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–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борник материалов Конференции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будет размещен на официальном сайте ГОУ ВПО «ГИИЯ»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Сбор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инансов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бликация тезисов в электронном сборнике бесплатная. Все затраты, связанные с участием в конференции (проезд, проживание, питание), берут на себя участники конфер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тезисов доклада </w:t>
      </w:r>
      <w:r>
        <w:rPr>
          <w:rFonts w:cs="Times New Roman" w:ascii="Times New Roman" w:hAnsi="Times New Roman"/>
          <w:bCs/>
          <w:sz w:val="24"/>
          <w:szCs w:val="24"/>
        </w:rPr>
        <w:t>(образец в Приложении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− до 2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страницы полужирным курси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 и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, на следующей строке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о научном руководителе (для студентов, магистрантов и аспирантов), ниже указывается название учебного заведения, на следующей строке – город и ст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печатается полужирным шрифтом заглавными буквами через интервал от данных о руковод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подаются курсивом; элементы текста, которые требуют выделения, печатаются полужирным шрифтом; значения слов берутся в кавы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зисах доклада 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 </w:t>
      </w:r>
      <w:r>
        <w:rPr>
          <w:rFonts w:cs="Times New Roman" w:ascii="Times New Roman" w:hAnsi="Times New Roman"/>
          <w:iCs/>
          <w:sz w:val="24"/>
          <w:szCs w:val="24"/>
        </w:rPr>
        <w:t>автоматические сноски не допуск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ет публикацию тезисов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ечатается по центру через интервал от текста). Ниже подаётся пронумерованный список цитированных работ в алфавитном порядке авторов (не более 5-ти источ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оформления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Арутюнова Н.Д. Типы языковых значений : Оценка. Событие. Факт / Н.Д. Арутюнова. – М. : Наука, 1988. – 341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 Горюнова Л.В. Профессиональная мобильность специалиста как проблема развивающегося образования России : дис. … д-ра пед. наук : 13.00.08 / Горюнова Лилия Васильевна. – Ростов-на-Дону, 2006. – 427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Зусман В. Концепт в системе гуманитарного знания [Электронный ресурс] / В. Зусман // Вопросы литературы. – 2003. – № 2. – Режим доступа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magazines.russ.ru/voplit/2003/2/zy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: 10.02.201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Комаров Г.В. Национально-культурная специфика новой лексики английского языка : автореф. дис. … канд. филол., наук : спец. 10.02.19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ория языка» / Комаров Георгий Владимирович. – Краснодар, 2007. – 24 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пова З.Д. Когнитивная лингвистика / З.Д. Попова, И.А. Стернин. – М. : Восток-Запад, 2007. – 314 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 В.А. Ценностные ориентации постсоветского гуманитарного студенчества // В.А. Соколов, И.О. Щербакова // СоцИс. – 2003. – № 1. – С. 115-1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 Sareen S., Jack L., James L. (2005). Advanced Nutrition and Human Metabolism, Wadsworth, US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 Elahi, Y (2012). “Advice: Cool Down!” Young World, January, 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9. Friedman, Rebecca. “Setting My Students Up For Success: Rethinking Proactive Teaching” 2012 [Online] Available at: &lt;http://www.edarticle.com/article.php?id=17306&gt; (Jan 14,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ы, оформленные без учёта требований, не принима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рес оргкомитета конферен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У В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«Горловский институт иностранных язы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г. Горловка, ул. Комсомольская, 20, каб. 10;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ar-SA"/>
          </w:rPr>
          <w:t>gifl1949chteniyam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ar-S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ar-S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ar-SA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iCs/>
          <w:sz w:val="24"/>
          <w:szCs w:val="24"/>
        </w:rPr>
        <w:t>Координаторы: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хненко Марина Николаевна,</w:t>
      </w:r>
      <w:r>
        <w:rPr>
          <w:rFonts w:cs="Arial" w:ascii="Times New Roman" w:hAnsi="Times New Roman"/>
          <w:iCs/>
          <w:sz w:val="24"/>
          <w:szCs w:val="24"/>
        </w:rPr>
        <w:t xml:space="preserve"> канд. филол. наук, доцент кафедры зарубежной филологии, теории и практики перевода, декан гуманитарного факультета (тел. +</w:t>
      </w:r>
      <w:r>
        <w:rPr>
          <w:rFonts w:cs="Times New Roman" w:ascii="Times New Roman" w:hAnsi="Times New Roman"/>
          <w:bCs/>
          <w:sz w:val="24"/>
          <w:szCs w:val="24"/>
        </w:rPr>
        <w:t>380713031822</w:t>
      </w:r>
      <w:r>
        <w:rPr>
          <w:rFonts w:cs="Arial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>Ясинецкая Наталья Анатольевна, канд. филол. наук, доцент кафедры зарубежной филологии, теории и практики перевода, (тел. +</w:t>
      </w:r>
      <w:r>
        <w:rPr>
          <w:rFonts w:cs="Times New Roman" w:ascii="Times New Roman" w:hAnsi="Times New Roman"/>
          <w:bCs/>
          <w:sz w:val="24"/>
          <w:szCs w:val="24"/>
        </w:rPr>
        <w:t>380713542280</w:t>
      </w:r>
      <w:r>
        <w:rPr>
          <w:rFonts w:cs="Arial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оформления тезисов докл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 О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лол. наук, доц. Сидорова А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ВПО «Горловский институт иностранных язы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Горловка, Д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кст текст [3, с. 1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рутюнова Н.Д. Типы языковых значений : Оценка. Событие. Факт / Н.Д. Арутюнова. – М. : Наука, 1988. – 341 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IypMTDTWXteFr3Xd-TMXGfHc3AkdBdu1K0Id43VYPv7TxGg/viewform" TargetMode="External"/><Relationship Id="rId4" Type="http://schemas.openxmlformats.org/officeDocument/2006/relationships/hyperlink" Target="mailto:gifl1949chteniyamu22@mail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http://gifl1949.ru/" TargetMode="External"/><Relationship Id="rId7" Type="http://schemas.openxmlformats.org/officeDocument/2006/relationships/hyperlink" Target="http://gifl1949.ru/" TargetMode="External"/><Relationship Id="rId8" Type="http://schemas.openxmlformats.org/officeDocument/2006/relationships/hyperlink" Target="http://gifl1949.ru/" TargetMode="External"/><Relationship Id="rId9" Type="http://schemas.openxmlformats.org/officeDocument/2006/relationships/hyperlink" Target="http://magazines.russ.ru/voplit/2003/2/zys.html" TargetMode="External"/><Relationship Id="rId10" Type="http://schemas.openxmlformats.org/officeDocument/2006/relationships/hyperlink" Target="mailto:gifl1949chteniyamu22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Dekanat</dc:creator>
  <dc:description/>
  <cp:keywords/>
  <dc:language>en-US</dc:language>
  <cp:lastModifiedBy>Пользователь Windows</cp:lastModifiedBy>
  <dcterms:modified xsi:type="dcterms:W3CDTF">2022-02-14T03:13:00Z</dcterms:modified>
  <cp:revision>14</cp:revision>
  <dc:subject/>
  <dc:title/>
</cp:coreProperties>
</file>