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02310</wp:posOffset>
            </wp:positionV>
            <wp:extent cx="9144000" cy="1242695"/>
            <wp:effectExtent l="0" t="0" r="0" b="0"/>
            <wp:wrapNone/>
            <wp:docPr id="1" name="cropped-shapka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opped-shapka-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rFonts w:eastAsia="Calibri" w:cs="Calibri"/>
          <w:b/>
          <w:cap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дународная научно-практическая конференция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«Традиционная культура народов Венгрии и России в условиях социокультурных трансформаций современного общества»  </w:t>
      </w:r>
      <w:r>
        <w:rPr>
          <w:b/>
          <w:bCs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.06.2018 – 28.06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b/>
          <w:sz w:val="24"/>
          <w:szCs w:val="24"/>
        </w:rPr>
        <w:t>г. Будапешт (Венгр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 –  Венгеро-российский культурно-просветительский фон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ialogorum</w:t>
      </w:r>
      <w:r>
        <w:rPr>
          <w:rFonts w:cs="Times New Roman" w:ascii="Times New Roman" w:hAnsi="Times New Roman"/>
          <w:b/>
          <w:bCs/>
          <w:sz w:val="24"/>
          <w:szCs w:val="24"/>
        </w:rPr>
        <w:t>» (Венгр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рганизации-партнёры: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 w:before="0" w:after="0"/>
        <w:jc w:val="center"/>
        <w:rPr/>
      </w:pPr>
      <w:r>
        <w:rPr/>
        <w:t>Венгерский  этнографический музей «</w:t>
      </w:r>
      <w:r>
        <w:rPr>
          <w:lang w:val="en-US"/>
        </w:rPr>
        <w:t>Skanzen</w:t>
      </w:r>
      <w:r>
        <w:rPr/>
        <w:t>»</w:t>
      </w:r>
    </w:p>
    <w:p>
      <w:pPr>
        <w:pStyle w:val="Style15"/>
        <w:spacing w:lineRule="auto" w:line="276" w:before="0" w:after="0"/>
        <w:jc w:val="center"/>
        <w:rPr/>
      </w:pPr>
      <w:r>
        <w:rPr/>
        <w:t>Тольяттинская государственная консерватории (Россия)</w:t>
      </w:r>
    </w:p>
    <w:p>
      <w:pPr>
        <w:pStyle w:val="Style15"/>
        <w:spacing w:lineRule="auto" w:line="276" w:before="0" w:after="0"/>
        <w:jc w:val="center"/>
        <w:rPr/>
      </w:pPr>
      <w:r>
        <w:rPr/>
        <w:t>Автономная некоммерческая организация содействие научно-образовательной и литературной деятельности «Партнёр» (Россия)</w:t>
      </w:r>
    </w:p>
    <w:p>
      <w:pPr>
        <w:pStyle w:val="Style15"/>
        <w:spacing w:lineRule="auto" w:line="276"/>
        <w:jc w:val="center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Уважаемые коллеги! </w:t>
      </w:r>
    </w:p>
    <w:p>
      <w:pPr>
        <w:pStyle w:val="Style15"/>
        <w:jc w:val="center"/>
        <w:rPr/>
      </w:pPr>
      <w:r>
        <w:rPr/>
        <w:t xml:space="preserve">Приглашаем вас принять участие в венгеро-российской международной научно-практической конференции  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«Традиционная культура народов Венгрии и России в условиях социокультурных трансформаций современного общества»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 проводится в  соответствии с программой  ЮНЕСКО  «Международное десятилетие сближения культур» (2013-2022 гг.),  цель которой –  содействие взаимопониманию и взаимному ознакомлению с культурным,  этническим, языковым и религиозным разнообразием;   распространение принципов и инструментов межкультурного диалога посредством качественного образования и  средств информации;   содействие диалогу в интересах устойчивого развития и его этических, социальных и культурных аспект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конференции: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нацелена на создание условий для плодотворного международного сотрудничества ученых, специалистов  в области практической деятельности Венгрии и России, развития  национальных традиций, обмена опытом организации культурно-просветительских, научных,  музейных и образовательных   практик обеих стран в сфере  изучения  и сохранения этнокультурного наслед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К участию приглашаются искусствоведы, историки, культурологи, краеведы, этнографы, музейные работники,  работники образовательных учреждений всех профилей,   коллекционеры, представители  туристических организаций, преподаватели, аспиранты и студенты высших учебных заведений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комитет конферен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ь Иштван, доктор филологических наук, профессор (Венгрия) – председатель Члены Оргкомитета:</w:t>
      </w:r>
    </w:p>
    <w:p>
      <w:pPr>
        <w:pStyle w:val="Style17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а Нина Осиповна, доктор филологических наук, профессор (Россия)</w:t>
      </w:r>
    </w:p>
    <w:p>
      <w:pPr>
        <w:pStyle w:val="Style17"/>
        <w:spacing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крипачева Ирина Александровна, доктор культурологии, профессор (Россия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агаем обсудить следующий круг  пробле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 xml:space="preserve">Венгрия-Россия: роль традиционной культуры в процессе межкультурной коммуникации: </w:t>
      </w:r>
      <w:r>
        <w:rPr>
          <w:color w:val="000000"/>
        </w:rPr>
        <w:t>исторические, этнографические параллели и взаимодейств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изучения и сохранения этнокультурного наследия народов России и Венгрии как инструмент современной культурной политики: проектный опыт и музейная практ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формы традиционного искусства отдельных регионов Венгрии и Ро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ый туризм и традиционная культура: опыт работы венгерских и российских структур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традиционная культура и современное искусство: опыт взаимодействия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прикладные аспекты  преподавания фольклорно-этнографических дисциплин в образовательных учреждениях Венгрии и России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традиционное народное творчество в культурно-досуговых практиках обеих стран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традиционная культура и сетевые проекты;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языки конференции – русский, венгерский </w:t>
      </w:r>
    </w:p>
    <w:p>
      <w:pPr>
        <w:pStyle w:val="Style15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ind w:left="720" w:hanging="0"/>
        <w:jc w:val="both"/>
        <w:rPr/>
      </w:pPr>
      <w:r>
        <w:rPr/>
        <w:t xml:space="preserve">Сборник материалов конференции будет опубликован на электронном носителе (CD) с присвоением ISBN, включен  в Российской индекс научного цитирования РИНЦ и размещен  в фондах ведущих национальных библиотек. 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 xml:space="preserve"> </w:t>
      </w:r>
      <w:r>
        <w:rPr/>
        <w:t xml:space="preserve">Участники конференции получают сертификат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cs="Calibri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можные формы участия в конференции:</w:t>
      </w:r>
      <w:r>
        <w:rPr>
          <w:rFonts w:cs="Times New Roman" w:ascii="Times New Roman" w:hAnsi="Times New Roman"/>
          <w:sz w:val="24"/>
          <w:szCs w:val="24"/>
        </w:rPr>
        <w:t xml:space="preserve"> очное участие,  заочное участи</w:t>
      </w:r>
      <w:r>
        <w:rPr>
          <w:rFonts w:cs="Calibri" w:ascii="Times New Roman" w:hAnsi="Times New Roman"/>
          <w:sz w:val="24"/>
          <w:szCs w:val="24"/>
        </w:rPr>
        <w:t>е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зд и проживание участников – за счет направляющей стороны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br/>
      </w:r>
      <w:r>
        <w:rPr>
          <w:rFonts w:cs="Times New Roman" w:ascii="Times New Roman" w:hAnsi="Times New Roman"/>
          <w:b/>
          <w:sz w:val="24"/>
          <w:szCs w:val="24"/>
        </w:rPr>
        <w:t>Регистрационный взнос для очного участия – 130 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взнос включает: организационные расходы, публикацию программы, издание сборника и его размещение в базе данных РИНЦ,  конференц- ужин, кофе-паузы, фотосъемку, историческую экскурсию по Будапешту,  посещение Этнографического музея под открытым небом  «Сканцен»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кончании конференции по желанию участников за дополнительную оплату может быть организована экскурсия в Вен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истрационный взнос  для  заочного участия – 50 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информация, реквизиты для перевода,   форма заявки  и требования к оформлению материалов  –  на сайте </w:t>
      </w:r>
      <w:r>
        <w:rPr/>
        <w:t xml:space="preserve"> </w:t>
      </w:r>
      <w:hyperlink r:id="rId3" w:tgtFrame="_blank">
        <w:r>
          <w:rPr>
            <w:rStyle w:val="InternetLink"/>
          </w:rPr>
          <w:t>http://dialogorum.h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лненную форму заявки просьба выслать 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n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alogor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до 1 марта 2018 г. </w:t>
      </w:r>
    </w:p>
    <w:p>
      <w:pPr>
        <w:pStyle w:val="Normal"/>
        <w:spacing w:lineRule="auto" w:line="240" w:before="280" w:after="28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ешение о включении заявки в программу будет принято до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5 марта 2018 г.</w:t>
      </w:r>
    </w:p>
    <w:p>
      <w:pPr>
        <w:pStyle w:val="Normal"/>
        <w:spacing w:lineRule="auto" w:line="240" w:before="280" w:after="28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ледний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рок уплаты организационного взнос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– 15 апреля 2018 г.</w:t>
      </w:r>
    </w:p>
    <w:p>
      <w:pPr>
        <w:pStyle w:val="Normal"/>
        <w:spacing w:lineRule="auto" w:line="240" w:before="280" w:after="28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ле утверждения  заявок и уплаты оргвзноса участникам будет выслана дополнительная информация по программе мероприяти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ы: </w:t>
      </w:r>
      <w:hyperlink r:id="rId5" w:tgtFrame="_blank">
        <w:r>
          <w:rPr>
            <w:rStyle w:val="InternetLink"/>
          </w:rPr>
          <w:t>http://dialogorum.h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через вкладку «Обратная связь»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alogor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дем Вас в Венгри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Verse">
    <w:name w:val="verse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alogorum.hu/" TargetMode="External"/><Relationship Id="rId4" Type="http://schemas.openxmlformats.org/officeDocument/2006/relationships/hyperlink" Target="mailto:fond.dialogorum@gmail.com" TargetMode="External"/><Relationship Id="rId5" Type="http://schemas.openxmlformats.org/officeDocument/2006/relationships/hyperlink" Target="http://dialogorum.hu/" TargetMode="External"/><Relationship Id="rId6" Type="http://schemas.openxmlformats.org/officeDocument/2006/relationships/hyperlink" Target="mailto:info@dialogorum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05:00Z</dcterms:created>
  <dc:creator>1</dc:creator>
  <dc:description/>
  <cp:keywords/>
  <dc:language>en-US</dc:language>
  <cp:lastModifiedBy>1</cp:lastModifiedBy>
  <cp:lastPrinted>2017-11-27T18:38:00Z</cp:lastPrinted>
  <dcterms:modified xsi:type="dcterms:W3CDTF">2017-11-30T19:58:00Z</dcterms:modified>
  <cp:revision>4</cp:revision>
  <dc:subject/>
  <dc:title/>
</cp:coreProperties>
</file>