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Style15"/>
        <w:spacing w:before="0" w:after="0"/>
        <w:ind w:firstLine="540"/>
        <w:jc w:val="center"/>
        <w:rPr>
          <w:color w:val="000000"/>
        </w:rPr>
      </w:pPr>
      <w:r>
        <w:rPr>
          <w:color w:val="000000"/>
        </w:rPr>
        <w:t>во всероссийской научно-практической конференции</w:t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color w:val="000000"/>
        </w:rPr>
        <w:t>«Музей и война: судьба людей, коллекций, здани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63"/>
      </w:tblGrid>
      <w:tr>
        <w:trPr>
          <w:trHeight w:val="128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лефон (с кодом города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кс (с кодом города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доклада (сообщения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приложений (изображений) к тексту доклада для публикации в сборнике конфер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обходимые технические средст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обходимость в бронировании гостиниц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Дата заполн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>
          <w:vanish/>
        </w:rPr>
        <w:t>посим сообщить об участие в семинаре до 20 мая 2013 г.ы:анируе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5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5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5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5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5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5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5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6:00Z</dcterms:created>
  <dc:creator>ORP</dc:creator>
  <dc:description/>
  <cp:keywords/>
  <dc:language>en-US</dc:language>
  <cp:lastModifiedBy>ORP</cp:lastModifiedBy>
  <dcterms:modified xsi:type="dcterms:W3CDTF">2015-07-20T13:06:00Z</dcterms:modified>
  <cp:revision>1</cp:revision>
  <dc:subject/>
  <dc:title/>
</cp:coreProperties>
</file>