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134" w:hRule="atLeas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635</wp:posOffset>
                  </wp:positionV>
                  <wp:extent cx="740410" cy="7289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ософское общество Узбекистана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ультет бизнеса Высшей школы экономики в Праге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зенский государственный технологический университет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енчский государственный университет имени Аль-Хорезм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ademia Rerum Civilium – Высшая школа политических и общественных наук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временные философские парадиг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традиций и инновационные подход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ференция состоится 17–18 сентября 2014 г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оведения конференции – заочная (это не отражено в сборнике)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борник будет размещен в РИНЦ. Все авторы получат дипломы</w:t>
            </w:r>
            <w:r>
              <w:rPr>
                <w:b/>
                <w:color w:val="0070C0"/>
              </w:rPr>
              <w:t xml:space="preserve"> участников.</w:t>
            </w:r>
          </w:p>
        </w:tc>
      </w:tr>
      <w:tr>
        <w:trPr>
          <w:trHeight w:val="8971" w:hRule="atLeas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ЫЙ КОМИТЕТ:</w:t>
            </w:r>
          </w:p>
          <w:p>
            <w:pPr>
              <w:pStyle w:val="Normal"/>
              <w:spacing w:lineRule="exact" w:line="22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рошина Илона Геннадьев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психологических наук, доцент, директор научно-издательского центра Vědecko vydavatelské centrum «Sociosféra-CZ» (Прага, Чех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шпарова Е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илософи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научный сотрудник Высшей школы экономики в Праг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га, Чех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exact" w:line="22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ушаев Умиджон Рахимови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философских наук, старший научный сотрудник-соискатель Ташкентского исламского университета (Ташкент, Узбекистан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ДУНАРОДНАЯ РЕДАКЦИОННАЯ КОЛЛЕГ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 Сергей Никола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октор философских наук, профессор, заведующий кафедрой философии Пензенской государственной технологической академии (Пенза, Росс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нчаров Вадим Николаеви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философских наук, доцент, профессор кафедры философии Гуманитарного института Северо-Кавказского федерального университета (Ставрополь, Росс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ыров Анвар Кахха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октор философских наук, профессор Ташкентского химико-технологического института (Ташкент, Узбекистан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зырева Лариса Дмитриев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философских наук, профессор Северо-Западного института управления Российской академии народного хозяйства и государственной службы при Президенте РФ (Москва, Росс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аева Шахноза Омонулла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тор философских наук, профессор Национального университета Узбекист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пик Миросла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илософи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оцент, проректор Academia Rerum Civilium – Высшей школы политических и общественных наук (Колин, Чехия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гмунд Томаш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илософия), научный сотруд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й школы экономики в Пра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га, Чех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жиева Максуда Султан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октор философских наук, профессор зав. кафедрой «Теория строительства демократического общества в Узбекистане и философия» Ургенчского государственного университета им. Аль-Хорезми (Ургенч, Узбекистан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ТЕМАТИЧЕСКИЕ НАПРАВ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и западная философия сегодня: общие закономерности и различ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осеологические и логические основы нау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нденции развития современных логических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эпистемология: категории, принципы, те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пистемологический и онтологический плюрализ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глобализации: социально-философский анали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ости в структурах социального простран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 экономики: сущность и методы ис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зм и функционализм как парадигмы современной философской антрополог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ские проблемы развития современной духовн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ософия информации: теоретические подходы, анализ и реальнос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сфера и ноосфера: взаимодействие, противоречия и проблемы интеграции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философии пра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ские вопросы безопасности общества: политико-идеологические и правовые осно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ализационные процессы в сфере религ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ектика культуры и религ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е эстетическое сознание общества: архетипические основы и инновационные тенд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сфера реализации эстетических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ерантность как моральный императи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ые проблемы информационного об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е языки конференци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сский, английский, чешский, узбек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 для участия в конференции и тексты докладов принимаются до «12» сентября 2014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4876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ОФОРМЛЕНИЮ МАТЕРИА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атериалы представляются в электронном виде на е-mail: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 w:eastAsia="ru-RU"/>
              </w:rPr>
              <w:t>sociospher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 w:eastAsia="ru-RU"/>
              </w:rPr>
              <w:t>yan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и входят в общий объем статьи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2–25 страниц. Заявка располагается после текста статьи и не входит в ее общий объем. Имя файла, отправляемого по е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-09.17.14-Петров 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плата производится после получения подтверждения о принятии статьи к публикации!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Оплаченная квитанция присылается в отсканированном виде и должна называться, соответственно,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-09.17.14-Петров ИВ квитанц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олжны быть подготовлены в текстовом редакторе Microsoft Word, тщательно выверены и отредактированы. Допускается их архивация стандартным архиватором RAR или ZIP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копия печатного сборника материалов конференции будет располагаться на сайте НИЦ «Социосфера» в PDF-формате.</w:t>
            </w:r>
          </w:p>
        </w:tc>
      </w:tr>
      <w:tr>
        <w:trPr>
          <w:trHeight w:val="1339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публикации составля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 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1 полную (неполную) страниц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50 руб. за один экземпляр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 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лата должна быть произведена до 17 сентября 2014 г.</w:t>
            </w:r>
          </w:p>
        </w:tc>
      </w:tr>
      <w:tr>
        <w:trPr>
          <w:trHeight w:val="5105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Ы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ный счет для перечисления денег (только для граждан Р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атель: ООО Научно - издательский центр «Социосф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/с № 40702810000000002313 в ФАКБ «Инвестторгбанк» (ОАО) «Пензенский»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ГРН 1095837003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Н 58370422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ПП 5837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ИК 0456557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/с 30101810900000000722 в ГРКЦ г. Пензы ГУ Банка России по Пензен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-09.17.14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ЛИ (для авторов из любой стра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Яндекс.Деньги № счета 41001646889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проводительная записк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-09.17.14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ЛИ (для авторов из любой стра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Web Mo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R332831898476 – в руб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Z245944662205 – в долл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E817262089028 – в ев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проводительная записк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-09.17.14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.</w:t>
            </w:r>
          </w:p>
        </w:tc>
      </w:tr>
      <w:tr>
        <w:trPr>
          <w:trHeight w:val="1191" w:hRule="exact"/>
          <w:cantSplit w:val="true"/>
        </w:trPr>
        <w:tc>
          <w:tcPr>
            <w:tcW w:w="9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ый директор НИЦ «Социосфера» – Дорошина Илона Геннад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 – Дорошин Борис Анатоль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ш сай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ociosphere@yandex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Г. СЕМИРЕЧЕНСК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И. Иванов, кандидат исторических наук, доцен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В. Петров,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Summary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Keywords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едов Г. В. Город-крепость Семиреченск. – М.: Издательство «Наука», 197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hnson P. Local history in the Russian Empire, the post-reform period. – New York.: H-Studies, 2001. – 230 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16:00Z</dcterms:created>
  <dc:creator>111</dc:creator>
  <dc:description/>
  <cp:keywords/>
  <dc:language>en-US</dc:language>
  <cp:lastModifiedBy>111</cp:lastModifiedBy>
  <dcterms:modified xsi:type="dcterms:W3CDTF">2014-05-03T13:34:00Z</dcterms:modified>
  <cp:revision>21</cp:revision>
  <dc:subject/>
  <dc:title/>
</cp:coreProperties>
</file>