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КУЛЬТУРЫ РФ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КУЛЬТУРЫ И МОЛОДЕЖНОЙ ПОЛИТИКИ АДМИНИСТРАЦИИ ГОРОДА ПЕРМИ ПЕРМСКОЕ РЕГИОНАЛЬНОЕ ОТДЕЛЕНИЕ СОЮЗА КОМПОЗИТОРОВ РО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МСКОЕ РЕГИОНАЛЬНОЕ ОТДЕЛЕНИЕ РОССИЙСКОГО ФОЛЬКЛОРНОГО СОЮЗ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СКИЙ ГОСУДАРСТВЕННЫЙ ИНСТИТУТ КУЛЬТУРЫ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СКИЙ ГОСУДАРСТВЕННЫЙ ГУМАНИТАРНО-ПЕДАГОГИЧЕСКИЙ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нформационное письмо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важаемые коллеги!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глашаем вас принять участие в IX Международной̆ научно-практической̆ конференци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Проблемы современной̆ музыки: композитор и фольклор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торая состоится 21-22 сентября 2016 год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конференции пройдут в Пермском государственном институте культуры и в Пермском государственном гуманитарно-педагогическом университет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ргкомитет конференции:</w:t>
      </w:r>
    </w:p>
    <w:p>
      <w:pPr>
        <w:pStyle w:val="Normal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. Ф. Калимулли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‒ председатель Союза композиторов России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. Е. Машук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редседатель правления Пермского регионального отделения Всероссийской̆ общественной̆ организации «Союз композиторов России»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. И. Дробышева-Разумовска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ректор Пермского государственного института культуры, профессор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. К. Колесник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ректор Пермского государственного гуманитарно-педагогического университета, профессор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. А. Скрынник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заведующая кафедрой истории музыки, и.о. ректора Воронежского государственного института искусств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. А. Царе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екан факультета музыки Пермского государственного гуманитарно-педагогического университета, кандидат педагогических наук, доцент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Ж. Г. Никули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руководитель правления Пермского регионального отделения «Российского фольклорного Союза»</w:t>
      </w:r>
    </w:p>
    <w:p>
      <w:pPr>
        <w:pStyle w:val="Normal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. И. Жулан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‒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арший научный сотрудник Государственного института искусствознания, кандидат искусствоведения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 работе конференции примут участие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ник по культуре Посольства Финляндии в Москве Хенриикка Ахтиайнен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композиторы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урэль Лиерман (Бельгия), Дарин Брито (Бразилия), Йаел Леви (Израиль), Андриус Арутюнян (Литва), Яннис Кириакидес (Нидерланды), Юхани Нуорвала (Финляндия);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музыканты-исполнители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лодежный ансамбль Гаагской консерватории под упр. Янниса Кириакидеса, квартет Smash-Ensemble (Испания), дуэт из Германии Ульрике Бранд (виолончель), Мартин Шонг (фортепиано);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музыковеды: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анна Никулина, Надежда Петрусева (Пермь), Надежда Жуланова (Москва), Олеся Гладкова (Ярослав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матически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блемы комплексного анализа новейшей̆ музык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ременные композиторы России и зарубежь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озитор и фолькл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льклор и традиционная культура в современном ми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овая музыкальная реальность и средства коммуникации (композитор – исполнитель – слушатель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лассическая музыка и современная звуковая сре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лектронная музыка: новое звучани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блемы изучения музыкальной̆ культуры Пермского кра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Художественный̆ опыт современной̆ культуры в музыкальном образовании </w:t>
      </w:r>
      <w:r>
        <w:rPr>
          <w:rFonts w:cs="MS Mincho;ＭＳ 明朝" w:ascii="MS Mincho;ＭＳ 明朝" w:hAnsi="MS Mincho;ＭＳ 明朝"/>
          <w:sz w:val="26"/>
          <w:szCs w:val="26"/>
          <w:lang w:eastAsia="en-US"/>
        </w:rPr>
        <w:t> 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участию в конференции приглашаются музыканты-исполнители и педагоги России и Пермского кра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явки на участие и тексты публикаций принимаютс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 15 сентября 2016 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ключительно в электронном виде в формате DOC (MS WORD)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ъем: тезисы выступлений ‒ до 3 страниц, статьи </w:t>
      </w:r>
      <w:r>
        <w:rPr>
          <w:lang w:eastAsia="en-US"/>
        </w:rPr>
        <w:t xml:space="preserve">‒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 10 страниц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аметры страницы: формат А4, поля сверху – 2 см, снизу – 2 см, слева – 2 см, справа – 2 см, без колонтитулов, нумерации страниц. Шрифт Times New Roman, кегль 14, полуторный интервал, красная строка – 1,25 см. Постраничные и автоматические сноски не допускаются. Библиографический список приводится после основного текста. Заглавие статьи (тезисов) выравнивается по центру и выделяется жирным шрифтом. Фамилии и инициалы авторов располагаются под заглавием и выравниваются по правому краю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заявке необходимо указ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едения об авторе ‒ Ф.И.О. полностью, ученая степень и ученое звание, должность и место работы, служебный адрес, телефон, e-mail;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 участия в конференции ‒ очная / заоч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у публикации / доклада (для очных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/>
        <w:ind w:left="1281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тическое направление конферен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езультатам конференции будет издан сборни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торому будет присвоен номер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SB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будет размещен на сайте РИНЦ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бликация материалов бесплатная, рассылка сборника оплачивается наложенным платежом. Для осуществления рассылки сборника автор должен указать свой домашний адрес. </w:t>
      </w:r>
      <w:r>
        <w:rPr>
          <w:rFonts w:cs="MS Mincho;ＭＳ 明朝" w:ascii="MS Mincho;ＭＳ 明朝" w:hAnsi="MS Mincho;ＭＳ 明朝"/>
          <w:sz w:val="26"/>
          <w:szCs w:val="26"/>
          <w:lang w:eastAsia="en-US"/>
        </w:rPr>
        <w:t> 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комитет оставляет за собой право отклонить публикацию в случае ее несоответствия заявленной тематике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музыкантов-педагогов, преподавателей ДМШ, ДШИ и колледжей, учителей музыки г. Перми и Пермского края участие в конференции будет подтверждено соответствующим сертификато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E-mail: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sovremmuz@yandex.ru;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muzfakpspu@yandex.ru</w:t>
        </w:r>
      </w:hyperlink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; monivi59@mail.ru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лефоны для справок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342) 212-28-15; (342) 212-18-38 </w:t>
      </w:r>
    </w:p>
    <w:sectPr>
      <w:type w:val="nextPage"/>
      <w:pgSz w:w="12240" w:h="15840"/>
      <w:pgMar w:left="85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Usertype">
    <w:name w:val="user_typ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mcdigmk">
    <w:name w:val="rmcdigm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fakps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9:00Z</dcterms:created>
  <dc:creator>Морозова Нина Виссарионовна</dc:creator>
  <dc:description/>
  <cp:keywords/>
  <dc:language>en-US</dc:language>
  <cp:lastModifiedBy>Toshiba</cp:lastModifiedBy>
  <dcterms:modified xsi:type="dcterms:W3CDTF">2016-06-07T17:51:00Z</dcterms:modified>
  <cp:revision>5</cp:revision>
  <dc:subject/>
  <dc:title/>
</cp:coreProperties>
</file>