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ВОЛЮЦИЯ ЭКОНОМ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3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0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3 июн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-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10:00Z</dcterms:modified>
  <cp:revision>5</cp:revision>
  <dc:subject/>
  <dc:title/>
</cp:coreProperties>
</file>