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Сарапул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дмуртский федеральный исследовательский центр УрО РА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дмурт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арапульский историко-архитектурный и художественный музей-заповедн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hanging="142"/>
        <w:jc w:val="center"/>
        <w:rPr>
          <w:szCs w:val="28"/>
        </w:rPr>
      </w:pPr>
      <w:r>
        <w:rPr>
          <w:szCs w:val="28"/>
        </w:rPr>
        <w:t xml:space="preserve">Приглашаем Вас </w:t>
      </w:r>
      <w:r>
        <w:rPr>
          <w:b/>
          <w:szCs w:val="28"/>
        </w:rPr>
        <w:t xml:space="preserve">19 апреля 2023 года </w:t>
      </w:r>
      <w:r>
        <w:rPr>
          <w:szCs w:val="28"/>
        </w:rPr>
        <w:t>в город Сарапул</w:t>
      </w:r>
    </w:p>
    <w:p>
      <w:pPr>
        <w:pStyle w:val="Normal"/>
        <w:spacing w:lineRule="auto" w:line="360" w:before="0" w:after="0"/>
        <w:ind w:hanging="142"/>
        <w:jc w:val="center"/>
        <w:rPr/>
      </w:pPr>
      <w:r>
        <w:rPr>
          <w:szCs w:val="28"/>
        </w:rPr>
        <w:t>принять участие в Открытом научно-практическом форуме</w:t>
      </w:r>
    </w:p>
    <w:p>
      <w:pPr>
        <w:pStyle w:val="Normal"/>
        <w:spacing w:lineRule="auto" w:line="360" w:before="0" w:after="0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«ВТОРЫЕ ЗЕМСКИЕ ЧТЕНИЯ»</w:t>
      </w:r>
    </w:p>
    <w:p>
      <w:pPr>
        <w:pStyle w:val="Normal"/>
        <w:spacing w:lineRule="auto" w:line="276" w:before="0" w:after="0"/>
        <w:ind w:left="-567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 рамках мероприятий, посвященных </w:t>
      </w:r>
    </w:p>
    <w:p>
      <w:pPr>
        <w:pStyle w:val="Normal"/>
        <w:spacing w:lineRule="auto" w:line="276" w:before="0" w:after="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ню местного самоуправления, 155-летию со дня рождения 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городского Головы, сарапульского купца Павла Андреевича Башенина и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10-летию Общества изучения Прикамского края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szCs w:val="28"/>
        </w:rPr>
      </w:pPr>
      <w:r>
        <w:rPr>
          <w:szCs w:val="28"/>
        </w:rPr>
        <w:t>Форум призван обсудить вопросы становления системы земского самоуправления в середине XIX – начале XX веков, его влияния на проводимые в современной России государственные реформы и формирование институтов гражданского общества, роль личности и общественных объединений в эффективной работе органов местного самоуправления и развитии территории, механизмы совершенствования власти на местах и повышения качества жизни населения.</w:t>
      </w:r>
    </w:p>
    <w:p>
      <w:pPr>
        <w:pStyle w:val="Normal"/>
        <w:spacing w:lineRule="auto" w:line="276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  <w:t>Основные направления работы форума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тановление и развитие системы местного самоуправления: от земских реформ к современным институтам управления территорие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есто и роль личности в прогрессивном развитии территори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частие общественных организаций в решении социально-экономических проблем территорий: подвижничество и  интеллектуальное движение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отношение государственного администрирования и гражданских инициатив в регулировании процессов жизнедеятельности местного сообщества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раницы, условия, направления и перспективы использования исторического опыта управления территориями.</w:t>
      </w:r>
    </w:p>
    <w:p>
      <w:pPr>
        <w:pStyle w:val="Normal"/>
        <w:spacing w:lineRule="auto" w:line="276" w:before="0" w:after="0"/>
        <w:ind w:firstLine="708"/>
        <w:jc w:val="both"/>
        <w:rPr>
          <w:szCs w:val="28"/>
        </w:rPr>
      </w:pPr>
      <w:r>
        <w:rPr>
          <w:b/>
          <w:szCs w:val="28"/>
        </w:rPr>
        <w:t>Форма участия</w:t>
      </w:r>
      <w:r>
        <w:rPr>
          <w:szCs w:val="28"/>
        </w:rPr>
        <w:t>: очная (либо заочная, с представлением материалов к публикации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b/>
          <w:szCs w:val="28"/>
        </w:rPr>
        <w:t>Заявки на участие принимаются до 20 марта 2023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на электронный адрес: </w:t>
      </w:r>
      <w:hyperlink r:id="rId2">
        <w:r>
          <w:rPr>
            <w:rStyle w:val="InternetLink"/>
            <w:szCs w:val="28"/>
          </w:rPr>
          <w:t>muk-miksp@mail.ru</w:t>
        </w:r>
      </w:hyperlink>
      <w:r>
        <w:rPr>
          <w:szCs w:val="28"/>
        </w:rPr>
        <w:t xml:space="preserve"> с пометкой «Форум Земские чтения». В заявке необходимо указать: ФИО, место работы, должность, ученая степень (при наличии), контактный телефон и адрес электронной почты, тему выступления, необходимость бронирования гостиницы.</w:t>
      </w:r>
    </w:p>
    <w:p>
      <w:pPr>
        <w:pStyle w:val="Normal"/>
        <w:spacing w:lineRule="auto" w:line="276" w:before="0" w:after="0"/>
        <w:ind w:left="-142" w:firstLine="709"/>
        <w:jc w:val="both"/>
        <w:rPr>
          <w:szCs w:val="28"/>
        </w:rPr>
      </w:pPr>
      <w:r>
        <w:rPr>
          <w:b/>
          <w:szCs w:val="28"/>
        </w:rPr>
        <w:t xml:space="preserve">Контактное лицо: </w:t>
      </w:r>
      <w:r>
        <w:rPr>
          <w:szCs w:val="28"/>
        </w:rPr>
        <w:t>Касимова Екатерина Анатольевна, ученый секретарь Сарапульского музея-заповедника, тел. 8-950-153-01-87,</w:t>
      </w:r>
      <w:r>
        <w:rPr/>
        <w:t xml:space="preserve"> </w:t>
      </w:r>
      <w:hyperlink r:id="rId3">
        <w:r>
          <w:rPr>
            <w:rStyle w:val="InternetLink"/>
            <w:szCs w:val="28"/>
          </w:rPr>
          <w:t>ekaterina244@gmail.com</w:t>
        </w:r>
      </w:hyperlink>
      <w:r>
        <w:rPr>
          <w:szCs w:val="28"/>
        </w:rPr>
        <w:t>.</w:t>
      </w:r>
    </w:p>
    <w:p>
      <w:pPr>
        <w:pStyle w:val="Normal"/>
        <w:spacing w:lineRule="auto" w:line="276" w:before="0" w:after="0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Форум станет также одной из дискуссионных площадок научно-практического семинара </w:t>
      </w:r>
      <w:r>
        <w:rPr>
          <w:b/>
          <w:szCs w:val="28"/>
        </w:rPr>
        <w:t>«Проблемы археологического исследования исторических городов Урало-Поволжья» (18–19 апреля 2023 г., г. Ижевск – г. Сарапу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В рамках научно-практического семинара в Сарапуле </w:t>
      </w:r>
      <w:r>
        <w:rPr>
          <w:b/>
          <w:szCs w:val="28"/>
        </w:rPr>
        <w:t xml:space="preserve">19 апреля 2023 года </w:t>
      </w:r>
      <w:r>
        <w:rPr>
          <w:szCs w:val="28"/>
        </w:rPr>
        <w:t>будет организован</w:t>
      </w:r>
      <w:r>
        <w:rPr>
          <w:b/>
          <w:szCs w:val="28"/>
        </w:rPr>
        <w:t xml:space="preserve"> круглый стол </w:t>
      </w:r>
      <w:r>
        <w:rPr>
          <w:szCs w:val="28"/>
        </w:rPr>
        <w:t xml:space="preserve">с участием представителей госорганов, экспертов в области государственной историко-культурной экспертизы для обсуждения вопросов правого регулирования, историко-культурной экспертизы и спасательных археологических работ. </w:t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сновные направления работы круглого стола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блемы выделения границ территории объекта археологического наследия в городской среде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ические аспекты работы с компаниями, проводящими земляные работы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нятие «балластного» слоя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ические аспекты работы с материалом: массовые и индивидуальные находки. К вопросу о передаче коллекций в государственный музейный фонд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опросы популяризации и повышения узнаваемости населением памятников археологии. Формирование интереса к археологическому наследию.</w:t>
      </w:r>
    </w:p>
    <w:p>
      <w:pPr>
        <w:pStyle w:val="Normal"/>
        <w:spacing w:lineRule="auto" w:line="276"/>
        <w:ind w:firstLine="539"/>
        <w:jc w:val="both"/>
        <w:rPr>
          <w:szCs w:val="28"/>
          <w:u w:val="single"/>
        </w:rPr>
      </w:pPr>
      <w:r>
        <w:rPr>
          <w:b/>
          <w:szCs w:val="28"/>
        </w:rPr>
        <w:t>Контакты по вопросам организации</w:t>
      </w:r>
      <w:r>
        <w:rPr>
          <w:szCs w:val="28"/>
        </w:rPr>
        <w:t xml:space="preserve"> научно-практического семинара </w:t>
      </w:r>
      <w:r>
        <w:rPr>
          <w:b/>
          <w:szCs w:val="28"/>
        </w:rPr>
        <w:t>«Проблемы археологического исследования исторических городов Урало-Поволжья»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- Перевозчикова Светлана Александровна, к.и.н., с.н.с. Института истории и культуры народов Приуралья Удмуртского госуниверситета, эксперт по проведению государственной историко-культурной экспертизы, тел. 8-950-150-18-54, </w:t>
      </w:r>
      <w:hyperlink r:id="rId4">
        <w:r>
          <w:rPr>
            <w:rStyle w:val="InternetLink"/>
            <w:szCs w:val="28"/>
            <w:lang w:val="en-US"/>
          </w:rPr>
          <w:t>homasve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spacing w:lineRule="auto" w:line="276"/>
        <w:ind w:firstLine="540"/>
        <w:jc w:val="both"/>
        <w:rPr>
          <w:bCs/>
          <w:szCs w:val="28"/>
        </w:rPr>
      </w:pPr>
      <w:r>
        <w:rPr>
          <w:bCs/>
          <w:szCs w:val="28"/>
        </w:rPr>
        <w:t>- Новиков Игорь Константинович, зав. археологической лабораторией Курганского госуниверситета, тел. 8-912-977-56-94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 результатам работы форума планируется издание материалов и размещение их в РИНЦ. Статьи принимаются до </w:t>
      </w:r>
      <w:r>
        <w:rPr>
          <w:b/>
          <w:szCs w:val="28"/>
        </w:rPr>
        <w:t>1 июня 2023 года.</w:t>
      </w:r>
      <w:r>
        <w:rPr>
          <w:szCs w:val="28"/>
        </w:rPr>
        <w:t xml:space="preserve"> Оргкомитет оставляет за собой право отбора текстов для публикац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ребования к статье: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 должны быть ранее опубликованы или направлены для публикации в другие издания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будут проходить рецензирование и в случае необходимости возвращаться авторам на доработку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:</w:t>
      </w:r>
    </w:p>
    <w:p>
      <w:pPr>
        <w:pStyle w:val="11"/>
        <w:tabs>
          <w:tab w:val="clear" w:pos="708"/>
          <w:tab w:val="left" w:pos="7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язык русский;</w:t>
        <w:tab/>
      </w:r>
    </w:p>
    <w:p>
      <w:pPr>
        <w:pStyle w:val="1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ат текст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 (*.doc);</w:t>
      </w:r>
    </w:p>
    <w:p>
      <w:pPr>
        <w:pStyle w:val="1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,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межстроч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,5;</w:t>
      </w:r>
    </w:p>
    <w:p>
      <w:pPr>
        <w:pStyle w:val="1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бражения, схемы должны быть отправлены отдельными файлам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, разрешение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; подрисуночные подписи присылаются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не более 20 тыс. знаков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конце текста статьи оформляется список литературы по приведенному ниже образцу с указанием всех ссылок на источники в порядке их цитирования или упоминания с текущей нумерации. В тексте статьи упоминаемый источник нумеруется в порядке следования с указанием страницы: [5, с. 112]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стать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ДК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 Иван Иванович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ГБОУ ВО «Удмуртский государственный университет» 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. Ижевск, Удмуртская Республика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екст статьи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литературы (только на языке оригина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писок источников и литературы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яков Л. Е. Государственная культурная политика современной России: региональное измерение. М.: ВЛАДОС, 2006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 А. (в соответствии с требованиями к библиографическому описанию)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меры библиографического описания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Статья в сборник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Рыбаков Б. А. Прикладное искусство и культура // История культуры Древней Руси. М.-Л.: Изд-во АН СССР, 1951. Т. 2. С. 396-464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Ванчиков В. В. Крестьяне Вятской губернии и археологические древности // Актуальные проблемы дореволюционной отечественной истории: Материалы научной конференции. Ижевск: Изд-во Удм. ун-та, 1993. С. 94.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i/>
          <w:szCs w:val="28"/>
        </w:rPr>
        <w:t>Статья в журнал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Макаров Л. Д. Язычество и христианство в духовной жизни населения Камско-Вятского междуречья // Финно-угроведение. 1996. № 2. С. 23-49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Электронный ресурс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Международный съезд реставраторов. 2015. Казань: [Электронный ресурс] // Материалы съезда. Режим доступа: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cjngres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materials</w:t>
        </w:r>
      </w:hyperlink>
      <w:r>
        <w:rPr>
          <w:szCs w:val="28"/>
        </w:rPr>
        <w:t xml:space="preserve"> (дата обращения: 20. 02. 2017)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i/>
          <w:szCs w:val="28"/>
        </w:rPr>
        <w:t>Архивный документ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ЦГА УР. Ф. 245. Оп. 4. Д. 93. Л. 4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ЦГАКО. Ф. 619. Оп. 2. Д. 167. Дело по отношению Сарапульского городского головы об устройстве господина Акимова Сарапульским городским архитектором.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i/>
          <w:szCs w:val="28"/>
        </w:rPr>
        <w:t>Источник из фонда музея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тчет по устройству 1-й общей сельскохозяйственной кустарно-промышленной выставки в г. Сарапуле. Сарапул, 1907. С. 95. МИКСП, КП-15177/295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-miksp@mail.ru" TargetMode="External"/><Relationship Id="rId3" Type="http://schemas.openxmlformats.org/officeDocument/2006/relationships/hyperlink" Target="mailto:ekaterina244@gmail.com" TargetMode="External"/><Relationship Id="rId4" Type="http://schemas.openxmlformats.org/officeDocument/2006/relationships/hyperlink" Target="mailto:homasvet@mail.ru" TargetMode="External"/><Relationship Id="rId5" Type="http://schemas.openxmlformats.org/officeDocument/2006/relationships/hyperlink" Target="http://rcjngress.ru/ru/materia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5:00Z</dcterms:created>
  <dc:creator>Alex</dc:creator>
  <dc:description/>
  <cp:keywords/>
  <dc:language>en-US</dc:language>
  <cp:lastModifiedBy>Домашний ноутбук</cp:lastModifiedBy>
  <cp:lastPrinted>2023-01-30T18:00:00Z</cp:lastPrinted>
  <dcterms:modified xsi:type="dcterms:W3CDTF">2023-02-16T11:41:00Z</dcterms:modified>
  <cp:revision>101</cp:revision>
  <dc:subject/>
  <dc:title/>
</cp:coreProperties>
</file>