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Современные проблемы И ПЕРСПЕКТИВНЫЕ НАПРАВЛЕНИЯ инновационного развития науки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15 декабря 2016г.</w:t>
        <w:tab/>
        <w:tab/>
        <w:tab/>
        <w:tab/>
        <w:tab/>
        <w:tab/>
        <w:t xml:space="preserve"> г. Екатеринбург, РФ</w:t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58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5 дека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58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58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07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07:00Z</dcterms:modified>
  <cp:revision>2</cp:revision>
  <dc:subject/>
  <dc:title/>
</cp:coreProperties>
</file>