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272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стать соавтором </w:t>
        <w:br/>
      </w:r>
      <w:r>
        <w:rPr>
          <w:rFonts w:cs="Arial" w:ascii="Arial" w:hAnsi="Arial"/>
          <w:b/>
        </w:rPr>
        <w:t>коллективной монографии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</w:rPr>
        <w:t xml:space="preserve">«ВОПРОСЫ. ГИПОТЕЗЫ. ОТВЕТЫ: наука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№ 15</w:t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8 ФЕВРАЛЯ 2017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МАРТА 2017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ассылка монографий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явка, 2) текст монографии, </w:t>
        <w:br/>
        <w:t>3) оплата (п</w:t>
      </w:r>
      <w:r>
        <w:rPr>
          <w:spacing w:val="-2"/>
        </w:rPr>
        <w:t>осле рассмотрения оргкомитетом заявки и проверки текста, Вам по электронной почте будет выслано письмо с реквизитами для оплат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383"/>
        <w:gridCol w:w="2035"/>
      </w:tblGrid>
      <w:tr>
        <w:trPr>
          <w:trHeight w:val="315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70"/>
        <w:gridCol w:w="3109"/>
        <w:gridCol w:w="2011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ббревиатур) – название, город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jc w:val="both"/>
        <w:rPr/>
      </w:pPr>
      <w:r>
        <w:rPr/>
        <w:t>Тел.: 8-918-18-09-879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5»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/>
        </w:rPr>
        <w:t>www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apriori</w:t>
      </w:r>
      <w:r>
        <w:rPr>
          <w:i/>
          <w:sz w:val="48"/>
          <w:szCs w:val="48"/>
        </w:rPr>
        <w:t>-</w:t>
      </w:r>
      <w:r>
        <w:rPr>
          <w:i/>
          <w:sz w:val="48"/>
          <w:szCs w:val="48"/>
          <w:lang w:val="en-US"/>
        </w:rPr>
        <w:t>nauka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76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28"/>
                <w:szCs w:val="28"/>
              </w:rPr>
            </w:pPr>
            <w:r>
              <w:rPr>
                <w:i/>
                <w:color w:val="5F5F5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6-10-12T12:32:00Z</dcterms:modified>
  <cp:revision>63</cp:revision>
  <dc:subject/>
  <dc:title/>
</cp:coreProperties>
</file>