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3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0), номер секции и фамилию первого автора (например, КЭ-10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0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3 ОКТЯБР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0 ДНЕЙ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5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за пределы РФ дополнительно 4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4"/>
          <w:szCs w:val="18"/>
        </w:rPr>
      </w:pPr>
      <w:r>
        <w:rPr>
          <w:b/>
          <w:color w:val="0000FF"/>
          <w:spacing w:val="-4"/>
          <w:sz w:val="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5-09-25T18:51:00Z</dcterms:modified>
  <cp:revision>40</cp:revision>
  <dc:subject/>
  <dc:title/>
</cp:coreProperties>
</file>