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8" w:type="dxa"/>
        <w:jc w:val="left"/>
        <w:tblInd w:w="-3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58"/>
      </w:tblGrid>
      <w:tr>
        <w:trPr/>
        <w:tc>
          <w:tcPr>
            <w:tcW w:w="10558" w:type="dxa"/>
            <w:tcBorders/>
            <w:shd w:fill="FFFFFF" w:val="clear"/>
          </w:tcPr>
          <w:p>
            <w:pPr>
              <w:pStyle w:val="Normal"/>
              <w:spacing w:before="0" w:after="200"/>
              <w:ind w:left="1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инистерство образования и науки Российской Федерации</w:t>
            </w:r>
          </w:p>
          <w:p>
            <w:pPr>
              <w:pStyle w:val="Normal"/>
              <w:spacing w:before="0" w:after="280"/>
              <w:ind w:left="1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нгушский государственный университет</w:t>
            </w:r>
          </w:p>
          <w:p>
            <w:pPr>
              <w:pStyle w:val="Normal"/>
              <w:tabs>
                <w:tab w:val="clear" w:pos="708"/>
                <w:tab w:val="left" w:pos="501" w:leader="none"/>
              </w:tabs>
              <w:spacing w:before="280" w:after="280"/>
              <w:ind w:left="1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нформационное письмо</w:t>
            </w:r>
          </w:p>
          <w:p>
            <w:pPr>
              <w:pStyle w:val="Normal"/>
              <w:spacing w:before="280" w:after="280"/>
              <w:ind w:left="1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ind w:left="1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ажаемые молодые ученые, студенты и аспиранты!</w:t>
            </w:r>
          </w:p>
          <w:p>
            <w:pPr>
              <w:pStyle w:val="Normal"/>
              <w:spacing w:before="280" w:after="280"/>
              <w:ind w:left="115" w:firstLine="4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глашаем Вас принять участие в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егиональной научно-практической конференции студентов, аспирантов и молодых ученых «Молодые исследователи – в поиске»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9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.</w:t>
            </w:r>
          </w:p>
          <w:p>
            <w:pPr>
              <w:pStyle w:val="Normal"/>
              <w:spacing w:before="0" w:after="0"/>
              <w:ind w:left="115" w:firstLine="49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участия в конференции необходимо прислать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заявку и статью в электронном вид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ъемом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 5 страниц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срок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до 15 марта 2019 г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включительно)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электронный адрес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  <w:szCs w:val="28"/>
                  <w:u w:val="none"/>
                  <w:lang w:val="en-US"/>
                </w:rPr>
                <w:t>n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  <w:szCs w:val="28"/>
                  <w:u w:val="none"/>
                </w:rPr>
                <w:t>is_inggu@mail.ru</w:t>
              </w:r>
            </w:hyperlink>
            <w:r>
              <w:rPr>
                <w:rFonts w:cs="Times New Roman" w:ascii="Times New Roman" w:hAnsi="Times New Roman"/>
                <w:b/>
                <w:bCs/>
                <w:color w:val="484848"/>
                <w:sz w:val="28"/>
                <w:szCs w:val="28"/>
                <w:shd w:fill="F3F1F1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пометкой «Студенческая конференция 2019». Не принимаются статьи без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зыва или рецензии научного руководителя (в печатном или сканированном виде).</w:t>
            </w:r>
          </w:p>
          <w:p>
            <w:pPr>
              <w:pStyle w:val="Normal"/>
              <w:spacing w:before="0" w:after="0"/>
              <w:ind w:left="115" w:firstLine="49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имани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!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Количество участников конференции и публикуемых статей ограничено! Число авторов не может превышать трех человек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екст предоставляемой статьи должен быть оригинальным, статья должна иметь преимущественно исследовательский характер. Статьи реферативного характера на конференцию не принимаются.</w:t>
            </w:r>
          </w:p>
          <w:p>
            <w:pPr>
              <w:pStyle w:val="Normal"/>
              <w:spacing w:before="0" w:after="0"/>
              <w:ind w:left="115" w:firstLine="49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тьи, не оформленные в виде научной статьи и в соответствии с требованиями, не рассматриваются.</w:t>
            </w:r>
          </w:p>
          <w:p>
            <w:pPr>
              <w:pStyle w:val="Normal"/>
              <w:spacing w:before="0" w:after="0"/>
              <w:ind w:left="115" w:firstLine="49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дакционная коллегия оставляет за собой право на отбор статей, а также на их редактирование.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формление статей:</w:t>
            </w:r>
          </w:p>
          <w:p>
            <w:pPr>
              <w:pStyle w:val="Normal"/>
              <w:spacing w:before="280" w:after="280"/>
              <w:ind w:left="115" w:firstLine="475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ат А4. Междустрочный интервал – 1,5. Поля – по 20 мм со всех сторон. Шрифт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ime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e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oma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Кегль – 14. Отступ первой строки – 1,25 см. Выравнивание по ширине. Список литературы 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</w:rPr>
              <w:t>по алфавиту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в конце текста. Страницы не нумеруются. Ссылки на литературу приводятся в тексте статьи в квадратных скобках. После основного текста статьи должен быть приведен список использованной литературы по алфавиту.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Все иллюстрации и таблицы должны иметь наименование и, в случае необходимости, пояснительные данные (подрисуночный текст); на все иллюстрации и таблицы должны быть даны ссылки в тексте статьи.</w:t>
            </w:r>
          </w:p>
          <w:p>
            <w:pPr>
              <w:pStyle w:val="Normal"/>
              <w:spacing w:before="280" w:after="280"/>
              <w:ind w:left="115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280" w:after="280"/>
              <w:ind w:left="115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280" w:after="280"/>
              <w:ind w:left="115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</w:rPr>
              <w:t>Образец оформления статьи</w:t>
            </w:r>
          </w:p>
          <w:p>
            <w:pPr>
              <w:pStyle w:val="Normal"/>
              <w:spacing w:before="0" w:after="0"/>
              <w:ind w:left="115" w:hanging="0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ОЦИАЛЬНО-ПОЛИТИЧЕСКОЕ РАЗВИТИЕ</w:t>
            </w:r>
          </w:p>
          <w:p>
            <w:pPr>
              <w:pStyle w:val="Normal"/>
              <w:spacing w:before="0" w:after="0"/>
              <w:ind w:left="115" w:hanging="0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ЕСПУБЛИКИ ИНГУШЕТИЯ В 1990-Е ГГ.</w:t>
            </w:r>
          </w:p>
          <w:p>
            <w:pPr>
              <w:pStyle w:val="Normal"/>
              <w:spacing w:before="0" w:after="0"/>
              <w:ind w:left="115" w:hanging="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Петров И.С., студент юридического факультета ИнгГУ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br/>
            </w:r>
            <w:r>
              <w:rPr>
                <w:rStyle w:val="Applestylespan"/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Науч. рук.: к.и.н., доцент кафедры истории Иванов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В.М.</w:t>
            </w:r>
          </w:p>
          <w:p>
            <w:pPr>
              <w:pStyle w:val="Normal"/>
              <w:spacing w:before="0" w:after="0"/>
              <w:ind w:left="115" w:hanging="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0" w:after="0"/>
              <w:ind w:left="31" w:firstLine="71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Текст текст текст текст текст текст текст текст текст текст текст текст текст текст текст текст текст [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с. 14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].</w:t>
            </w:r>
          </w:p>
          <w:p>
            <w:pPr>
              <w:pStyle w:val="Normal"/>
              <w:spacing w:before="0" w:after="0"/>
              <w:ind w:left="115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1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  <w:p>
            <w:pPr>
              <w:pStyle w:val="Normal"/>
              <w:spacing w:before="0" w:after="0"/>
              <w:ind w:left="115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 алфавиту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66" w:leader="none"/>
              </w:tabs>
              <w:spacing w:before="0" w:after="0"/>
              <w:ind w:left="31" w:firstLine="71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 А.А. Анализ ….. // Вестник ..... – 2009. – № 1. – С. 7-14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66" w:leader="none"/>
              </w:tabs>
              <w:spacing w:before="0" w:after="0"/>
              <w:ind w:left="31" w:firstLine="7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митриев И.Ф. Северный Кавказ 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. – Нальчик, 2016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66" w:leader="none"/>
              </w:tabs>
              <w:spacing w:before="0" w:after="0"/>
              <w:ind w:left="31" w:firstLine="7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банов М.Н., Магомадов Д.А. Региональные политические элиты в Российской Федерации / Материалы научно-практической конференции «Северный Кавказ в российской политике», Махачкала, 2010. – С. 89-96.</w:t>
            </w:r>
          </w:p>
          <w:p>
            <w:pPr>
              <w:pStyle w:val="Normal"/>
              <w:spacing w:before="0" w:after="0"/>
              <w:ind w:left="3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 всем вопросам обращаться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С ИнгГУ, Главный корпус, 425 ауд.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: +7(873)455-4220 доб. 126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: 8(963) 398-44-21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иев Алихан Якубович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явка на участ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егиональной научно-практической конферен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олодые исследователи – в поиске» 2019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1"/>
        <w:gridCol w:w="6897"/>
      </w:tblGrid>
      <w:tr>
        <w:trPr>
          <w:trHeight w:val="454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втор(ы) работы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aps/>
                <w:sz w:val="28"/>
                <w:szCs w:val="28"/>
              </w:rPr>
              <w:t xml:space="preserve">ФИО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полностью)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aps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акультет, курс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звание статьи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E-mail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</w:r>
          </w:p>
        </w:tc>
      </w:tr>
      <w:tr>
        <w:trPr>
          <w:trHeight w:val="845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лефон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учный руководитель (ФИО полностью, уч. степень, уч. звание, место работы)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080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0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s_inggu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8:32:00Z</dcterms:created>
  <dc:creator>Хава</dc:creator>
  <dc:description/>
  <cp:keywords/>
  <dc:language>en-US</dc:language>
  <cp:lastModifiedBy>NIS</cp:lastModifiedBy>
  <cp:lastPrinted>2018-03-20T12:11:00Z</cp:lastPrinted>
  <dcterms:modified xsi:type="dcterms:W3CDTF">2019-02-25T12:11:00Z</dcterms:modified>
  <cp:revision>10</cp:revision>
  <dc:subject/>
  <dc:title>Региональная научно-практическая конференция студентов, аспирантов и молодых ученых</dc:title>
</cp:coreProperties>
</file>