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drawing>
          <wp:inline distT="0" distB="0" distL="0" distR="0">
            <wp:extent cx="15360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b/>
        </w:rPr>
        <w:drawing>
          <wp:inline distT="0" distB="0" distL="0" distR="0">
            <wp:extent cx="152717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КУЛЬТУРЫ АДМИНИСТРАЦИИ ГОРОДА ЕКАТЕРИНБУР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БОУ ВПО «ЕКАТЕРИНБУРГСКАЯ АКАДЕМИЯ СОВРЕМЕННОГО ИСКУССТВА» (ИНСТИТУ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ффективный менеджмент в сфере культур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узовская научная конференц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ов, аспирантов, молодых учены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бург, 30 октября 2014 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iCs/>
        </w:rPr>
      </w:pPr>
      <w:r>
        <w:rPr/>
        <w:t xml:space="preserve">Важнейшей задачей в рыночной экономике России является удовлетворение потребностей сферы культуры в высококвалифицированных кадрах. </w:t>
      </w:r>
      <w:r>
        <w:rPr>
          <w:iCs/>
        </w:rPr>
        <w:t xml:space="preserve">Управление проектами  является искусством руководства и координации людских и материальных ресурсов на протяжении жизненного цикла проекта. Оно требует применения современных методов управления и информационных технологий. 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еход к стратегическому управлению является  насущной необходимостью учреждений культуры, которые остро нуждаются в специалистах – профессионалах  высокой квалификации. Конференция призвана способствовать развитию у студентов умений  и навыков самостоятельной исследовательской работы, выявлению их научного и творческого потенциала, содействовать профессиональному самоопределению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конференции планируется обсуждение следующих тематических направ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иционирование территории и культурные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лам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ровождение социо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технологии управления проектами: имент-менедж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 маркетинговых коммуникаций</w:t>
      </w:r>
      <w:r>
        <w:rPr>
          <w:rFonts w:cs="Times New Roman" w:ascii="Times New Roman" w:hAnsi="Times New Roman"/>
          <w:sz w:val="24"/>
          <w:szCs w:val="24"/>
        </w:rPr>
        <w:t xml:space="preserve"> в социально-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визуальные коммуникации и медиатехнологии в социально-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социокультурном проект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опыт проектов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ектов для люд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 конферен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а Елена Борисовна, кандидат педагогических наук, доцент кафедры технологии управления в сфере культу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ьямова Инна Анатольевна, доктор педагогических наук, профессор кафедры гуманитарных дисциплин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Наталья Борисовна, доктор культурологии, профессор кафедры культурологи и социально-культурной деятельности Уральского федерального университета им. первого Президента России Б.Н. Ельци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Илья Николаевич, старший преподаватель кафедры технологии 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нин Александр Алексеевич, кандидат исторических наук, доцент кафедры технологий 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бина Наталия Витальевна, кандидат искусствоведения, заведующая кафедрой технологи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нфере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Иванова Екатерина, ученый секретарь кафедры технологии управления в сфере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приглашаются студенты, магистранты, аспиранты и молодые ученые – специалисты в области социокультурного проектирования, информационных технологий, визуальной антропологии, журналисты, культурологи, социологи и представители смежных дисциплин. Возможна заочная форма участия с публикацией 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конференции будет издан печатный сборник материалов</w:t>
      </w:r>
      <w:r>
        <w:rPr>
          <w:rFonts w:cs="Times New Roman" w:ascii="Times New Roman" w:hAnsi="Times New Roman"/>
          <w:sz w:val="24"/>
          <w:szCs w:val="24"/>
        </w:rPr>
        <w:t xml:space="preserve"> с присвоением индекса ISBN. Для получения печатного варианта сборника необходимо перечислить 100 рублей на оплату пересы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для перечис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финансов Екатеринбурга (Муниципальное бюджетное образовательное учреждение высшего профессионального образования «Екатеринбургская академия современного искусства» (институт), л/с. 8908100302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 6673147544 / 667001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40701810900003000001 в Уральское ГУ Банка России г. Екатеринбур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 046577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ПО 964205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 65701000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0696730575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ВЭД 80.3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, тезисы и копии квитанции об оплате пересылки сборника принимаются только в электронном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8.10.2014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nference@eac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</w:t>
      </w:r>
      <w:r>
        <w:rPr>
          <w:rFonts w:cs="Times New Roman" w:ascii="Times New Roman" w:hAnsi="Times New Roman"/>
          <w:b/>
          <w:sz w:val="24"/>
          <w:szCs w:val="24"/>
        </w:rPr>
        <w:t>postdoc@k66.ru</w:t>
      </w:r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 «Эффективный менеджмент в сфере культуры». Файлы именовать: статья Иванов И.И., заявка Иванов И.И., квитанция Иванов И.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ех дней Вы не получили подтверждения о получении файлов, вышлите их, пожалуйста, повтор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тезисов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– до 6 страниц. 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MS Word;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 Times New Roman, 14 pt, </w:t>
      </w:r>
      <w:r>
        <w:rPr>
          <w:rFonts w:cs="Times New Roman" w:ascii="Times New Roman" w:hAnsi="Times New Roman"/>
          <w:sz w:val="24"/>
          <w:szCs w:val="24"/>
        </w:rPr>
        <w:t>интерв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5. </w:t>
      </w:r>
      <w:r>
        <w:rPr>
          <w:rFonts w:cs="Times New Roman" w:ascii="Times New Roman" w:hAnsi="Times New Roman"/>
          <w:sz w:val="24"/>
          <w:szCs w:val="24"/>
        </w:rPr>
        <w:t xml:space="preserve">Поля по 2 см со всех сторон. Сноски кодовые по образцу [4; 117], где первая цифра – номер источника из приведенного после текста тезисов списка литературы, вторая цифра – номер цитируемой страницы. Таблицы в тексте без заливки. Возможно размещение в тексте статьи визуальных материалов (фотографии, рисунки, схемы). В верхнем правом углу </w:t>
      </w:r>
      <w:r>
        <w:rPr>
          <w:rFonts w:cs="Times New Roman" w:ascii="Times New Roman" w:hAnsi="Times New Roman"/>
          <w:i/>
          <w:sz w:val="24"/>
          <w:szCs w:val="24"/>
        </w:rPr>
        <w:t xml:space="preserve">курсивом </w:t>
      </w:r>
      <w:r>
        <w:rPr>
          <w:rFonts w:cs="Times New Roman" w:ascii="Times New Roman" w:hAnsi="Times New Roman"/>
          <w:sz w:val="24"/>
          <w:szCs w:val="24"/>
        </w:rPr>
        <w:t>необходимо указать ФИО автора (-ов) и название ву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разец заявки:</w:t>
      </w:r>
    </w:p>
    <w:tbl>
      <w:tblPr>
        <w:tblW w:w="889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983"/>
      </w:tblGrid>
      <w:tr>
        <w:trPr/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/ место работы/ учебы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/ специализация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/ звание (если имеются)/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/год обучения в магистратуре, аспирантуре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 заочная)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сборник необходим в количестве (шт.)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ПО «Екатеринбургская академия современного искусства» (институт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Бульвар Культуры, 3, каб. 207, Екатеринбург, 620078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оргкомитета: +7-904-984-19-65 (Пронин Александр Алексеевич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-912-239-35-63 (Сербина Наталия Витальевн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erence@eaca.ru</w:t>
        </w:r>
      </w:hyperlink>
      <w:r>
        <w:rPr>
          <w:rFonts w:cs="Times New Roman" w:ascii="Times New Roman" w:hAnsi="Times New Roman"/>
          <w:sz w:val="24"/>
          <w:szCs w:val="24"/>
        </w:rPr>
        <w:t>; postdoc@k66.ru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УЮ ИНФОРМАЦИЮ СМОТРИТЕ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aca.ru</w:t>
        </w:r>
      </w:hyperlink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рады Вашему участию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erence@eaca.ru" TargetMode="External"/><Relationship Id="rId5" Type="http://schemas.openxmlformats.org/officeDocument/2006/relationships/hyperlink" Target="mailto:conference@eaca.ru" TargetMode="External"/><Relationship Id="rId6" Type="http://schemas.openxmlformats.org/officeDocument/2006/relationships/hyperlink" Target="http://www.eac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39:00Z</dcterms:created>
  <dc:creator>Павел Андреевич Путинцев</dc:creator>
  <dc:description/>
  <cp:keywords/>
  <dc:language>en-US</dc:language>
  <cp:lastModifiedBy>nonamed</cp:lastModifiedBy>
  <cp:lastPrinted>2013-09-24T15:18:00Z</cp:lastPrinted>
  <dcterms:modified xsi:type="dcterms:W3CDTF">2014-09-28T18:03:00Z</dcterms:modified>
  <cp:revision>17</cp:revision>
  <dc:subject/>
  <dc:title>  </dc:title>
</cp:coreProperties>
</file>