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24"/>
                <w:lang w:val="ru-RU"/>
              </w:rPr>
            </w:pPr>
            <w:r>
              <w:rPr>
                <w:b/>
                <w:caps/>
                <w:sz w:val="8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30"/>
                <w:lang w:val="ru-RU"/>
              </w:rPr>
            </w:pPr>
            <w:r>
              <w:rPr>
                <w:sz w:val="20"/>
                <w:szCs w:val="30"/>
                <w:lang w:val="ru-RU"/>
              </w:rPr>
              <w:t>кафедра Производственного менеджмента</w:t>
              <w:br/>
              <w:t>и экономики энергетик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изводственный менеджмент: 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М-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9 янва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53606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Производственный менеджмент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Исследование систем управления и общий менеджмент.</w:t>
      </w:r>
    </w:p>
    <w:p>
      <w:pPr>
        <w:pStyle w:val="Normal"/>
        <w:spacing w:lineRule="auto" w:line="232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ркетинг в деятельности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Информационные технологии в управлен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Логистика и управление цепями поставок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Финансы и налоговая политика предприятия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Бизнес-планирование и бюджетирование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Планирование и анализ финансово-хозяйствен</w:t>
        <w:softHyphen/>
        <w:t>ной деятельности предприятия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Математические методы в экономике и управлен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ческая оценка инвестиций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Управление проектами на предприятии.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Методы принятия управленческих ре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тратегический менеджмент, маркетинг и управ</w:t>
        <w:softHyphen/>
        <w:t>ление</w:t>
      </w:r>
      <w:r>
        <w:rPr>
          <w:spacing w:val="-2"/>
          <w:sz w:val="19"/>
          <w:szCs w:val="19"/>
        </w:rPr>
        <w:t xml:space="preserve"> изменения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роизводственный менеджмент (по отраслям):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1.</w:t>
      </w:r>
      <w:r>
        <w:rPr>
          <w:spacing w:val="-2"/>
          <w:sz w:val="19"/>
          <w:szCs w:val="19"/>
        </w:rPr>
        <w:t xml:space="preserve"> в энергетике.</w:t>
      </w:r>
    </w:p>
    <w:p>
      <w:pPr>
        <w:pStyle w:val="Normal"/>
        <w:ind w:left="1134" w:hanging="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19.2.</w:t>
      </w:r>
      <w:r>
        <w:rPr>
          <w:spacing w:val="-2"/>
          <w:sz w:val="19"/>
          <w:szCs w:val="19"/>
        </w:rPr>
        <w:t xml:space="preserve"> в авиастроении.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3.</w:t>
      </w:r>
      <w:r>
        <w:rPr>
          <w:spacing w:val="-2"/>
          <w:sz w:val="19"/>
          <w:szCs w:val="19"/>
        </w:rPr>
        <w:t xml:space="preserve"> в машиностро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авовое регулирование деятельности производственных предприятий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Экономика отраслевых рынков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Бакалавр и магистр менеджмента (производственный менеджмент): проблемы и опыт подготовки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4"/>
          <w:szCs w:val="6"/>
        </w:rPr>
      </w:pPr>
      <w:r>
        <w:rPr>
          <w:b/>
          <w:color w:val="C00000"/>
          <w:spacing w:val="-2"/>
          <w:sz w:val="14"/>
          <w:szCs w:val="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ПМ-4), номер секции и фамилию первого автора (например, ПМ-4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ПМ-4 Петров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pacing w:val="-5"/>
          <w:sz w:val="18"/>
          <w:szCs w:val="18"/>
        </w:rPr>
        <w:t>http://elibrary.ru/title_about.asp?id=52784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М-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9 января</w:t>
      </w:r>
      <w:r>
        <w:rPr>
          <w:b/>
          <w:color w:val="C00000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2"/>
        </w:rPr>
      </w:pPr>
      <w:r>
        <w:rPr>
          <w:b/>
          <w:caps/>
          <w:sz w:val="1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9"/>
        </w:rPr>
      </w:pPr>
      <w:r>
        <w:rPr>
          <w:b/>
          <w:color w:val="C00000"/>
          <w:sz w:val="2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9"/>
          <w:szCs w:val="19"/>
        </w:rPr>
        <w:t>930 рублей</w:t>
      </w:r>
      <w:r>
        <w:rPr>
          <w:sz w:val="19"/>
          <w:szCs w:val="19"/>
        </w:rPr>
        <w:t xml:space="preserve"> за одну публикацию (до 5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Кушбокова Р.Х.</w:t>
      </w:r>
      <w:r>
        <w:rPr>
          <w:spacing w:val="-4"/>
          <w:sz w:val="18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20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18"/>
          <w:szCs w:val="19"/>
        </w:rPr>
        <w:t>Информация о кафедре производственного менеджмента</w:t>
        <w:br/>
        <w:t>и экономики энергетики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  <w:t>Кафедра ПМиЭЭ основана в 1965 году. Долгое время кафедра специализировалась на подготовке специалистов в области экономики и управления в энергетике и являлась выпускающей кафедрой факультета энергетики. С 2014 года кафедра стала выпускающей по направлению «Менеджмент» еще на трех факультетах НГТУ – мехатроники и автоматизации, летательных аппаратов и механико-технологическ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</w:rPr>
        <w:t>На кафедре функционирует аспирантура, докторантура, осуществляется повышение квалификации специалистов.</w:t>
      </w:r>
    </w:p>
    <w:p>
      <w:pPr>
        <w:pStyle w:val="Normal"/>
        <w:spacing w:lineRule="auto" w:line="276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 ОРГВЗНОСА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V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Производственный менеджмент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p>
      <w:pPr>
        <w:pStyle w:val="Normal"/>
        <w:spacing w:before="0" w:after="10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0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0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00"/>
        <w:rPr>
          <w:color w:val="0000FF"/>
          <w:sz w:val="18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color w:val="0000FF"/>
          <w:sz w:val="4"/>
          <w:szCs w:val="18"/>
          <w:lang w:val="ru-RU"/>
        </w:rPr>
      </w:pPr>
      <w:r>
        <w:rPr>
          <w:color w:val="0000FF"/>
          <w:sz w:val="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сс</cp:lastModifiedBy>
  <dcterms:modified xsi:type="dcterms:W3CDTF">2015-11-25T20:59:00Z</dcterms:modified>
  <cp:revision>225</cp:revision>
  <dc:subject/>
  <dc:title/>
</cp:coreProperties>
</file>