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учно-издательский центр АПРИОРИ</w:t>
      </w:r>
    </w:p>
    <w:p>
      <w:pPr>
        <w:pStyle w:val="Normal"/>
        <w:ind w:left="-426" w:hanging="0"/>
        <w:jc w:val="center"/>
        <w:rPr/>
      </w:pPr>
      <w:r>
        <w:rPr/>
        <w:t xml:space="preserve">Приглашает Вас принять участие </w:t>
        <w:br/>
        <w:t xml:space="preserve">в </w:t>
      </w:r>
      <w:r>
        <w:rPr>
          <w:lang w:val="en-US"/>
        </w:rPr>
        <w:t>XX</w:t>
      </w:r>
      <w:r>
        <w:rPr/>
        <w:t xml:space="preserve"> заочной Международной </w:t>
        <w:br/>
        <w:t>научно-практической конференци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«ТЕНДЕНЦИИ И ИННОВАЦИИ СОВРЕМЕННОЙ НАУКИ»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6 ОКТЯБРЯ 2017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6 НОЯБРЯ 2017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type w:val="continuous"/>
          <w:pgSz w:w="11906" w:h="16838"/>
          <w:pgMar w:left="2922" w:right="1220" w:gutter="0" w:header="0" w:top="851" w:footer="0" w:bottom="993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>Приглашаем Вас опубликовать тезисы результатов своих теоретических и практических исследований в сборнике Тезисов докладов Международной научно-практической конференции «Тенденции и инновации современной науки».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Сборнику присваиваются международный стандартный номер сериального издания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>: 1) заявка, 2) текст тезисов, 3) оплата (после рассмотрения оргкомитетом заявки и проверки статьи, Вам по электронной почте будет выслано письмо с реквизитами для оплат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публик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457"/>
      </w:tblGrid>
      <w:tr>
        <w:trPr>
          <w:trHeight w:val="315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90 рублей</w:t>
            </w:r>
          </w:p>
        </w:tc>
      </w:tr>
      <w:tr>
        <w:trPr>
          <w:trHeight w:val="2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90 рублей</w:t>
            </w:r>
          </w:p>
        </w:tc>
      </w:tr>
      <w:tr>
        <w:trPr>
          <w:trHeight w:val="291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6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 рублей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тезис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екст</w:t>
      </w:r>
      <w:r>
        <w:rPr/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Заявка на конференцию (Т 20) 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для пересылки сборника </w:t>
            </w:r>
          </w:p>
          <w:p>
            <w:pPr>
              <w:pStyle w:val="Normal"/>
              <w:jc w:val="both"/>
              <w:rPr/>
            </w:pPr>
            <w:r>
              <w:rPr/>
              <w:t>(с индекс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 (1 доп. экз. 4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jc w:val="both"/>
        <w:rPr/>
      </w:pPr>
      <w:r>
        <w:rPr/>
        <w:t xml:space="preserve">Тел.: 8-918-18-09-879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 xml:space="preserve"> 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с пометкой в названии письма «Т 20»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apriori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-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nauka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9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88" w:right="1788" w:gutter="0" w:header="0" w:top="1134" w:footer="0" w:bottom="1134"/>
      <w:pgBorders w:display="allPages" w:offsetFrom="text">
        <w:top w:val="thickThinMediumGap" w:sz="24" w:space="27" w:color="BFBFBF"/>
        <w:left w:val="thickThinMediumGap" w:sz="24" w:space="27" w:color="BFBFBF"/>
        <w:bottom w:val="thickThinMediumGap" w:sz="24" w:space="27" w:color="BFBFBF"/>
        <w:right w:val="thickThinMediumGap" w:sz="24" w:space="27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riori-nauka.ru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www.apriori-nauk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0:00Z</dcterms:created>
  <dc:creator>Notebook</dc:creator>
  <dc:description/>
  <cp:keywords/>
  <dc:language>en-US</dc:language>
  <cp:lastModifiedBy>пк</cp:lastModifiedBy>
  <dcterms:modified xsi:type="dcterms:W3CDTF">2017-04-03T07:32:00Z</dcterms:modified>
  <cp:revision>39</cp:revision>
  <dc:subject/>
  <dc:title/>
</cp:coreProperties>
</file>