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3)</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6 ноя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3), номер секции и фамилию первого автора (например, ДБ-3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3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6 НОЯБР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10-07T16:39:00Z</dcterms:modified>
  <cp:revision>31</cp:revision>
  <dc:subject/>
  <dc:title/>
</cp:coreProperties>
</file>