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ИНОБРНАУКИ РОСС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ысшего образова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"Амурский гуманитарно-педагогический государственный университет"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ФГБОУ ВО "АмГПГУ"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онное письмо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ГБОУ ВО «Амурский гуманитарно-педагогический государственный университет» проводит Открытый интеллектуальный студенческий конкурс «О доблестях, о подвигах, о славе»» (далее конкурс), посвященный 140-летию начала Русско-турецкой войны 1877-1878 гг. </w:t>
      </w:r>
      <w:r>
        <w:rPr>
          <w:bCs/>
          <w:sz w:val="26"/>
          <w:szCs w:val="26"/>
        </w:rPr>
        <w:t>Приглашаем представителей Вашего вуза принять в нем участи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оспитание у студентов гражданственности, патриотизма, развитие общекультурного уровня и эрудиции на основе осмысления ключевых событий истории Отечества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дачи конкурс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держка и развитие интереса студентов к изучению отечественной истор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ние условий для приобретения студентами опыта эмоционально-личностного переживания и причастности к сохранению связи поколен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витие навыков познавательной, исследовательской и творческой деятельности студентов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ние методического комплекса для использования его во внеучебной, воспитательной работе со студентами и старшими школьниками.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формы проведен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 состоится </w:t>
      </w:r>
      <w:r>
        <w:rPr>
          <w:b/>
          <w:bCs/>
          <w:sz w:val="26"/>
          <w:szCs w:val="26"/>
        </w:rPr>
        <w:t xml:space="preserve">24 марта 2017 г. </w:t>
      </w:r>
      <w:r>
        <w:rPr>
          <w:bCs/>
          <w:sz w:val="26"/>
          <w:szCs w:val="26"/>
        </w:rPr>
        <w:t xml:space="preserve">в очной форме и в режиме </w:t>
      </w:r>
      <w:r>
        <w:rPr>
          <w:bCs/>
          <w:sz w:val="26"/>
          <w:szCs w:val="26"/>
          <w:lang w:val="en-US"/>
        </w:rPr>
        <w:t>on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line</w:t>
      </w:r>
      <w:r>
        <w:rPr>
          <w:bCs/>
          <w:sz w:val="26"/>
          <w:szCs w:val="26"/>
        </w:rPr>
        <w:t>. Время будет уточнено с учетом временных поясов участнико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К участию в конкурсе приглашаются студенты 1-5 курсов обучения вне зависимости от типа образовательного учреждения и направления подготовки. Состав команды 3 человека. Участие осуществляется в режиме </w:t>
      </w:r>
      <w:r>
        <w:rPr>
          <w:bCs/>
          <w:sz w:val="26"/>
          <w:szCs w:val="26"/>
          <w:lang w:val="en-US"/>
        </w:rPr>
        <w:t>on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line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Участие бесплатно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участия в конкурсе необходимо до 18  марта  2017 года  (включительно) отправить заявку на участие в конкурсе, заверенную руководством учебного подразделения (приложение №1) по электронной почте на адрес </w:t>
      </w:r>
      <w:r>
        <w:rPr>
          <w:bCs/>
          <w:sz w:val="26"/>
          <w:szCs w:val="26"/>
          <w:lang w:val="en-US"/>
        </w:rPr>
        <w:t>okmuni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mgpgu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>факсом  (4217</w:t>
      </w:r>
      <w:r>
        <w:rPr>
          <w:bCs/>
          <w:sz w:val="26"/>
          <w:szCs w:val="26"/>
        </w:rPr>
        <w:t>) 59-14-49, 55-38-58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и содержание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  проводиться в  несколько туров («Разминка», «Основная игра», «Своя игра», «Текст с ошибками», «Конкурс капитанов»). Каждый тур содержит вопросы в соответствии с  заявленной тематикой.  Правильные ответы  оцениваются в игровых баллах. Выигрывает команда,  набравшая максимальное количество игровых балл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одержание игровых вопросов предусматривает состязание в несколько туров по следующим тематическим направления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чины, ход, итоги и значение, ключевые события русско-турецкой войны 1877-1878 гг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женщины - участницы русско-турецкой войны 1877-1878 г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военачальники, герои русско-турецкой войны 1877-1878 г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тражение событий русско-турецкой войны 1877-1878 гг. в произведениях литературы, живописи, музыки, кино, скульптур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грады стран участниц русско-турецкой войны 1877-1878 гг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хника и вооружение стран участниц русско-турецкой войны 1877-1878 гг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гровые вопросы будут представлены участникам в различных формах (вопросы на знания, эрудицию, тесты, познавательные задачи, творческие задания и др.). Вопросы могут быть представлены на основе использования разнообразных источников информации (отрывки из исторических документов, музыкальных и литературных произведений, иллюстративные изображения, репродукции, исторические карты, киноматериалы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уководитель/координатор команды по желанию вуза-участника может участвовать в жюри конкурс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обеспечени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связь между командами осуществляется посредством </w:t>
      </w:r>
      <w:r>
        <w:rPr>
          <w:b/>
          <w:sz w:val="26"/>
          <w:szCs w:val="26"/>
          <w:lang w:val="en-US"/>
        </w:rPr>
        <w:t>Skipe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нференц-связь обеспечивается организатором конкурса через премиум-аккаунт. Аудитория для </w:t>
      </w:r>
      <w:r>
        <w:rPr>
          <w:bCs/>
          <w:sz w:val="26"/>
          <w:szCs w:val="26"/>
          <w:lang w:val="en-US"/>
        </w:rPr>
        <w:t>on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участия должна быть оборудована вебкамерой, микрофоном, компьютером, имеющим выход в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рольное подключение</w:t>
      </w:r>
      <w:r>
        <w:rPr>
          <w:sz w:val="26"/>
          <w:szCs w:val="26"/>
        </w:rPr>
        <w:t xml:space="preserve"> 22 марта 2016г. (с 9.30 до 10.00 по Московскому времени) или 23 марта 2016 г (с 4.00 до 5.00 по Московскому времени) по учетной записи </w:t>
      </w:r>
      <w:r>
        <w:rPr>
          <w:b/>
          <w:sz w:val="26"/>
          <w:szCs w:val="26"/>
          <w:lang w:val="en-US"/>
        </w:rPr>
        <w:t>amgpgu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stream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нкурс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минка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состоит из блиц-вопросов. Команды участвуют в конкурсе по одной согласно жеребьевке. Каждой команде предлагается ответить на максимальное количество вопросов за 3 мин. Непосредственно перед выступлением команды по электронному адресу в ее адрес направляются задания в формате .</w:t>
      </w:r>
      <w:r>
        <w:rPr>
          <w:sz w:val="26"/>
          <w:szCs w:val="26"/>
          <w:lang w:val="en-US"/>
        </w:rPr>
        <w:t>pptx</w:t>
      </w:r>
      <w:r>
        <w:rPr>
          <w:sz w:val="26"/>
          <w:szCs w:val="26"/>
        </w:rPr>
        <w:t xml:space="preserve"> Команда сама открывает вопросы в своем темпе и выбирает, отвечать на вопрос или пропустить е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</w:t>
      </w:r>
      <w:r>
        <w:rPr>
          <w:sz w:val="26"/>
          <w:szCs w:val="26"/>
        </w:rPr>
        <w:t xml:space="preserve"> – 20 баллов (20 вопросов по 1 баллу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новная игра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виде интернет-тестирования. Команда выполняет задания совместно. К началу тестирования команда получает индивидуальную учетную запись. Адрес для тестирования </w:t>
      </w:r>
      <w:hyperlink r:id="rId2">
        <w:r>
          <w:rPr>
            <w:rStyle w:val="InternetLink"/>
            <w:sz w:val="26"/>
            <w:szCs w:val="26"/>
          </w:rPr>
          <w:t>http://test.amgpgu.ru</w:t>
        </w:r>
      </w:hyperlink>
      <w:r>
        <w:rPr>
          <w:sz w:val="26"/>
          <w:szCs w:val="26"/>
        </w:rPr>
        <w:t xml:space="preserve"> Тест состоит из 30 вопросов, время тестирования – 30 минут. Доступна функция возврата к вопросам. После окончания времени тестирования сессия автоматически прекращается. Результаты тестирования будут сразу доступны  участникам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ксимальное количество баллов</w:t>
      </w:r>
      <w:r>
        <w:rPr>
          <w:sz w:val="26"/>
          <w:szCs w:val="26"/>
        </w:rPr>
        <w:t xml:space="preserve"> – 30 баллов (30 вопросов по 1 баллу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воя игра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андам по очереди, определенной жребием, предлагается выбирать и отвечать на вопросы. Вопросы предъявляются командам в виде игрового поля «Своей игры», они сгруппированы по темам и различаются по ценности (от 2 до 10 баллов)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ксимальное количество баллов</w:t>
      </w:r>
      <w:r>
        <w:rPr>
          <w:sz w:val="26"/>
          <w:szCs w:val="26"/>
        </w:rPr>
        <w:t xml:space="preserve"> зависит от количества команд-участ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кст с ошибкам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анды получают текст, в котором содержатся исторические ошибки. Задача команд найти ошибку и дать правильный ответ. На подготовку дается 10 минут. Начинают давать ответ команды согласно жеребьевке, команда не предоставившая ответ по своей очереди, выбывает из конкурса. В один балл оценивается правильно найденная ошибка и точно исправленная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ксимальное количество баллов</w:t>
      </w:r>
      <w:r>
        <w:rPr>
          <w:sz w:val="26"/>
          <w:szCs w:val="26"/>
        </w:rPr>
        <w:t xml:space="preserve"> зависит от количества команд-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онкурс капитан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3 дня до конкурса команды получают тему. Капитан готовит по ней устное выступление по ПОПС-формуле продолжительностью до 5 мин. Капитаны других команд задают вопросы по выступлению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ксимальное количество баллов</w:t>
      </w:r>
      <w:r>
        <w:rPr>
          <w:sz w:val="26"/>
          <w:szCs w:val="26"/>
        </w:rPr>
        <w:t xml:space="preserve"> за выступление – 10 баллов, за ответ на каждый вопрос – 5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ведение итогов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окончании будут оглашены итоги и награждены победител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участников </w:t>
      </w:r>
      <w:r>
        <w:rPr>
          <w:bCs/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 дипломы, сертификаты, памятные призы будут направлены по почт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Координаторы конкурс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бкина Светлана Викторовна, начальник отдела научного сопровождения УНИ, контактный телефон 8(4217) 59-13-79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8-909-863-64-3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okmuni@amgpgu.ru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кова Ирина Владимировна, старший лаборант кафедры истории и юриспруденции¸ контактный телефон 8-914-198-73-5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lee</w:t>
      </w:r>
      <w:r>
        <w:rPr>
          <w:sz w:val="26"/>
          <w:szCs w:val="26"/>
        </w:rPr>
        <w:t>1992@mail.ru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Оргкомитета 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го интеллектуального студенческого 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нкурса  «О доблестях, о подвигах, о славе»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зав.кафедрой истории и юриспруденции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Шелковниковой Н.В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на участие в интеллектуальном конкурсе «О доблестях, о подвигах о славе»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вященного 140-летию начала Русско-турецкой войны 1877-1878 г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организации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очтовый адрес организации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Фамилия, имя, отчество (полностью), факультет, курс, специальность/ направление подготовки участник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Фамилия имя отчество и должность </w:t>
      </w:r>
      <w:r>
        <w:rPr>
          <w:b/>
          <w:sz w:val="26"/>
          <w:szCs w:val="26"/>
        </w:rPr>
        <w:t>руководителя/координатора команды</w:t>
      </w:r>
      <w:r>
        <w:rPr>
          <w:sz w:val="26"/>
          <w:szCs w:val="26"/>
        </w:rPr>
        <w:t>, ученая степень, ученое звание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 участия (очная/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online</w:t>
      </w:r>
      <w:r>
        <w:rPr>
          <w:bCs/>
          <w:sz w:val="26"/>
          <w:szCs w:val="26"/>
        </w:rPr>
        <w:t>)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 имя отчество должность контактные телефон 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ого за решение технических вопросов</w:t>
      </w:r>
      <w:r>
        <w:rPr>
          <w:sz w:val="26"/>
          <w:szCs w:val="26"/>
        </w:rPr>
        <w:t>, связанных с участием команды в интеллектуальном конкурсе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 имя отчество должность контактные телефон 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ителя жюри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 / 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amgpg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6:00Z</dcterms:created>
  <dc:creator>Compic</dc:creator>
  <dc:description/>
  <cp:keywords/>
  <dc:language>en-US</dc:language>
  <cp:lastModifiedBy>МирошниченкоОГ</cp:lastModifiedBy>
  <cp:lastPrinted>2015-01-21T11:13:00Z</cp:lastPrinted>
  <dcterms:modified xsi:type="dcterms:W3CDTF">2017-02-01T05:10:00Z</dcterms:modified>
  <cp:revision>21</cp:revision>
  <dc:subject/>
  <dc:title> </dc:title>
</cp:coreProperties>
</file>