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612"/>
      </w:tblGrid>
      <w:tr>
        <w:trPr/>
        <w:tc>
          <w:tcPr>
            <w:tcW w:w="2395" w:type="dxa"/>
            <w:tcBorders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" cy="46418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/>
              <w:t>МИНИСТЕРСТВО НАУКИ И ВЫСШЕГО ОБРАЗОВАНИЯ РФ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" cy="45339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</w:tr>
      <w:tr>
        <w:trPr>
          <w:trHeight w:val="652" w:hRule="atLeast"/>
        </w:trPr>
        <w:tc>
          <w:tcPr>
            <w:tcW w:w="239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3220" cy="456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СТИТУТ НАУК О ЗЕМЛЕ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5035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УССКОЕ ГЕОГАФИЧЕСКОЕ ОБЩЕСТВО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Белгородское областное отделение)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Default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990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ИСТЕРСТВО ПРИРОДОПОЛЬЗОВАНИЯ</w:t>
            </w:r>
          </w:p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БЕЛГОРОДСКОЙ ОБЛАСТИ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4038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2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ЯКОВЛЕВСКИЙ ГОРНО-ОБОГАТИТЕЛЬНЫЙ КОМБИНА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ное дело: новые технологии и образовани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 №1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м принять участие в I международной научно-практической конференции «Горное дело: новые технологии и образование», которая состоится в г. Белгороде 24-25 апреля 2025 г в комбинированном формате (очно и дистанционн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международной научно-практической конференции заключается в рассмотрении и обсуждении вопросов современного развития горной науки и технических средств с применением цифровых технологий для решения комплекса задач осушения месторождений, обеспечения водными ресурсами промышленных объектов и регионов, геомеханического обеспечения безопасности ведения открытых и подземных горных работ и обогащению полезных ископаемых. Обсуждение и внедрение в практику новых образовательных технологий для подготовки горных инженеров, геологов, экологов, специалистов в области охраны труда и промышленной безопасн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дународной научно-практической конференции запланирова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 апреля 2025 г. - </w:t>
      </w:r>
      <w:r>
        <w:rPr>
          <w:rFonts w:cs="Times New Roman" w:ascii="Times New Roman" w:hAnsi="Times New Roman"/>
          <w:sz w:val="26"/>
          <w:szCs w:val="26"/>
        </w:rPr>
        <w:t>пленарное заседание с экспертами горнодобывающей промышлен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4 апреля 2025 г. – </w:t>
      </w:r>
      <w:r>
        <w:rPr>
          <w:rFonts w:cs="Times New Roman" w:ascii="Times New Roman" w:hAnsi="Times New Roman"/>
          <w:sz w:val="26"/>
          <w:szCs w:val="26"/>
        </w:rPr>
        <w:t xml:space="preserve">заседания секци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 апреля 2025 г. –</w:t>
      </w:r>
      <w:r>
        <w:rPr>
          <w:rFonts w:cs="Times New Roman" w:ascii="Times New Roman" w:hAnsi="Times New Roman"/>
          <w:sz w:val="26"/>
          <w:szCs w:val="26"/>
        </w:rPr>
        <w:t xml:space="preserve"> мастер классы по направлениям: гидрогеологическое моделирование; компьютерное моделирование месторождений твердых полезных ископаемых; аэрофотосъемка и дистанционное зондирование Земли, лазерное сканирование и применение беспилотных роботизированных систем. Экскурсия по учебным полигонам и лабораториям, посещение промышленной площадки горно-обогатительного предприят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конферен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оссия, г. Белгород, ул. Победы, 85, НИУ «БелГУ», Институт наук о Земл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 БЛАГОДАРЕН ЗА РАСПРОСТРАНЕНИЕ ДАННОГО ИНФОРМАЦИОННОГО ПИСЬМА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направления работы I международной научно-практической конференции «Горное дело: новые технологии и образование»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ное дело и разработка месторождений твердых полезных ископае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е проблемы недро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эко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природных и природно-техногенных гео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информационные технологии и дистанционное зондирование в недрополь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технологии при подготовке горных инженеро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даты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дача заявки и материалов для публикации (тезисы доклада) – </w:t>
      </w:r>
      <w:r>
        <w:rPr>
          <w:rFonts w:cs="Times New Roman" w:ascii="Times New Roman" w:hAnsi="Times New Roman"/>
          <w:b/>
          <w:sz w:val="26"/>
          <w:szCs w:val="26"/>
        </w:rPr>
        <w:t>17 апреля 2025</w:t>
      </w:r>
      <w:r>
        <w:rPr>
          <w:rFonts w:cs="Times New Roman" w:ascii="Times New Roman" w:hAnsi="Times New Roman"/>
          <w:sz w:val="26"/>
          <w:szCs w:val="26"/>
        </w:rPr>
        <w:t xml:space="preserve"> г по адресу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eoec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su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ссылк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forms.yandex.ru/u/67e2abead0468839c3d8740c/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глашения и программа конференции (информационное письмо № 2) – не позднее 18 апреля 2025 г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лата оргвзноса – до 22 апреля 2025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сылка на подключение и программа направляется зарегистрированным участникам Конференции не позднее 23 апреля 2025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ие языки: </w:t>
      </w:r>
      <w:r>
        <w:rPr>
          <w:rFonts w:cs="Times New Roman" w:ascii="Times New Roman" w:hAnsi="Times New Roman"/>
          <w:sz w:val="26"/>
          <w:szCs w:val="26"/>
        </w:rPr>
        <w:t>русский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агаемые формы участия в работе Конференции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>пленарный доклад (в т.ч. on-line) и публикация статьи (до 20 мин)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пленарный доклад (в т.ч. on-line) без публикации статьи (до 20 мин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выступление на секции (в т.ч. on-line) и публикация статьи (регламент – до 10 мин.);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выступление на секции без публикации статьи (регламент – до 10 мин.); 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заочное</w:t>
      </w:r>
      <w:r>
        <w:rPr>
          <w:rFonts w:cs="Times New Roman" w:ascii="Times New Roman" w:hAnsi="Times New Roman"/>
          <w:sz w:val="26"/>
          <w:szCs w:val="26"/>
        </w:rPr>
        <w:t xml:space="preserve"> участие (только публик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В качестве приглашенных спикеров на пленарном заседании планируется привлечение экспертов горнодобывающей промышленности таких предприятий как:</w:t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427"/>
      </w:tblGrid>
      <w:tr>
        <w:trPr/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Яковлевский ГОК"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Комбинат КМАру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Стойленский Г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Лебединский Г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ышленные электронные системы»</w:t>
            </w:r>
          </w:p>
        </w:tc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ЕвроХим-ВолгаКал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ЕОМИК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 «НОИ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ВИОГЕ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НТЦ НОВОТЭК»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участ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пределяется Оргкомитетом конференции на основании официальной заявк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, проживание и питание участников Конференции осуществляется за счет командирующей сторо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кация статей </w:t>
      </w:r>
      <w:r>
        <w:rPr>
          <w:rFonts w:cs="Times New Roman" w:ascii="Times New Roman" w:hAnsi="Times New Roman"/>
          <w:b/>
          <w:sz w:val="26"/>
          <w:szCs w:val="26"/>
        </w:rPr>
        <w:t>бесплатна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Конференции докладчикам (очным) будет направлен электронный сертификат участника Конферен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курсов повышения квалификации по программе «Маркшейдерское дело» (32 ч.) составляет 5000 руб. Оплата производится после подтверждения принятия заявления о прохождении курсов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дание материалов конференц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дения конференции планируется издания сборника научных трудов в виде электронного издания сетевого распространения с присвоение </w:t>
      </w:r>
      <w:r>
        <w:rPr>
          <w:rFonts w:cs="Times New Roman" w:ascii="Times New Roman" w:hAnsi="Times New Roman"/>
          <w:sz w:val="26"/>
          <w:szCs w:val="26"/>
          <w:lang w:val="en-US"/>
        </w:rPr>
        <w:t>ISBN</w:t>
      </w:r>
      <w:r>
        <w:rPr>
          <w:rFonts w:cs="Times New Roman" w:ascii="Times New Roman" w:hAnsi="Times New Roman"/>
          <w:sz w:val="26"/>
          <w:szCs w:val="26"/>
        </w:rPr>
        <w:t xml:space="preserve"> с его с последующей индексацией в РИНЦ. Каждому частнику будут выслана ссылка на сборник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научного редактирования, проверки на плагиат материалов и отбора статей! Материалы, не соответствующие основным тематическим направлениям конференции, оформленные с несоблюдением требований, могут быть отклонены с уведомлением автор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нные доклады по тематике «геоэкология», представленные на конференции, будут рекомендованы к опубликованию (бесплатно) в журнале «Региональные геосистемы», включенного в перечень ВАК (входит в ядро РИНЦ, Категория в Перечне ВАК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ы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1">
        <w:r>
          <w:rPr>
            <w:rStyle w:val="InternetLink"/>
            <w:sz w:val="26"/>
            <w:szCs w:val="26"/>
            <w:lang w:val="en-US"/>
          </w:rPr>
          <w:t>geoec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o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su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ый секретарь оргкомитета: доцент кафедры природопользования и земельного кадастра, к.г.н. Нарожняя Анастасия Григорьевн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+79606204074, е-mail: narozhnyaya_a@bsuedu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Россия, 308015, г. Белгород, ул. Победы, 8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ормление и представление материалов публик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атериалов для публикации – не более 5 страниц текста с размером А4 (210×297 м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ля публикации представляются в электронном виде в файле форматов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(*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; *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и текста: шрифт Times New Roman, размер 14 pt (для аннотации и ключевых слов – 12), без переносов, без колонтитулов, без сносок; межстрочный интервал – 1,15, отступ первой строки абзаца – 1,25 см; все поля – по 2,5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головок набирают прописными буквами полужирным шрифтом, выравнивание по цент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 указывается фамилия и инициалы автора (авторов) – полужирным шрифтом, выравнивание по цент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 – адрес электронной почты для контактов с авторами (курсив, выравнивание по центр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 после заголовка «Научный руководитель:» (для студентов и аспирантов) указывается фамилия, инициалы, ученая степень, ученое звание научного руководителя – без выделения текста, выравнивание по цент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 указывается полное название организации, город (если не входит в название организации), государство – курсив, выравнивание по цен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отступа в 1 интервал следует аннотац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через 1 интервал ключевые слова, за которыми через 1 интервал – текст стат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таблицы, графики, рисунки (формат JPEG, разрешение не ниже 300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spacing w:val="-2"/>
          <w:sz w:val="26"/>
          <w:szCs w:val="26"/>
        </w:rPr>
        <w:t>) должны быть вмонтированы в текст в полностью отредактированном виде. Название и номера рисунков указываются под рисунками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Рис. 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звание), номера таблиц – над таблицей справа курсивом, название таблицы – по серед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лы должны быть набраны в редакторе формул MathTyp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ки на литературу оформлять в квадратных скоб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тезисов помещается список литературы по алфавиту, оформленный в соответствии с требованиями Г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файлов заявки и материалов для публикации должна содержаться фамилия первого автора и название города, например: Петров_Москва_заявка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, Петров_Москва_статья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, оформленные с нарушением требований, не будут включены в сборник материал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комитет конференции оставляет за собой право рецензирования представляемых материалов, с отправкой их авторам на дорабо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м Вас зарегистрироваться на Конференцию по ссылке:</w:t>
      </w:r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forms.yandex.ru/u/67e2abead0468839c3d8740c/</w:t>
        </w:r>
      </w:hyperlink>
    </w:p>
    <w:p>
      <w:pPr>
        <w:pStyle w:val="Defaul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Или Вы можете прислать файл заявк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3">
        <w:r>
          <w:rPr>
            <w:rStyle w:val="InternetLink"/>
            <w:sz w:val="26"/>
            <w:szCs w:val="26"/>
            <w:lang w:val="en-US"/>
          </w:rPr>
          <w:t>geoeco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co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su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Ниже представлена форма заявки на участие в конференции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0</wp:posOffset>
                </wp:positionH>
                <wp:positionV relativeFrom="paragraph">
                  <wp:posOffset>9020175</wp:posOffset>
                </wp:positionV>
                <wp:extent cx="635" cy="971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6pt;margin-top:435.8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53125</wp:posOffset>
                </wp:positionH>
                <wp:positionV relativeFrom="paragraph">
                  <wp:posOffset>9991725</wp:posOffset>
                </wp:positionV>
                <wp:extent cx="981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435.8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частие в I международной научно-практической конферен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Горное дело: новые технологии и образование»»</w:t>
      </w:r>
    </w:p>
    <w:p>
      <w:pPr>
        <w:pStyle w:val="Normal"/>
        <w:tabs>
          <w:tab w:val="clear" w:pos="708"/>
          <w:tab w:val="left" w:pos="22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участия (нужное подчеркну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ленарный доклад (в т.ч. on-line) и публикация статьи (до 20 м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нарный доклад (в т.ч. on-line) без публикации статьи (до 20 м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ыступление с доклад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ступление с докладом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ференции без доклада (сопровождение докладч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очное участие (публикация 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хождение курсов повышения квалификации «Маркшейдерское дело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нике конференци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первого автора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конференции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доклада: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авторы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: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 (для студентов и аспирантов), его ученая степень, звание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(для студентов – курс, факультет):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еспечении проживания: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МЕР ОФОРМЛЕНИЯ ТЕЗИСОВ ДОКЛАД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lineRule="auto" w:line="276"/>
        <w:ind w:left="0" w:hanging="0"/>
        <w:rPr>
          <w:bCs w:val="false"/>
        </w:rPr>
      </w:pPr>
      <w:r>
        <w:rPr>
          <w:bCs w:val="false"/>
        </w:rPr>
        <w:t>НАЗВАНИЕ ДОКЛАДА</w:t>
      </w:r>
    </w:p>
    <w:p>
      <w:pPr>
        <w:pStyle w:val="Heading1"/>
        <w:spacing w:lineRule="auto" w:line="276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 И.О. автора (автор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ai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чный руководитель: Фамилия И.О., ученая степень, ученое зв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, город, стра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иводится анализ загрязнения донных отложений основных рек Белгородской област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. Текст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 (Фамилия И.О.). Название источника. – Город: Название издательства, год издания. – Количество страниц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 (Фамилия И.О.). Название статьи в журнале // Название журнала. – Год выпуска. – № выпуска. – Номера страниц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тор (Фамилия И.О.). Название статьи из электронного ресурса // Название электронного журнала. – Год выпуска. – № выпуска. – Номера страниц (если есть)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www.gde-to/chto-to.pdf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50"/>
      <w:pgMar w:left="709" w:right="709" w:gutter="0" w:header="0" w:top="709" w:footer="17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12215</wp:posOffset>
              </wp:positionH>
              <wp:positionV relativeFrom="paragraph">
                <wp:posOffset>-114300</wp:posOffset>
              </wp:positionV>
              <wp:extent cx="42868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a8d0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5.45pt;margin-top:-9pt;width:0pt;height:0pt" type="_x0000_t32">
              <v:stroke color="#a8d08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eoeco_conf@bsuedu.ru" TargetMode="External"/><Relationship Id="rId9" Type="http://schemas.openxmlformats.org/officeDocument/2006/relationships/hyperlink" Target="https://forms.yandex.ru/u/67e2abead0468839c3d8740c/" TargetMode="External"/><Relationship Id="rId10" Type="http://schemas.openxmlformats.org/officeDocument/2006/relationships/hyperlink" Target="https://elibrary.ru/titles.asp?vak=3" TargetMode="External"/><Relationship Id="rId11" Type="http://schemas.openxmlformats.org/officeDocument/2006/relationships/hyperlink" Target="mailto:geoeco_conf@bsuedu.ru" TargetMode="External"/><Relationship Id="rId12" Type="http://schemas.openxmlformats.org/officeDocument/2006/relationships/hyperlink" Target="https://forms.yandex.ru/u/67e2abead0468839c3d8740c/" TargetMode="External"/><Relationship Id="rId13" Type="http://schemas.openxmlformats.org/officeDocument/2006/relationships/hyperlink" Target="mailto:geoeco_conf@bsuedu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8:00Z</dcterms:created>
  <dc:creator>Asus</dc:creator>
  <dc:description/>
  <cp:keywords/>
  <dc:language>en-US</dc:language>
  <cp:lastModifiedBy>User</cp:lastModifiedBy>
  <cp:lastPrinted>2025-03-26T09:23:00Z</cp:lastPrinted>
  <dcterms:modified xsi:type="dcterms:W3CDTF">2025-03-26T06:24:00Z</dcterms:modified>
  <cp:revision>6</cp:revision>
  <dc:subject/>
  <dc:title/>
</cp:coreProperties>
</file>