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072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  <w:lang w:val="ru-RU"/>
              </w:rPr>
              <w:t xml:space="preserve">науки и высшего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  <w:lang w:val="ru-RU"/>
              </w:rPr>
              <w:t xml:space="preserve"> РФ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</w:t>
            </w:r>
            <w:r>
              <w:rPr>
                <w:sz w:val="24"/>
                <w:szCs w:val="24"/>
                <w:lang w:val="ru-RU"/>
              </w:rPr>
              <w:t xml:space="preserve">и науки </w:t>
            </w: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государственный технический университет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итут дистанционного и дополнительного образования УлГТУ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-методический консорциум</w:t>
              <w:br/>
              <w:t>«Международная ассоциация дополнительного профессионального образования» (МАПДО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eastAsia="ru-RU"/>
              </w:rPr>
              <w:t xml:space="preserve">Институт информационных технологий </w:t>
            </w:r>
            <w:r>
              <w:rPr>
                <w:bCs/>
                <w:lang w:eastAsia="ru-RU"/>
              </w:rPr>
              <w:t>Белорусского государственного университета информатики и радиоэлектроники</w:t>
            </w:r>
            <w:r>
              <w:rPr>
                <w:bCs/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(Минск, Республика Беларусь)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Донецкий национальный технический университет </w:t>
              <w:br/>
              <w:t>(Донецк, ДНР)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иглашаем Вас принять участие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ННОЕ ОБУЧЕНИЕ В НЕПРЕРЫВНОМ ОБРАЗОВАНИИ 2019»,</w:t>
      </w:r>
    </w:p>
    <w:p>
      <w:pPr>
        <w:pStyle w:val="Normal"/>
        <w:jc w:val="center"/>
        <w:rPr>
          <w:b/>
          <w:b/>
        </w:rPr>
      </w:pPr>
      <w:r>
        <w:rPr/>
        <w:t>посвященной памяти Александра Николаевича Афанасье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 – 21 мая 2019 г.</w:t>
      </w:r>
    </w:p>
    <w:p>
      <w:pPr>
        <w:pStyle w:val="Normal"/>
        <w:jc w:val="center"/>
        <w:rPr>
          <w:b/>
          <w:b/>
        </w:rPr>
      </w:pPr>
      <w:r>
        <w:rPr/>
        <w:t>на базе Института дистанционного и дополнительного образования УлГ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НАПРАВЛЕНИЯ РАБОТЫ КОНФЕРЕН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оссийские открытые образовательные платформы: современная цифровая образовательная среда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Электронная информационно-образовательная среда вуза как инструмент повышения качества образования.</w:t>
      </w:r>
    </w:p>
    <w:p>
      <w:pPr>
        <w:pStyle w:val="Style15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заимодействия «школа – колледж – вуз – предприят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рпоративное обучение для цифрового мира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Трансформация образовательной среды в условиях цифровой экономики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озможности цифровых технологий для учителей и директоров школ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едагогика и методология в инклюзивном образовании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Электронное обучение и виртуальные инновации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еализация моделей смешанного обучения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нтеграция электронных библиотек с электронным обучением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НЫЙ КОМИТЕТ КОНФЕРЕН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редседатель:</w:t>
      </w:r>
    </w:p>
    <w:p>
      <w:pPr>
        <w:pStyle w:val="Style15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инков Александр Петрович – и.о. ректора УлГТУ, к.э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Сопредседатели: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lang w:eastAsia="ru-RU"/>
        </w:rPr>
        <w:t>Ярушкина</w:t>
      </w:r>
      <w:r>
        <w:rPr>
          <w:lang w:eastAsia="en-US"/>
        </w:rPr>
        <w:t xml:space="preserve"> Надежда Глебовна – первый проректор – проректор по научной работе УлГТУ, д.т.н., профессор.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уркова Елена Викторовна – проректор по учебной работе УлГТУ, к.э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Зам. председател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Замалеев Мансур Масхутович – директор Института дистанционного и дополнительного образования УлГТУ, к.т.н., доц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Члены программного 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>Андреев Александр Александрович – зав. кафедрой «ИКТ в образовании», ННОУ «Межотраслевой институт повышения квалификации и профессиональной переподготовки кадров» (МИПК), д.п.н., к.т.н., профессор (Москва, Россия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lang w:eastAsia="ru-RU"/>
        </w:rPr>
        <w:t>Белянин Игорь Владимирович – директор Центра дистанционных образовательных технологий Нижегородского государственного техничекого университета им. Р. Е. Алексеева (Нижний Новгород, Россия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lang w:eastAsia="ru-RU"/>
        </w:rPr>
        <w:t>Волков Александр Витальевич – проректор по организационным вопросам и информатизации ПГТУ (ВолгаТех), к.э.н. (Йошкар-Ола, Республика Марий Эл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lang w:eastAsia="ru-RU"/>
        </w:rPr>
        <w:t>Голенков Владимир Васильевич – зав. кафедрой ИИТ БГУИР, д.т.н., профессор (Минск, Республика Беларусь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lang w:eastAsia="ru-RU"/>
        </w:rPr>
        <w:t>Куклев Валерий Александрович – профессор кафедры «ПАСОПиТБ» Ульяновского института гражданской авиации имени главного маршала авиации Б. П. Бугаева, д.пед.н. (Ульяновск, Россия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lang w:eastAsia="ru-RU"/>
        </w:rPr>
        <w:t>Курейчик Владимир Викторович – зав. кафедрой САПР Института компьютерных технологий и информационной безопасности Южного федерального университета, д.т.н., профессор (Таганрог, Россия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Лазаревич Анатолий Аркадьевич – директор Института философии НАН Беларуси (Минск, Республика Беларусь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Левко Анатолий Игнатьевич – д.соц.н., профессор, главный научный сотрудник Института философии НАН Беларуси (Минск, Республика Беларусь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Максимович Валерий Александрович – д.филологич.н., профессор Института философии НАН Беларуси (Минск, Республика Беларусь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lang w:eastAsia="ru-RU"/>
        </w:rPr>
        <w:t>Молчанов Александр Сергеевич – заместитель председателя Комитета по профессиональному образованию и подготовке кадров ООО «Деловая Россия», к.пед.н. (Москва, Россия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lang w:eastAsia="ru-RU"/>
        </w:rPr>
        <w:t>Поляк Виктор Ефимович – генеральный директор Корпорации «Диполь», к.ф-м.н. (Саратов, Россия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lang w:eastAsia="ru-RU"/>
        </w:rPr>
        <w:t>Федяев Олег Иванович – зав. кафедрой «Прикладная математика и информатика» Донецкого национального технического университета, к.т.н., доцент (Донецк, ДНР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Шамшович Валентина Федоровна – исполнительный директор Ассоциации образовательных организаций «Электронное образование Республики Башкортостан», к.э.н. (Уфа, Республика Башкортостан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7"/>
        <w:jc w:val="center"/>
        <w:outlineLvl w:val="0"/>
        <w:rPr>
          <w:b/>
          <w:b/>
          <w:bCs/>
        </w:rPr>
      </w:pPr>
      <w:r>
        <w:rPr>
          <w:b/>
          <w:bCs/>
        </w:rPr>
        <w:t>ЦЕЛЬ ПРОВЕДЕНИЯ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Целью конференции является организация эффективной площадки </w:t>
      </w:r>
      <w:r>
        <w:rPr>
          <w:spacing w:val="-3"/>
        </w:rPr>
        <w:t xml:space="preserve">для обмена опытом между учеными и специалистами, для обсуждения вопросов организации научных исследований и внедрения инновационных разработок в области образования. В рамках конференции будет организовано обсуждение и проведен </w:t>
      </w:r>
      <w:r>
        <w:rPr/>
        <w:t>анализ современной теории, практики, передового опыта применения ИКТ в непрерывном образовании и фундаментальных исследованиях, интеграции ИКТ и педагогики в целях обеспечения равного доступа различных социально-демографических групп населения к высококачественному образованию, включая лиц с ограниченными возможностями здоровья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Основные задачи конференции: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/>
        <w:t>обмениваться информацией, знаниями, навыками и успешным опытом в области новых форм и методов образования, основанных на активном применении перспективных ИКТ, социальных медиа, облачных сервисов и мобильных технологий;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/>
        <w:t>анализировать и обобщать доклады, выступления, дискуссии и материалы конференции с целью разработки рекомендаций современных тенденций развития передового опыта и применения методов и средств организации непрерывного электронного обучения для широких кругов научной и педагогической общественности;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/>
        <w:t>привлекать к работе конференции не только ученых и аспирантов, но и интересующихся проблемами электронного обучения, в т.ч. коммерческие организации, готовые сотрудничать с научными коллективами, работающими над образовательными системами и созданием современных технологий и их проектиров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РЯДОК И СРОКИ ПРОВЕДЕНИЯ КОНФЕРЕНЦ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ля публикации статьи в сборнике материалов конференции необходимо </w:t>
      </w:r>
      <w:r>
        <w:rPr>
          <w:b/>
        </w:rPr>
        <w:t xml:space="preserve">до 15 апреля 2019 г. </w:t>
      </w:r>
      <w:r>
        <w:rPr/>
        <w:t xml:space="preserve">заполнить электронную форму заявки и прикрепить текст статьи в формат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 на сайте конференции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ono</w:t>
        </w:r>
        <w:r>
          <w:rPr>
            <w:rStyle w:val="InternetLink"/>
            <w:b/>
            <w:color w:val="000000"/>
          </w:rPr>
          <w:t>.ido.ulstu.ru</w:t>
        </w:r>
      </w:hyperlink>
      <w:r>
        <w:rPr>
          <w:b/>
        </w:rPr>
        <w:t xml:space="preserve"> </w:t>
      </w:r>
      <w:r>
        <w:rPr/>
        <w:t>(кнопка «Заявка на участие в конференции»).</w:t>
      </w:r>
    </w:p>
    <w:p>
      <w:pPr>
        <w:pStyle w:val="Normal"/>
        <w:ind w:firstLine="567"/>
        <w:jc w:val="both"/>
        <w:rPr/>
      </w:pPr>
      <w:r>
        <w:rPr/>
        <w:t xml:space="preserve">Статьи принимаются на русском и английском языках объемом от 4 до 8 страниц. </w:t>
      </w:r>
      <w:hyperlink r:id="rId3">
        <w:r>
          <w:rPr>
            <w:rStyle w:val="InternetLink"/>
          </w:rPr>
          <w:t>(</w:t>
        </w:r>
        <w:r>
          <w:rPr>
            <w:rStyle w:val="InternetLink"/>
            <w:color w:val="000000"/>
          </w:rPr>
          <w:t>Правила оформления статьи</w:t>
        </w:r>
        <w:r>
          <w:rPr>
            <w:rStyle w:val="InternetLink"/>
          </w:rPr>
          <w:t>)</w:t>
        </w:r>
      </w:hyperlink>
      <w:r>
        <w:rPr/>
        <w:t>. Список литературы должен включать не более 10 источников.</w:t>
      </w:r>
    </w:p>
    <w:p>
      <w:pPr>
        <w:pStyle w:val="Normal"/>
        <w:ind w:firstLine="567"/>
        <w:jc w:val="both"/>
        <w:rPr>
          <w:strike/>
        </w:rPr>
      </w:pPr>
      <w:r>
        <w:rPr/>
        <w:t xml:space="preserve">Получение заявки и статьи будет подтверждено по электронной почте. </w:t>
      </w:r>
      <w:r>
        <w:rPr>
          <w:b/>
        </w:rPr>
        <w:t xml:space="preserve">Перед отправкой статьи рекомендуется осуществить проверку текста на уникальность на сайте </w:t>
      </w:r>
      <w:r>
        <w:rPr>
          <w:b/>
          <w:lang w:val="en-US"/>
        </w:rPr>
        <w:t>tex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!</w:t>
      </w:r>
      <w:r>
        <w:rPr/>
        <w:t xml:space="preserve"> Статьи, оформленные без соблюдения предъявляемых требований и содержащие оригинальность </w:t>
      </w:r>
      <w:r>
        <w:rPr>
          <w:b/>
        </w:rPr>
        <w:t>менее 65%</w:t>
      </w:r>
      <w:r>
        <w:rPr/>
        <w:t>, не будут рассматриваться. Материалы, подлежащие рассмотрению на предмет участия в конференции, не должны быть изданы ранее в других источниках. Отбор статей для публикации в сборнике и участия в работе конференции осуществляется рецензентами из числа членов Программного комитета конференции.</w:t>
      </w:r>
    </w:p>
    <w:p>
      <w:pPr>
        <w:pStyle w:val="Normal"/>
        <w:ind w:firstLine="567"/>
        <w:jc w:val="both"/>
        <w:rPr/>
      </w:pPr>
      <w:r>
        <w:rPr/>
        <w:t xml:space="preserve">По результатам работы конференции планируется выпуск электронного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b/>
          <w:i/>
        </w:rPr>
        <w:t>Электронный сборник трудов будет включен в Российский индекс научного цитирования (РИНЦ).</w:t>
      </w:r>
    </w:p>
    <w:p>
      <w:pPr>
        <w:pStyle w:val="Normal"/>
        <w:ind w:firstLine="567"/>
        <w:jc w:val="both"/>
        <w:rPr/>
      </w:pPr>
      <w:r>
        <w:rPr/>
        <w:t>Рецензирование статей</w:t>
      </w:r>
      <w:r>
        <w:rPr>
          <w:lang w:eastAsia="ru-RU"/>
        </w:rPr>
        <w:t xml:space="preserve"> – </w:t>
      </w:r>
      <w:r>
        <w:rPr/>
        <w:t>до 17 мая 2019 г.</w:t>
      </w:r>
    </w:p>
    <w:p>
      <w:pPr>
        <w:pStyle w:val="Normal"/>
        <w:ind w:firstLine="567"/>
        <w:jc w:val="both"/>
        <w:rPr/>
      </w:pPr>
      <w:r>
        <w:rPr/>
        <w:t>Проведение конференции</w:t>
      </w:r>
      <w:r>
        <w:rPr>
          <w:lang w:eastAsia="ru-RU"/>
        </w:rPr>
        <w:t xml:space="preserve"> – </w:t>
      </w:r>
      <w:r>
        <w:rPr/>
        <w:t>20 – 21 мая 2019 г.</w:t>
      </w:r>
    </w:p>
    <w:p>
      <w:pPr>
        <w:pStyle w:val="Normal"/>
        <w:ind w:firstLine="567"/>
        <w:jc w:val="both"/>
        <w:rPr/>
      </w:pPr>
      <w:r>
        <w:rPr/>
        <w:t>Размещение сборника статей на сайте конференции</w:t>
      </w:r>
      <w:r>
        <w:rPr>
          <w:lang w:eastAsia="ru-RU"/>
        </w:rPr>
        <w:t xml:space="preserve"> – </w:t>
      </w:r>
      <w:r>
        <w:rPr/>
        <w:t>3 июня 2019 г.</w:t>
      </w:r>
    </w:p>
    <w:p>
      <w:pPr>
        <w:pStyle w:val="Normal"/>
        <w:ind w:firstLine="567"/>
        <w:jc w:val="both"/>
        <w:rPr/>
      </w:pPr>
      <w:r>
        <w:rPr/>
        <w:t xml:space="preserve">Оргвзнос за участие в конференции не предусмотрен. </w:t>
      </w:r>
    </w:p>
    <w:p>
      <w:pPr>
        <w:pStyle w:val="31"/>
        <w:widowControl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ая информация для связи с оргкомитетом</w:t>
      </w:r>
    </w:p>
    <w:p>
      <w:pPr>
        <w:pStyle w:val="31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Телефон: 8(8422) 77-88-19. </w:t>
      </w:r>
      <w:r>
        <w:rPr>
          <w:lang w:val="en-US"/>
        </w:rPr>
        <w:t>E-mail: eono@ido.ulstu.ru.</w:t>
      </w:r>
    </w:p>
    <w:p>
      <w:pPr>
        <w:pStyle w:val="Normal"/>
        <w:ind w:firstLine="567"/>
        <w:jc w:val="both"/>
        <w:rPr/>
      </w:pPr>
      <w:r>
        <w:rPr/>
        <w:t>Ахмедзянова Тамиля Султановна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no.ido.ulstu.ru/" TargetMode="External"/><Relationship Id="rId3" Type="http://schemas.openxmlformats.org/officeDocument/2006/relationships/hyperlink" Target="http://conf-el.ido.ulstu.ru/?q=node/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1:00Z</dcterms:created>
  <dc:creator>Egorovatm</dc:creator>
  <dc:description/>
  <cp:keywords/>
  <dc:language>en-US</dc:language>
  <cp:lastModifiedBy>tamilya</cp:lastModifiedBy>
  <cp:lastPrinted>2019-02-05T16:15:00Z</cp:lastPrinted>
  <dcterms:modified xsi:type="dcterms:W3CDTF">2019-02-27T08:09:00Z</dcterms:modified>
  <cp:revision>8</cp:revision>
  <dc:subject/>
  <dc:title>Министерство образования и науки Российской Федерации</dc:title>
</cp:coreProperties>
</file>