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КОУ ВПО «Краснодарский университет МВД России» совместно с  ФГБОУ ВПО «Кубанский государственный университет» </w:t>
      </w:r>
      <w:r>
        <w:rPr>
          <w:spacing w:val="-4"/>
          <w:sz w:val="28"/>
          <w:szCs w:val="28"/>
        </w:rPr>
        <w:t>5 декабря 2014</w:t>
      </w:r>
      <w:r>
        <w:rPr>
          <w:sz w:val="28"/>
          <w:szCs w:val="28"/>
        </w:rPr>
        <w:t xml:space="preserve">г. проводят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ежегодную Всероссийскую научно-практическую конференцию «Феноменология и профилактика  девиантного по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факторы и динамика отклоняющегося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социологическая, психолого-педагогическая, правовая, медико-биологическая, религиозная концепции девиант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ая и возрастная специфика девиант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ы социальных патологий: аддиктивное поведение (алкоголизм, наркомания, кибер- и интернет-аддикция, зависимость от деструктивных религиозных культов), агрессивное и аутоагрессивное (суицидальное) поведение, социально-паразитарное поведение (проституция и профессиональное нищен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иагностика склонности к девиациям, к выявлению степени вовлеченности личности, группы в социальную патолог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, вторичная и третичная превенция девиант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антное поведение и правоохранительная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профилактики отклоняющегося поведения сотрудников пол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конференции предполагается участие отечественных и зарубежных девиантологов, ученых и практиков в сфере юриспруденции, психологии, педагогики, философии, социологии, медицины, правоохранительной практики, специалистов по молодежной политике и других заинтересованных лиц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материалам конференции будет издан и разослан авторам сборник материалов конференции. Сборник получит ISBN и будет разослан по основным библиотекам, зарегистрирован в Российской книжной палате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атериалы конференции будут </w:t>
      </w:r>
      <w:r>
        <w:rPr>
          <w:b/>
          <w:sz w:val="28"/>
          <w:szCs w:val="28"/>
          <w:lang w:val="ru-RU"/>
        </w:rPr>
        <w:t xml:space="preserve">постатейно </w:t>
      </w:r>
      <w:r>
        <w:rPr>
          <w:b/>
          <w:sz w:val="28"/>
          <w:szCs w:val="28"/>
        </w:rPr>
        <w:t>включены в Российский индекс научного цитирования (РИНЦ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ференция предполагает как очное, так и заочное участ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30 октября 2014 г. предоставить в оргкомит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у на участие (см. приложение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объемом до 7 стр. в электронном виде (требования и образец оформления доклада см. в приложении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для размещения сведений в РИНЦ (см. 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 не рассматривать и не принимать к опубликованию работы, не соответствующие требованиям и тематике конференции, а также поступившие позже обознач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тезисов для авторов бесплатна. Выдача сборников очным участникам – по прибытии на регистрацию. Заочным участникам будет выслана электронная версия сборника материалов конференции (в Р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-форм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огородних участников возможно бронирование гостиничных номеров (следует указать в заявке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истрация участников конференции</w:t>
      </w:r>
      <w:r>
        <w:rPr>
          <w:sz w:val="28"/>
          <w:szCs w:val="28"/>
        </w:rPr>
        <w:t xml:space="preserve"> проводится 5 декабря с 9.00, начало работы конференции 5 декабря в 10.00 по адресу: 350005, г. Краснодар, ул. Ярославская, 128, Краснодарский университет МВД России.  Проезд маршрутным такси №№ 5, 7, 32, 38, 121 до остановки «ул. Грибоедов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следует высылать на электронный адрес: </w:t>
      </w:r>
      <w:r>
        <w:rPr>
          <w:color w:val="000000"/>
          <w:sz w:val="28"/>
          <w:szCs w:val="28"/>
          <w:lang w:val="en-US"/>
        </w:rPr>
        <w:t>ka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 конферен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Сергеевич Нестеренко, тел. 8-900-254-20-22, 8-964-91-05-41 (координатор от ФГКОУ ВПО «КрУ МВД России»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лана Витальевна Книжникова, тел. 8-918-412-71-80 (координатор от ФГБОУ ВПО «КубГУ»)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помещается в </w:t>
      </w:r>
      <w:r>
        <w:rPr>
          <w:sz w:val="28"/>
          <w:szCs w:val="28"/>
          <w:u w:val="single"/>
        </w:rPr>
        <w:t>отдельный</w:t>
      </w:r>
      <w:r>
        <w:rPr>
          <w:sz w:val="28"/>
          <w:szCs w:val="28"/>
        </w:rPr>
        <w:t xml:space="preserve"> файл, называющийся фамилией и инициалами автора. Например: «ВолобуевАК_Зая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ка на участие в конфер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Феноменология и профилактика девиантного поведения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 (полностью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индексо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, тезис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е научное направление  конферен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/ заочно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гостиничного номе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Информация о принятии тезисов, статьи к опубликованию будет направлена лицам, указавшим в заявке контактный 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образец  оформления тезисов, ста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тья помещается в </w:t>
      </w:r>
      <w:r>
        <w:rPr>
          <w:sz w:val="26"/>
          <w:szCs w:val="26"/>
          <w:u w:val="single"/>
        </w:rPr>
        <w:t>отдельный</w:t>
      </w:r>
      <w:r>
        <w:rPr>
          <w:sz w:val="26"/>
          <w:szCs w:val="26"/>
        </w:rPr>
        <w:t xml:space="preserve"> файл, называющийся фамилией и инициалами автора. Например: «ВолобуевАК_Стать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тезисов, статей – до 7 страниц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Формат страницы – А 4 (210*297 мм). Шрифт: кегль  – 14, тип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межстрочный интервал – полуторный. Поля: все – по 25 мм. Название статьи по центру большими буквами полужирным шрифтом. На следующей строке – по центру полужирным шрифтом строчными (маленькими) буквами указывается фамилия, имя, отчество (полностью) автора. Следующая строка – в скобках по центру обычным шрифтом строчными буквами указывается организация (полное название), город. Следующая строка -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 Через строку – аннотация (не более 50 слов). Через строку – ключевые слова (не более 10). Через строку –  начало статьи. Абзацный отступ (красная строка) -  1 см. Выравнивание текста – по ширине. Автоматический перенос. Сноски по тексту – в квадратных скобках. Оформление библиографического списка в алфавитном порядке по ГОСТу. После библиографического списка на английском языке: название статьи, ФИО автора, организация, город, аннотация, ключевые сл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Образец офор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едагогическая девиантология: проблемы и  перспек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буев Александр Константинови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анский государственный университет, г. Краснодар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olobue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Аннотация</w:t>
            </w:r>
            <w:r>
              <w:rPr>
                <w:sz w:val="26"/>
                <w:szCs w:val="26"/>
              </w:rPr>
              <w:t>: статья посвящена особенностям педагогических исследований девиантного поведения 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Ключевые слова</w:t>
            </w:r>
            <w:r>
              <w:rPr>
                <w:sz w:val="26"/>
                <w:szCs w:val="26"/>
              </w:rPr>
              <w:t>: девиантное поведение, педагогика, профилакт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представления о девиантном поведении конкретизируются следующими моментами: …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блиографический список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Д.А. Личностное в личности: Личностный потенциал как основа самодетерминации/ Ученые записки кафедры общей психологии МГУ. Вып. 1.- М.: Смысл, 2002. – С.56-6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евич В.Д. Психология девиантного поведения. – М.: Медпресс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edagogical deviantology: Problems and Prospect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obuev Alexander K.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Kuban State University, Krasnodar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bstract</w:t>
            </w:r>
            <w:r>
              <w:rPr>
                <w:sz w:val="26"/>
                <w:szCs w:val="26"/>
              </w:rPr>
              <w:t>: …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eywords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: …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ИНЦ должна быть помещена в отдельный файл</w:t>
      </w:r>
      <w:r>
        <w:rPr>
          <w:sz w:val="26"/>
          <w:szCs w:val="26"/>
        </w:rPr>
        <w:t>, называющийся фамилией и инициалами автора. Например, «ВолобуевАК-РИНЦ»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материалов конференции в Российский индекс научного цитирования (РИНЦ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 должен содержать</w:t>
      </w:r>
      <w:r>
        <w:rPr>
          <w:b/>
          <w:sz w:val="28"/>
          <w:szCs w:val="28"/>
        </w:rPr>
        <w:t xml:space="preserve"> на русском и английском языках</w:t>
      </w:r>
      <w:r>
        <w:rPr>
          <w:sz w:val="28"/>
          <w:szCs w:val="28"/>
        </w:rPr>
        <w:t>: название статьи, сведения об авторе (авторах): фамилия, имя, отчество (полностью), организация, город, электронный адрес, аннотацию (не более 50 слов), перечень ключевых слов по теме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-10 терминов), библиографический список. 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: данная информация приводится как в файле со статьей, так и в отдельном файле, содержащем информацию для РИНЦ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buev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13:00Z</dcterms:created>
  <dc:creator>User</dc:creator>
  <dc:description/>
  <cp:keywords/>
  <dc:language>en-US</dc:language>
  <cp:lastModifiedBy>владимр</cp:lastModifiedBy>
  <cp:lastPrinted>2014-09-23T13:09:00Z</cp:lastPrinted>
  <dcterms:modified xsi:type="dcterms:W3CDTF">2014-09-27T18:19:00Z</dcterms:modified>
  <cp:revision>4</cp:revision>
  <dc:subject/>
  <dc:title>Всероссийская научно-практическая конференция</dc:title>
</cp:coreProperties>
</file>