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НИСТЕРСТВО ОБРАЗОВАНИЯ И НАУКИ ДОНЕЦКОЙ НАРОДНОЙ РЕСПУБЛИКИ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ind w:right="-28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ГОРЛОВСКИЙ ИНСТИТУТ ИНОСТРАННЫХ ЯЗЫКО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2540</wp:posOffset>
            </wp:positionV>
            <wp:extent cx="819150" cy="1108710"/>
            <wp:effectExtent l="0" t="0" r="0" b="0"/>
            <wp:wrapTight wrapText="bothSides">
              <wp:wrapPolygon edited="0">
                <wp:start x="-348" y="0"/>
                <wp:lineTo x="-348" y="21349"/>
                <wp:lineTo x="21727" y="21349"/>
                <wp:lineTo x="21727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очно-заочной научно-практической конференц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осточнославянская филология в кросскультурном мире»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sz w:val="24"/>
          <w:szCs w:val="24"/>
        </w:rPr>
        <w:t>– 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я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ОУ ВПО «Горловский институт иностранных язы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конференц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истические студи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кие и германские языки в современном коммуникативном пространст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прикладные вопросы художественного и отраслевого перев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мировой литературы и культур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позиции русского языка в Донбассе: лингвокраеведческий и лингвоэкологический аспек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ративный аспект изучения национальных языков и литерату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аправления преподавания филологических дисциплин в средних и высших учебных заведениях: методология и метод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зыки конференции: </w:t>
      </w:r>
      <w:r>
        <w:rPr>
          <w:rFonts w:cs="Times New Roman" w:ascii="Times New Roman" w:hAnsi="Times New Roman"/>
          <w:sz w:val="24"/>
          <w:szCs w:val="24"/>
        </w:rPr>
        <w:t>русский, украинский, английский, немецкий, французский, испанск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просим выслать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8 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phc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2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sz w:val="24"/>
          <w:szCs w:val="24"/>
        </w:rPr>
        <w:t xml:space="preserve">будут опубликованы в </w:t>
      </w:r>
      <w:r>
        <w:rPr>
          <w:rFonts w:cs="Times New Roman" w:ascii="Times New Roman" w:hAnsi="Times New Roman"/>
          <w:b/>
          <w:sz w:val="24"/>
          <w:szCs w:val="24"/>
        </w:rPr>
        <w:t>сборниках научных статей</w:t>
      </w:r>
      <w:r>
        <w:rPr>
          <w:rFonts w:cs="Times New Roman" w:ascii="Times New Roman" w:hAnsi="Times New Roman"/>
          <w:sz w:val="24"/>
          <w:szCs w:val="24"/>
        </w:rPr>
        <w:t xml:space="preserve"> «Восточнославянская филология. Языкознание» и «Восточнославянская филология. Литературоведение» (главный редактор – проф. Кочетова С.А.). С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 к оформлению статей можно ознакомиться по ссыл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fl1949.ru/index.php/institute/columns-4/item/159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нференции будет размещена с 19.05.2022 г. на официальном сайте ГОУ ВПО «ГИИЯ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Научная работа  – Конференции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lang w:val="ru-RU"/>
        </w:rPr>
        <w:t xml:space="preserve">Финансовые условия. </w:t>
      </w:r>
      <w:r>
        <w:rPr>
          <w:lang w:val="ru-RU"/>
        </w:rPr>
        <w:t xml:space="preserve">Публикация статей в электронных сборниках бесплатная. Рассылка печатного варианта сборника авторам не планируется. Все затраты, связанные с участием в конференции (проезд, проживание, питание), берут на себя участники конферен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ериалы, оформленные без учёта требований, не принимаютс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Cs/>
          <w:sz w:val="14"/>
          <w:szCs w:val="14"/>
        </w:rPr>
      </w:pPr>
      <w:r>
        <w:rPr>
          <w:rFonts w:cs="Times New Roman" w:ascii="Times New Roman" w:hAnsi="Times New Roman"/>
          <w:b/>
          <w:iCs/>
          <w:sz w:val="14"/>
          <w:szCs w:val="1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дрес оргкомитета конференции: </w:t>
      </w:r>
      <w:r>
        <w:rPr>
          <w:rFonts w:cs="Times New Roman" w:ascii="Times New Roman" w:hAnsi="Times New Roman"/>
          <w:lang w:val="ru-RU"/>
        </w:rPr>
        <w:t>ГОУ ВПО «Горловский институт иностранных языков», ул. Рудакова, 25, г. Горловка</w:t>
      </w:r>
      <w:r>
        <w:rPr/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ординаторы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расименко Ирина Анатольевна, доктор филологических наук, заведующий кафедрой общего языкознания и славянских языков (тел. +38 (071) 329-28-98);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юбимцева-Наталуха Лариса Николаевна, доктор филологических наук, профессор кафедры мировой литературы и сравнительного литературоведения (тел. +38 (071) 309-83-5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дународной очно-заочн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сточнославянская филология в кросскультурном ми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ГОУ ВПО «Горловский институт иностранных языков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sz w:val="24"/>
          <w:szCs w:val="24"/>
        </w:rPr>
        <w:t>– 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мая 2022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074"/>
        <w:gridCol w:w="600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русском язык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английском языке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кафедра, полное название учебного заведения, город, стран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(до 500 зна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 (до 7 с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онфер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пример, Славистические студии)</w:t>
            </w:r>
          </w:p>
        </w:tc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в конференции (очная/заочная/видеоконференция)</w:t>
            </w:r>
          </w:p>
        </w:tc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(ы) (с кодом страны и/или города)</w:t>
            </w:r>
          </w:p>
        </w:tc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технических средствах (каких)</w:t>
            </w:r>
          </w:p>
        </w:tc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Calibri" w:hAnsi="Calibri" w:eastAsia="Calibri" w:cs="Arial"/>
    </w:rPr>
  </w:style>
  <w:style w:type="character" w:styleId="Jsmessagestitledropdownname">
    <w:name w:val="js-messages-title-dropdown-nam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esphconf2022@mail.ru" TargetMode="External"/><Relationship Id="rId4" Type="http://schemas.openxmlformats.org/officeDocument/2006/relationships/hyperlink" Target="http://gifl1949.ru/index.php/institute/columns-4/item/159" TargetMode="External"/><Relationship Id="rId5" Type="http://schemas.openxmlformats.org/officeDocument/2006/relationships/hyperlink" Target="http://gifl194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05:00Z</dcterms:created>
  <dc:creator>User</dc:creator>
  <dc:description/>
  <cp:keywords/>
  <dc:language>en-US</dc:language>
  <cp:lastModifiedBy>Наталья</cp:lastModifiedBy>
  <cp:lastPrinted>2020-03-25T11:16:00Z</cp:lastPrinted>
  <dcterms:modified xsi:type="dcterms:W3CDTF">2022-04-14T05:20:00Z</dcterms:modified>
  <cp:revision>32</cp:revision>
  <dc:subject/>
  <dc:title/>
</cp:coreProperties>
</file>