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>
          <w:trHeight w:val="325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napToGrid w:val="false"/>
              <w:spacing w:before="0" w:after="160"/>
              <w:ind w:right="-278" w:hanging="0"/>
              <w:jc w:val="center"/>
              <w:rPr>
                <w:rFonts w:ascii="Georgia" w:hAnsi="Georgia" w:cs="Georgia"/>
                <w:b/>
                <w:b/>
                <w:sz w:val="32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270</wp:posOffset>
                  </wp:positionV>
                  <wp:extent cx="2034540" cy="1906905"/>
                  <wp:effectExtent l="0" t="0" r="0" b="0"/>
                  <wp:wrapTight wrapText="bothSides">
                    <wp:wrapPolygon edited="0">
                      <wp:start x="-61" y="0"/>
                      <wp:lineTo x="-61" y="21466"/>
                      <wp:lineTo x="21600" y="21466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300" w:before="0" w:after="1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333756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ru-RU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ru-RU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ru-RU"/>
              </w:rPr>
              <w:t>высше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24"/>
                <w:lang w:val="ru-RU"/>
              </w:rPr>
            </w:r>
          </w:p>
          <w:p>
            <w:pPr>
              <w:pStyle w:val="Header"/>
              <w:spacing w:lineRule="auto" w:line="300" w:before="0" w:after="160"/>
              <w:jc w:val="center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>«ТЕХНОЛОГИЧЕСКИЙ УНИВЕРСИТЕТ»</w:t>
            </w:r>
          </w:p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0" w:after="160"/>
              <w:ind w:left="-255" w:right="-27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г. Королёв, Россия)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30"/>
                <w:lang w:val="ru-RU"/>
              </w:rPr>
              <w:t>«КАНАДСКИЙ ТЕХНОЛОГИЧЕСКИЙ ИНСТИТУТ»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(г. Тирана, Албания)</w:t>
            </w:r>
          </w:p>
        </w:tc>
      </w:tr>
    </w:tbl>
    <w:p>
      <w:pPr>
        <w:pStyle w:val="Normal"/>
        <w:spacing w:lineRule="auto" w:line="240" w:before="0" w:after="8"/>
        <w:ind w:right="1302" w:hanging="0"/>
        <w:rPr>
          <w:rFonts w:ascii="Times New Roman" w:hAnsi="Times New Roman" w:eastAsia="Segoe UI" w:cs="Times New Roman"/>
          <w:b/>
          <w:b/>
          <w:color w:val="282828"/>
          <w:lang w:val="ru-RU"/>
        </w:rPr>
      </w:pPr>
      <w:r>
        <w:rPr>
          <w:rFonts w:eastAsia="Segoe UI" w:cs="Times New Roman" w:ascii="Times New Roman" w:hAnsi="Times New Roman"/>
          <w:b/>
          <w:color w:val="2828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8"/>
        <w:ind w:left="151" w:hanging="10"/>
        <w:jc w:val="center"/>
        <w:rPr/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«Технологический университет»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«Канадский технологический институт»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>приглашают Вас принять участие</w:t>
      </w:r>
    </w:p>
    <w:p>
      <w:pPr>
        <w:pStyle w:val="Normal"/>
        <w:spacing w:lineRule="auto" w:line="240" w:before="0" w:after="8"/>
        <w:ind w:left="15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VIII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8"/>
        <w:ind w:left="151" w:hanging="10"/>
        <w:jc w:val="center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8"/>
          <w:szCs w:val="28"/>
          <w:lang w:val="ru-RU"/>
        </w:rPr>
        <w:t>«ПЕРСПЕКТИВЫ, ОРГАНИЗАЦИОННЫЕ ФОРМЫ И ЭФФЕКТИВНОСТЬ РАЗВИТИЯ СОТРУДНИЧЕСТВА РОССИЙСКИХ И ЗАРУБЕЖНЫХ ВУЗОВ».</w:t>
      </w:r>
    </w:p>
    <w:p>
      <w:pPr>
        <w:pStyle w:val="Normal"/>
        <w:spacing w:lineRule="auto" w:line="240" w:before="0" w:after="8"/>
        <w:ind w:left="1124" w:right="1122" w:hanging="1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>Конференция состоится в г. Королеве Московской области,</w:t>
      </w:r>
    </w:p>
    <w:p>
      <w:pPr>
        <w:pStyle w:val="Normal"/>
        <w:spacing w:lineRule="auto" w:line="240" w:before="0" w:after="8"/>
        <w:ind w:left="1124" w:right="1122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1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апреля 20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240" w:before="0" w:after="0"/>
        <w:ind w:left="75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8"/>
        <w:ind w:right="414" w:hanging="10"/>
        <w:jc w:val="center"/>
        <w:rPr>
          <w:rFonts w:ascii="Times New Roman" w:hAnsi="Times New Roman" w:cs="Times New Roman"/>
          <w:color w:val="17365D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lang w:val="ru-RU"/>
        </w:rPr>
        <w:t>ТЕМАТИКА КОНФЕРЕНЦИИ</w:t>
      </w:r>
    </w:p>
    <w:p>
      <w:pPr>
        <w:pStyle w:val="Normal"/>
        <w:spacing w:lineRule="auto" w:line="240" w:before="0" w:after="9"/>
        <w:ind w:left="751" w:hanging="0"/>
        <w:jc w:val="center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Краудсорсинг в науке и технологиях как элемент международного сотрудничества ВУЗов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и практические аспекты формирования интеграционных связей в условиях глобальной цифровизации обще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новатика и информационные технологии как фактор повышения качества образования. 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системы высшего образования на устойчивое развитие региона и его место                                     в глобальной эконом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Студенческая секция: Аспекты образовательной интеграции молодежи в соврем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абочие языки конференции:</w:t>
      </w:r>
      <w:r>
        <w:rPr>
          <w:rFonts w:eastAsia="Segoe UI" w:cs="Times New Roman" w:ascii="Times New Roman" w:hAnsi="Times New Roman"/>
          <w:color w:val="17365D"/>
          <w:sz w:val="24"/>
          <w:szCs w:val="24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усский и английский.</w:t>
      </w:r>
      <w:r>
        <w:rPr>
          <w:rFonts w:eastAsia="Segoe UI" w:cs="Times New Roman" w:ascii="Times New Roman" w:hAnsi="Times New Roman"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В работе конференции предусматривается очное, дистанционное и заочное учас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Очное участие</w:t>
      </w: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 - предполагает выступление с докладом и участие в работе конфер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Заочное участие</w:t>
      </w: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 - предусматривает размещение предоставленных материалов в сборнике, изданном по итогам конференции.</w:t>
      </w:r>
    </w:p>
    <w:p>
      <w:pPr>
        <w:pStyle w:val="Default"/>
        <w:ind w:firstLine="284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b/>
          <w:color w:val="17365D"/>
          <w:lang w:eastAsia="en-US"/>
        </w:rPr>
        <w:t>Дистанционное участие</w:t>
      </w:r>
      <w:r>
        <w:rPr>
          <w:rFonts w:eastAsia="Segoe UI" w:cs="Times New Roman" w:ascii="Times New Roman" w:hAnsi="Times New Roman"/>
          <w:lang w:eastAsia="en-US"/>
        </w:rPr>
        <w:t xml:space="preserve"> - </w:t>
      </w:r>
      <w:r>
        <w:rPr>
          <w:rFonts w:eastAsia="Segoe UI" w:cs="Times New Roman" w:ascii="Times New Roman" w:hAnsi="Times New Roman"/>
          <w:color w:val="000000"/>
          <w:lang w:eastAsia="en-US"/>
        </w:rPr>
        <w:t>обеспечивается при наличии у организаций-участников следующего аппаратного и программного обеспечения: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Операционная система Windows 10, 8.1, 8, 7 (32-разрядная и 64-разрядная версии поддерживаются)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Процессор  класса Intel i3  или выше, либо  аналогичный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Оперативная память – не менее 2 Gb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Интернет-соединение со скоростью:  входящая/исходящая не ниже 10 Мбит/c.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Наличие Web  камеры с разрешением не ниже 720 р (HD);</w:t>
      </w:r>
    </w:p>
    <w:p>
      <w:pPr>
        <w:pStyle w:val="Default"/>
        <w:ind w:firstLine="284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При несоблюдении данных рекомендаций качество голосовой и видеосвязи может снизи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Любая форма участия в конференции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олнение формы заявки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 w:eastAsia="ru-RU"/>
        </w:rPr>
        <w:t>. Форма заявки и требования к ее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Заявк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Segoe UI"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eastAsia="Segoe UI"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8"/>
        <w:ind w:left="151" w:hanging="10"/>
        <w:jc w:val="center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 xml:space="preserve">«Перспективы, организационные формы и эффективность развития сотрудничества </w:t>
      </w:r>
    </w:p>
    <w:p>
      <w:pPr>
        <w:pStyle w:val="Normal"/>
        <w:spacing w:lineRule="auto" w:line="240" w:before="0" w:after="8"/>
        <w:ind w:left="151" w:hanging="10"/>
        <w:jc w:val="center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оссийских и зарубежных в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0"/>
      </w:tblGrid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рма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очная, дистанционная, заочн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автора (участни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ная степень, ученое звание (если ес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 работы (полное название учреждения, без сокращ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в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ля каждой статьи заполняется отдельная форма заявки с указанием всех ав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 w:eastAsia="ru-RU"/>
        </w:rPr>
        <w:t xml:space="preserve">. Необходимые документы и требования к содержанию стать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публикации статьи в сборни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 адрес оргкомитета напр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- текст стать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- рецензия на ста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тавленные материалы должны быть оригинальны (оригинальность проверяется по базе источников системой Антиплагиат©, оригинальность научной статьи - не менее 75%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ru-RU"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III. Требования к оформлению стать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оформления статьи: кегль 12, шриф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ксты оформляются следующим образом: название статьи прописными буквами, полужирно, шриф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 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использованных источников оформляется строго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n without the word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eywords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ist of 3-5 keywo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val="ru-RU" w:eastAsia="ru-RU"/>
        </w:rPr>
      </w:r>
    </w:p>
    <w:p>
      <w:pPr>
        <w:pStyle w:val="Normal"/>
        <w:spacing w:lineRule="auto" w:line="240" w:before="0" w:after="80"/>
        <w:ind w:firstLine="284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IV. Условия учас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ru-RU" w:eastAsia="ru-RU"/>
        </w:rPr>
        <w:t xml:space="preserve">За участие в конференции плата не взимается. Электронная версия сборника предоставляется бесплатно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ru-RU"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Сборнику материалов конференции присваивается международный индекс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ISB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, коды УДК и ББК. Размещается на баз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elibrar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и индексируется на платформ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ru-RU" w:eastAsia="ru-RU"/>
        </w:rPr>
        <w:t>РИН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  <w:t>(согласно новым правилам                 с 01 января 2019 года для индексации Сборника материалов конференции на платформе РИНЦ, все представленные в нем статьи должны иметь рецензию, в связи с этим просим участников конференции заполнить форму реценз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16"/>
          <w:lang w:val="ru-RU" w:eastAsia="ru-RU"/>
        </w:rPr>
      </w:r>
    </w:p>
    <w:p>
      <w:pPr>
        <w:pStyle w:val="Normal"/>
        <w:spacing w:lineRule="auto" w:line="240" w:before="0" w:after="80"/>
        <w:ind w:firstLine="284"/>
        <w:jc w:val="both"/>
        <w:rPr/>
      </w:pPr>
      <w:r>
        <w:rPr/>
        <w:t>V. Контрольные даты и контактные данные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>
          <w:trHeight w:val="371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прием заявок и текстов статей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424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горов Руслан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 + 7 (495) 543 34 30 доб. 2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. тел. +7 (925) 001-97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ина Жан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 + 7 (495) 543 34 30 доб. 2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  <w:t xml:space="preserve">Материалы на конференцию направлять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interconf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ut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время проведения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9-10  апреля  2020 г., 406  ауди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регистрации: 10-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 конференции: 10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u-RU"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u-RU"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sectPr>
      <w:footerReference w:type="default" r:id="rId5"/>
      <w:type w:val="nextPage"/>
      <w:pgSz w:w="11906" w:h="16838"/>
      <w:pgMar w:left="566" w:right="559" w:gutter="0" w:header="0" w:top="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985000" cy="341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3"/>
                            <w:gridCol w:w="1413"/>
                            <w:gridCol w:w="479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17365D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17365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17365D"/>
                                  </w:rPr>
                                  <w:t>4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26.9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3"/>
                      <w:gridCol w:w="1413"/>
                      <w:gridCol w:w="479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  <w:color w:val="17365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7365D"/>
                            </w:rPr>
                            <w:t xml:space="preserve">Страница </w:t>
                          </w:r>
                          <w:r>
                            <w:rPr>
                              <w:color w:val="17365D"/>
                            </w:rPr>
                            <w:fldChar w:fldCharType="begin"/>
                          </w:r>
                          <w:r>
                            <w:rPr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color w:val="17365D"/>
                            </w:rPr>
                            <w:t>4</w:t>
                          </w:r>
                          <w:r>
                            <w:rPr>
                              <w:color w:val="17365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eastAsia="Segoe UI" w:cs="Segoe UI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8282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72BC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terconf@ut-m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Бобырев Аркадий Викторович</dc:creator>
  <dc:description/>
  <cp:keywords/>
  <dc:language>en-US</dc:language>
  <cp:lastModifiedBy>Егоров Руслан Николаевич</cp:lastModifiedBy>
  <cp:lastPrinted>2020-02-04T16:39:00Z</cp:lastPrinted>
  <dcterms:modified xsi:type="dcterms:W3CDTF">2020-02-26T08:04:00Z</dcterms:modified>
  <cp:revision>30</cp:revision>
  <dc:subject/>
  <dc:title>ИНФОРМАЦИОННОЕ ПИСЬМО</dc:title>
</cp:coreProperties>
</file>