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  <w:lang w:val="en-US"/>
        </w:rPr>
        <w:t>V</w:t>
      </w:r>
      <w:r>
        <w:rPr>
          <w:rFonts w:cs="Times New Roman" w:ascii="Times New Roman" w:hAnsi="Times New Roman"/>
          <w:b/>
          <w:color w:val="0070C0"/>
        </w:rPr>
        <w:t xml:space="preserve"> Международная научно-практическая конферен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ОРЫВНЫЕ ЭКОНОМИЧЕСКИЕ РЕФОРМЫ В УСЛОВИЯХ РИСКА И НЕОПРЕДЕЛЕН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1 ЯНВАРЯ 2015Г.</w:t>
        <w:tab/>
        <w:tab/>
        <w:tab/>
        <w:tab/>
        <w:tab/>
        <w:tab/>
        <w:tab/>
        <w:tab/>
        <w:tab/>
        <w:tab/>
        <w:tab/>
        <w:t>Г. УФА, РФ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sectPr>
          <w:headerReference w:type="default" r:id="rId2"/>
          <w:type w:val="nextPage"/>
          <w:pgSz w:orient="landscape" w:w="16838" w:h="11906"/>
          <w:pgMar w:left="454" w:right="454" w:gutter="0" w:header="420" w:top="476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иск решений по актуальным проблемам современной науки и </w:t>
      </w:r>
      <w:r>
        <w:rPr>
          <w:rFonts w:cs="Times New Roman" w:ascii="Times New Roman" w:hAnsi="Times New Roman"/>
          <w:sz w:val="18"/>
          <w:szCs w:val="18"/>
        </w:rPr>
        <w:t xml:space="preserve">распространение научных теоретических и практических знаний </w:t>
      </w:r>
      <w:r>
        <w:rPr>
          <w:rFonts w:cs="Times New Roman" w:ascii="Times New Roman" w:hAnsi="Times New Roman"/>
          <w:sz w:val="18"/>
          <w:szCs w:val="18"/>
          <w:lang w:eastAsia="ru-RU"/>
        </w:rPr>
        <w:t>среди ученых, преподавателей, студентов, аспирантов, докторантов и заинтересованных лиц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орма проведени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Язык</w:t>
      </w:r>
      <w:r>
        <w:rPr>
          <w:rFonts w:cs="Times New Roman" w:ascii="Times New Roman" w:hAnsi="Times New Roman"/>
          <w:sz w:val="18"/>
          <w:szCs w:val="18"/>
        </w:rPr>
        <w:t>: русский, английск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конференции: </w:t>
      </w:r>
      <w:r>
        <w:rPr>
          <w:rFonts w:cs="Times New Roman" w:ascii="Times New Roman" w:hAnsi="Times New Roman"/>
          <w:sz w:val="18"/>
          <w:szCs w:val="18"/>
        </w:rPr>
        <w:t>ЭК-33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соответствующие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В течение 10 дней после проведения конференции сборник статей будет размещен на нашем сайте 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ufa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ru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, а так же отправлен в почтовые отделения для осуществления рассылки. </w:t>
      </w:r>
      <w:r>
        <w:rPr>
          <w:rFonts w:cs="Times New Roman" w:ascii="Times New Roman" w:hAnsi="Times New Roman"/>
          <w:sz w:val="18"/>
          <w:szCs w:val="18"/>
        </w:rPr>
        <w:t>Рассылка сборников будет произведена заказными бандероля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борник статей будет зарегистрирован и постатейно размещен в наукометрической баз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УЧАСТИЯ В КОНФЕРЕНЦИИ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формить статью и анкету в строгом соответствии с требования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слать анкету и статью для получения одобрения ее публикации и после оплатить, либо отправить все необходимые материалы вместе с квитанцией сраз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платить участие в конференции. Публикация статей будет осуществляться только после оплаты организационного взнос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еобходимости выдается справка о принятии статьи к публик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тправи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31 января 2015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nauk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следующие материал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(например: Аверин Б.Е.-статья, Аверин Б.Е.-анкета, Аверин Б.Е.-квитанция). В теме письма укажите шифр конференции ЭК-33. </w:t>
      </w:r>
      <w:r>
        <w:rPr>
          <w:rFonts w:cs="Times New Roman" w:ascii="Times New Roman" w:hAnsi="Times New Roman"/>
          <w:sz w:val="18"/>
          <w:szCs w:val="18"/>
          <w:lang w:eastAsia="ru-RU"/>
        </w:rPr>
        <w:t>При получении материалов Оргкомитет в течение 2 рабочих дней отправляет на адрес автора письмо с подтверждением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 получен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материалов</w:t>
      </w:r>
      <w:r>
        <w:rPr>
          <w:rFonts w:cs="Times New Roman" w:ascii="Times New Roman" w:hAnsi="Times New Roman"/>
          <w:sz w:val="18"/>
          <w:szCs w:val="18"/>
          <w:lang w:eastAsia="ru-RU"/>
        </w:rPr>
        <w:t>. Возможно попадание наших писем в папку спам. Участники, не получившие подтверждения, просьба продублировать материалы либо связаться с Оргкомитетом по телефо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НАПРАВЛЕНИЯ КОНФЕРЕНЦИИ</w:t>
            </w:r>
          </w:p>
        </w:tc>
      </w:tr>
    </w:tbl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</w:rPr>
        <w:t>Социально-экономические и правовые основы функционирования регионов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Роль кредитно-финансовых институтов в развитии экономик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-3828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Государственное регулирование экономики регионов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-1418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Финансово-математические инструменты прогнозирования экономики регионов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Развитие внешнеэкономической деятельности регионов и международного сотрудничеств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Малое предпринимательство в финансовой системе регион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Методологические аспекты функционирования регионов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нновационо-инвестиционный механизм развития экономки региона, отрасли, предприятия. 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Теория и методология управления экономическими системам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Системы бухгалтерского учета, их соответствие международным стандартам.</w:t>
      </w:r>
    </w:p>
    <w:p>
      <w:pPr>
        <w:pStyle w:val="1"/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имаются так же материалы по другим направлениям, соответствующим теме конфер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ЛАТ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250руб (для иностранных участников 12$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для оплат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лучатель: ООО «Аэтерна»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НН 027 4171 625     КПП 027 401 001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ИК 048 073 60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4. По согласованию возможны иные способы оплаты.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5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spacing w:before="0" w:after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При необходимости возможно заключение договора на оказание услуг по публикации статьи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</w:tblGrid>
      <w:tr>
        <w:trPr/>
        <w:tc>
          <w:tcPr>
            <w:tcW w:w="7690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МАТЕРИАЛАМ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Ответственность за содержание представленных материалов несут авторы докла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ормат страницы: А4 (210x297 мм)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риентация - книжная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Шрифт: размер (кегль) — 14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 xml:space="preserve">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жстрочный интервал – полуторный.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 начале статьи необходимо указать индекс УДК. </w:t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В тексте допускаются рисунки и таблицы</w:t>
      </w:r>
      <w:r>
        <w:rPr>
          <w:rFonts w:cs="Times New Roman" w:ascii="Times New Roman" w:hAnsi="Times New Roman"/>
          <w:sz w:val="18"/>
          <w:szCs w:val="18"/>
        </w:rPr>
        <w:t xml:space="preserve">. Название и номера рисунков указываются под рисунками, названия и номера таблиц – над таблица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конце статьи необходимо указать знак копирайта (©), с указанием автора (авторов), и  текущего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бъем статьи от 3 страниц машинописного тек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От одного автора может быть неограниченное количество ста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У статьи может быть не более 3 соавторо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</w:tblGrid>
      <w:tr>
        <w:trPr/>
        <w:tc>
          <w:tcPr>
            <w:tcW w:w="7690" w:type="dxa"/>
            <w:tcBorders>
              <w:bottom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МАТЕРИАЛОВ</w:t>
            </w:r>
          </w:p>
        </w:tc>
      </w:tr>
      <w:tr>
        <w:trPr>
          <w:trHeight w:val="361" w:hRule="atLeast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К 336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э.н., доцент кафедры МРГУ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шкирский государственный университет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Уфа, Российская  Федер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ВЕСТИЦИОННЫЙ КЛИМАТ ИННОВАЦИОННОЙ ДЕЯТЕЛЬНОСТИ В РЕГИО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© Б.Е. Аверин, 2015</w:t>
            </w:r>
          </w:p>
        </w:tc>
      </w:tr>
    </w:tbl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841"/>
        <w:gridCol w:w="840"/>
        <w:gridCol w:w="862"/>
      </w:tblGrid>
      <w:tr>
        <w:trPr/>
        <w:tc>
          <w:tcPr>
            <w:tcW w:w="7690" w:type="dxa"/>
            <w:gridSpan w:val="4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автора (полностью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или кур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олнительных экземпляров (если необходимо)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, город, улица, дом, квартира/офис)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33</w:t>
            </w:r>
          </w:p>
        </w:tc>
      </w:tr>
    </w:tbl>
    <w:p>
      <w:pPr>
        <w:sectPr>
          <w:type w:val="continuous"/>
          <w:pgSz w:orient="landscape" w:w="16838" w:h="11906"/>
          <w:pgMar w:left="454" w:right="454" w:gutter="0" w:header="420" w:top="476" w:footer="0" w:bottom="454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АЖАЕМЫЕ КОЛЛЕГИ!</w:t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, организованным Научным центром «Аэтерна», можно ознакомиться на нашем сайте </w:t>
      </w:r>
      <w:r>
        <w:rPr>
          <w:b/>
          <w:sz w:val="18"/>
          <w:szCs w:val="18"/>
        </w:rPr>
        <w:t>aeterna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uf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или на странице в социальной сети «В контакте» </w:t>
      </w:r>
      <w:r>
        <w:rPr>
          <w:b/>
          <w:sz w:val="18"/>
          <w:szCs w:val="18"/>
          <w:lang w:val="ru-RU"/>
        </w:rPr>
        <w:t>vk.com/aeterna.science.</w:t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ак же возможна отправка материалов с указанием в теме письма «На ближайшую конференцию» для включения материалов в сборник статей очередной конференции.</w:t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Оргкомитет будет благодарен Вам за распространение данной информации 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БЛАГОДАРИМ ВАС ЗА УЧАСТИЕ!!!</w:t>
      </w:r>
    </w:p>
    <w:sectPr>
      <w:type w:val="continuous"/>
      <w:pgSz w:orient="landscape" w:w="16838" w:h="11906"/>
      <w:pgMar w:left="454" w:right="454" w:gutter="0" w:header="420" w:top="476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324100" cy="466725"/>
          <wp:effectExtent l="0" t="0" r="0" b="0"/>
          <wp:docPr id="1" name="аэт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аэт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7" r="-1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w:rPr/>
      <w:drawing>
        <wp:inline distT="0" distB="0" distL="0" distR="0">
          <wp:extent cx="2562225" cy="723900"/>
          <wp:effectExtent l="0" t="0" r="0" b="0"/>
          <wp:docPr id="2" name="EC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C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nauka@aeterna-ufa.ru" TargetMode="External"/><Relationship Id="rId4" Type="http://schemas.openxmlformats.org/officeDocument/2006/relationships/hyperlink" Target="http://teacode.com/online/udc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1:05:00Z</dcterms:created>
  <dc:creator>Asatur-ka</dc:creator>
  <dc:description/>
  <cp:keywords/>
  <dc:language>en-US</dc:language>
  <cp:lastModifiedBy>Администратор</cp:lastModifiedBy>
  <cp:lastPrinted>2014-11-18T22:19:00Z</cp:lastPrinted>
  <dcterms:modified xsi:type="dcterms:W3CDTF">2014-12-27T09:14:00Z</dcterms:modified>
  <cp:revision>11</cp:revision>
  <dc:subject/>
  <dc:title/>
</cp:coreProperties>
</file>