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9125</wp:posOffset>
            </wp:positionH>
            <wp:positionV relativeFrom="paragraph">
              <wp:posOffset>-110490</wp:posOffset>
            </wp:positionV>
            <wp:extent cx="89662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I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НОРМЫ МЕЖДУНАРОДНОГО ПРАВА </w:t>
        <w:br/>
        <w:t>КАК ИСТОЧНИК РОССИЙСКОГО ЗАКОНОДАТЕЛЬ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декабря 2018г.</w:t>
        <w:tab/>
        <w:tab/>
        <w:tab/>
        <w:tab/>
        <w:tab/>
        <w:tab/>
        <w:t xml:space="preserve"> г. Магнитогорск, РФ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декабр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Сканкопию / фотографию / скриншот (при онлайн оплате) </w:t>
      </w:r>
      <w:r>
        <w:rPr>
          <w:rFonts w:cs="Times New Roman" w:ascii="Times New Roman" w:hAnsi="Times New Roman"/>
          <w:b/>
          <w:sz w:val="18"/>
          <w:szCs w:val="18"/>
        </w:rPr>
        <w:t>квитанции</w:t>
      </w:r>
      <w:r>
        <w:rPr>
          <w:rFonts w:cs="Times New Roman" w:ascii="Times New Roman" w:hAnsi="Times New Roman"/>
          <w:sz w:val="18"/>
          <w:szCs w:val="18"/>
        </w:rPr>
        <w:t xml:space="preserve">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9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Возможна отправка материалов (статья и анкета) для предварительной проверки материалов</w:t>
      </w:r>
      <w:r>
        <w:rPr>
          <w:rFonts w:cs="Times New Roman" w:ascii="Times New Roman" w:hAnsi="Times New Roman"/>
          <w:sz w:val="18"/>
          <w:szCs w:val="18"/>
        </w:rPr>
        <w:t>. После проверки автору будет направлено письмо с результатами проверки и, при одобрении материалов, подробной инструкцией для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/ фотографию / скриншот квитанции, подтверждающей оплату оргвзнос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, по запросу, в течение 2 рабочих дней, на эл. адрес автора высыл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борник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 итогам конференции является официальных изданием, которому присваиваются индексы УДК, ББK и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В приложении к сборнику будут размещены приказ о проведении конференции и акт с результатами ее проведения.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В течение 7 рабочих дней после конференции сборник публикуется на официальном сайте в разделе «Архив конференций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борник размещается в научной электронной библиотеке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 Без индексации в РИНЦ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ртификат </w:t>
      </w:r>
      <w:r>
        <w:rPr>
          <w:rFonts w:cs="Times New Roman" w:ascii="Times New Roman" w:hAnsi="Times New Roman"/>
          <w:sz w:val="18"/>
          <w:szCs w:val="18"/>
        </w:rPr>
        <w:t>утверждается подписью и печатью председателя организационного комитета. Образцы сертификатов представлены на сайте оргкомитета и доступны по ссылке «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бразцы сертификатов</w:t>
        </w:r>
      </w:hyperlink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чтовая рассылка печатных экземпляров сборников и сертификатов осуществляется в течение 10 рабочих дней после проведения конференции. Почтовая отправка осуществляется бесплатно. Сборники и сертификаты высылаются заказной бандеролью с присвоением трек-номера. В течение 14 рабочих дней трек-номера высылаются авторам. Если Вы в течение 21 дня после конференции не получили бандероль, то напишите нам для уточнения местонахождения бандероли со сборником и сертификат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указываются 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Теория и история права и государств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рудовое право и право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Уголовное право и криминолог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Уголовный процесс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Криминалистик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Оперативно-розыскная деятельность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Судебная вла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 xml:space="preserve">Прокурорский надзор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  <w:tab/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Административное пра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  <w:tab/>
              <w:t>Гражданск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  <w:tab/>
              <w:t>Гражданский процес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  <w:tab/>
              <w:t>Арбитраж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  <w:tab/>
              <w:t>Конституционн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  <w:tab/>
              <w:t>Конституционный процес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  <w:tab/>
              <w:t>Муниципальн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  <w:tab/>
              <w:t>Финансов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  <w:tab/>
              <w:t>Международное частное пра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  <w:tab/>
              <w:t>Юридическая психолог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  <w:tab/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для отправки сборника и сертификата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К-ЮР-96, </w:t>
            </w:r>
            <w:r>
              <w:rPr>
                <w:sz w:val="16"/>
                <w:szCs w:val="18"/>
                <w:lang w:val="en-US"/>
              </w:rPr>
              <w:t>science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aeterna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ufa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4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.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, сертификата участника и их почтовой пересылкой. Стоимость одного дополнительного экземпляра сборника</w:t>
      </w:r>
      <w:r>
        <w:rPr>
          <w:rFonts w:cs="Times New Roman" w:ascii="Times New Roman" w:hAnsi="Times New Roman"/>
          <w:sz w:val="18"/>
          <w:szCs w:val="18"/>
        </w:rPr>
        <w:t xml:space="preserve"> 300руб (для иностранных участников 12$)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             ООО «Аэтерна»        ИНН 027 4171 625         КПП 027 401 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ГРН 112 028 004 8460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1"/>
        <w:gridCol w:w="231"/>
        <w:gridCol w:w="6592"/>
        <w:gridCol w:w="41"/>
      </w:tblGrid>
      <w:tr>
        <w:trPr/>
        <w:tc>
          <w:tcPr>
            <w:tcW w:w="10736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744980" cy="506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hyperlink r:id="rId8">
        <w:r>
          <w:rPr>
            <w:rStyle w:val="InternetLink"/>
            <w:b/>
            <w:sz w:val="16"/>
            <w:szCs w:val="16"/>
          </w:rPr>
          <w:t>aeterna</w:t>
        </w:r>
        <w:r>
          <w:rPr>
            <w:rStyle w:val="InternetLink"/>
            <w:b/>
            <w:sz w:val="16"/>
            <w:szCs w:val="16"/>
            <w:lang w:val="ru-RU"/>
          </w:rPr>
          <w:t>-</w:t>
        </w:r>
        <w:r>
          <w:rPr>
            <w:rStyle w:val="InternetLink"/>
            <w:b/>
            <w:sz w:val="16"/>
            <w:szCs w:val="16"/>
          </w:rPr>
          <w:t>ufa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</w:rPr>
          <w:t>ru</w:t>
        </w:r>
      </w:hyperlink>
      <w:r>
        <w:rPr>
          <w:sz w:val="16"/>
          <w:szCs w:val="16"/>
          <w:lang w:val="ru-RU"/>
        </w:rPr>
        <w:t xml:space="preserve"> в разделе «</w:t>
      </w:r>
      <w:hyperlink r:id="rId9">
        <w:r>
          <w:rPr>
            <w:rStyle w:val="InternetLink"/>
            <w:sz w:val="16"/>
            <w:szCs w:val="16"/>
            <w:lang w:val="ru-RU"/>
          </w:rPr>
          <w:t>Актуальные конференции</w:t>
        </w:r>
      </w:hyperlink>
      <w:r>
        <w:rPr>
          <w:sz w:val="16"/>
          <w:szCs w:val="16"/>
          <w:lang w:val="ru-RU"/>
        </w:rPr>
        <w:t>».</w:t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headerReference w:type="default" r:id="rId10"/>
      <w:type w:val="nextPage"/>
      <w:pgSz w:w="11906" w:h="16838"/>
      <w:pgMar w:left="510" w:right="510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7465</wp:posOffset>
          </wp:positionV>
          <wp:extent cx="1943100" cy="554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4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https://aeterna-ufa.ru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14"/>
        <w:szCs w:val="16"/>
        <w:lang w:val="en-US" w:eastAsia="en-US"/>
      </w:rPr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science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@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aeterna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-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ufa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.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ru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+ 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34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266 60 68  /   +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987 1000 333</w:t>
    </w:r>
  </w:p>
  <w:p>
    <w:pPr>
      <w:pStyle w:val="Header"/>
      <w:pBdr>
        <w:bottom w:val="single" w:sz="12" w:space="0" w:color="000000"/>
      </w:pBdr>
      <w:spacing w:before="0" w:after="0"/>
      <w:jc w:val="right"/>
      <w:rPr>
        <w:rFonts w:ascii="Times New Roman" w:hAnsi="Times New Roman" w:cs="Times New Roman"/>
        <w:b/>
        <w:b/>
        <w:sz w:val="14"/>
        <w:szCs w:val="16"/>
        <w:lang w:val="en-US" w:eastAsia="en-US"/>
      </w:rPr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450076, г. Уфа, ул. Гафури 27/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terna-ufa.ru/certificate-samples/" TargetMode="External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aeterna-ufa.ru/" TargetMode="External"/><Relationship Id="rId9" Type="http://schemas.openxmlformats.org/officeDocument/2006/relationships/hyperlink" Target="https://aeterna-ufa.ru/akt-conf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2:00Z</dcterms:created>
  <dc:creator>Asatur-ka</dc:creator>
  <dc:description/>
  <cp:keywords/>
  <dc:language>en-US</dc:language>
  <cp:lastModifiedBy>Администратор</cp:lastModifiedBy>
  <cp:lastPrinted>2018-03-27T20:59:00Z</cp:lastPrinted>
  <dcterms:modified xsi:type="dcterms:W3CDTF">2018-06-14T14:52:00Z</dcterms:modified>
  <cp:revision>2</cp:revision>
  <dc:subject/>
  <dc:title/>
</cp:coreProperties>
</file>