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sz w:val="22"/>
          <w:szCs w:val="22"/>
          <w:lang w:val="ru-RU"/>
        </w:rPr>
        <w:t xml:space="preserve">Государственная образовательная организация высшего профессионального образования «Донецкий институт железнодорожного транспорта» приглашает научных работников, преподавателей, молодых ученых, аспирантов, магистрантов принять участие в работе </w:t>
      </w:r>
      <w:r>
        <w:rPr>
          <w:b/>
          <w:sz w:val="22"/>
          <w:szCs w:val="22"/>
          <w:lang w:val="ru-RU"/>
        </w:rPr>
        <w:t>XV Международной научно-практической конференции: «Актуальные проблемы развития транспортно-промышленного комплекса: инфраструктурный, управленческий и образовательный аспекты»</w:t>
      </w:r>
      <w:r>
        <w:rPr>
          <w:sz w:val="22"/>
          <w:szCs w:val="22"/>
          <w:lang w:val="ru-RU"/>
        </w:rPr>
        <w:t xml:space="preserve">, которая пройдет на базе ГОО ВПО ДОНИЖТ </w:t>
      </w:r>
      <w:r>
        <w:rPr>
          <w:b/>
          <w:sz w:val="22"/>
          <w:szCs w:val="22"/>
          <w:lang w:val="ru-RU"/>
        </w:rPr>
        <w:t>22-23 ноября 2018 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борник тезисов докладов издается в электронном и печатном вариантах. В электронной форме сборник будет представлен на официальном сайте Донецкого института железнодорожного транспорта: http://www.drti.don</w:t>
      </w:r>
      <w:r>
        <w:rPr>
          <w:sz w:val="22"/>
          <w:szCs w:val="22"/>
          <w:lang w:val="en-US"/>
        </w:rPr>
        <w:t>bas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  <w:lang w:val="ru-RU"/>
        </w:rPr>
        <w:t xml:space="preserve"> и будет разослан всем участникам.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фициальные языки конференции: </w:t>
      </w:r>
      <w:r>
        <w:rPr>
          <w:sz w:val="22"/>
          <w:szCs w:val="22"/>
          <w:lang w:val="ru-RU"/>
        </w:rPr>
        <w:t>русский, английский.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39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участия:</w:t>
      </w:r>
      <w:r>
        <w:rPr>
          <w:sz w:val="22"/>
          <w:szCs w:val="22"/>
          <w:lang w:val="ru-RU"/>
        </w:rPr>
        <w:t xml:space="preserve"> очная, заочная.</w:t>
      </w:r>
    </w:p>
    <w:p>
      <w:pPr>
        <w:pStyle w:val="Normal"/>
        <w:widowControl w:val="false"/>
        <w:ind w:firstLine="3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 проведения конференции: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Донецк, ул. Горная 6, ДОНИЖТ, 1 корпус. Проезд троллейбусом 2, 14, маршрутными такси 19а, 26, 32, 35, 37, 46б, 70 до остановки ул. Горная.</w:t>
      </w:r>
    </w:p>
    <w:p>
      <w:pPr>
        <w:pStyle w:val="Normal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онный комитет конференции: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пцов Михаил Николаевич, д.т.н., профессор, ректор Донецкого института железнодорожного транспорта (ДОНИЖТ)</w:t>
      </w:r>
    </w:p>
    <w:p>
      <w:pPr>
        <w:pStyle w:val="Normal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уда Александр Николаевич, д.т.н., проф., проректор по науке Ростовского государственного университета путей сообщения (РГУПС)</w:t>
      </w:r>
    </w:p>
    <w:p>
      <w:pPr>
        <w:pStyle w:val="Normal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шуев Сергей Валентинович, к.т.н., проректор по научной работе и международным связям Уральского государственного университета путей сообщения (УРГУПС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Пашков Денис Александрович, начальник отдела аналитической и методологической работы Департамента железнодорожного транспорта Министерства транспорта Донецкой Народной Республик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Тимохин Юрий Витальевич, первый проректор по учебной работе ДОНИЖТ, к.т.н., доцент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Шумская Ольга Александровна, проректор по научно-педагогической работе ДОНИЖТ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Паламарчук Николай Владимирович, заведующий кафедрой «Подвижной состав железных дорог» ДОНИЖТ, д.т.н., профессор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Шамота Виталий Павлович, заведующий кафедрой «Высшая математика и физика» ДОНИЖТ, д.т.н, профессор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Терованесов Михаил Романович, заведующий кафедрой «Экономика и менеджмент» ДОНИЖТ, д.э.н., профессор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Доценко Юрий Валерьевич, заведующий кафедрой «Организация перевозок и управление на железнодорожном транспорте» ДОНИЖТ, к.т.н., доцент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ru-RU"/>
        </w:rPr>
        <w:t>Потапенко Валентина Ивановна, и.о. заведующего кафедрой «Строительство и эксплуатация пути и сооружений» ДОНИЖТ, доцент</w:t>
      </w:r>
    </w:p>
    <w:p>
      <w:pPr>
        <w:pStyle w:val="Normal"/>
        <w:ind w:firstLine="397"/>
        <w:jc w:val="both"/>
        <w:rPr/>
      </w:pPr>
      <w:bookmarkStart w:id="0" w:name="OLE_LINK2"/>
      <w:bookmarkStart w:id="1" w:name="OLE_LINK1"/>
      <w:r>
        <w:rPr>
          <w:sz w:val="20"/>
          <w:szCs w:val="20"/>
          <w:lang w:val="ru-RU"/>
        </w:rPr>
        <w:t xml:space="preserve">Радковский </w:t>
      </w:r>
      <w:bookmarkEnd w:id="0"/>
      <w:bookmarkEnd w:id="1"/>
      <w:r>
        <w:rPr>
          <w:sz w:val="20"/>
          <w:szCs w:val="20"/>
          <w:lang w:val="ru-RU"/>
        </w:rPr>
        <w:t>Сергей Александрович, заведующий кафедрой «Автоматика, телемеханика, связь и вычислительная техника» ДОНИЖТ, к.т.н., доцент</w:t>
      </w:r>
    </w:p>
    <w:p>
      <w:pPr>
        <w:pStyle w:val="Normal"/>
        <w:widowControl w:val="false"/>
        <w:ind w:firstLine="397"/>
        <w:jc w:val="both"/>
        <w:rPr/>
      </w:pPr>
      <w:r>
        <w:rPr>
          <w:sz w:val="20"/>
          <w:szCs w:val="20"/>
          <w:lang w:val="ru-RU"/>
        </w:rPr>
        <w:t>Сушинская Ирина Михайловна, заведующая кафедрой «Социально-гуманитарных дисциплин» ДОНИЖТ, к.фил.н., доцент</w:t>
      </w:r>
    </w:p>
    <w:p>
      <w:pPr>
        <w:pStyle w:val="Normal"/>
        <w:widowControl w:val="false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ный секретарь конференции:</w:t>
      </w:r>
    </w:p>
    <w:p>
      <w:pPr>
        <w:pStyle w:val="Normal"/>
        <w:ind w:firstLine="39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ченко Юрий Юрьевич, старший преподаватель кафедры «Организация перевозок и управление на железнодорожном транспорте», ДОНИЖТ</w:t>
      </w:r>
    </w:p>
    <w:p>
      <w:pPr>
        <w:pStyle w:val="Normal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sz w:val="20"/>
          <w:szCs w:val="20"/>
          <w:lang w:val="ru-RU"/>
        </w:rPr>
        <w:t>Конт. телефон:</w:t>
      </w:r>
      <w:r>
        <w:rPr>
          <w:sz w:val="20"/>
          <w:szCs w:val="20"/>
          <w:lang w:val="ru-RU"/>
        </w:rPr>
        <w:t xml:space="preserve"> +З8 (071) З02-22-З7.</w:t>
      </w:r>
    </w:p>
    <w:p>
      <w:pPr>
        <w:pStyle w:val="Normal"/>
        <w:ind w:firstLine="397"/>
        <w:jc w:val="center"/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СТЕРСТВО ТРАНСПОРТА ДОНЕЦКОЙ НАРОДНОЙ РЕСПУБЛИК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О ВПО «ДОНЕЦКИЙ ИНСТИТУТ ЖЕЛЕЗНОДОРОЖНОГО ТРАНСПОРТА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ТОВСКИЙ ГОСУДАРСТВЕННЫЙ УНИВЕРСИТЕТ ПУТЕЙ СООБЩ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АЛЬСКИЙ ГОСУДАРСТВЕННЫЙ УНИВЕРСИТЕТ ПУТЕЙ СООБЩ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35382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  <w:lang w:val="ru-RU"/>
        </w:rPr>
        <w:t xml:space="preserve"> МЕЖДУНАРОДНАЯ НАУЧНО-ПРАКТИЧЕСКАЯ КОНФЕРЕНЦИЯ:</w:t>
      </w:r>
    </w:p>
    <w:p>
      <w:pPr>
        <w:pStyle w:val="Normal"/>
        <w:jc w:val="center"/>
        <w:rPr/>
      </w:pPr>
      <w:r>
        <w:rPr>
          <w:b/>
          <w:lang w:val="ru-RU"/>
        </w:rPr>
        <w:t>«АКТУАЛЬНЫЕ ПРОБЛЕМЫ РАЗВИТИЯ ТРАНСПОРТНО-ПРОМЫШЛЕННОГО КОМПЛЕКСА: ИНФРАСТРУКТУРНЫЙ, УПРАВЛЕНЧЕСКИЙ И ОБРАЗОВАТЕЛЬНЫЙ АСПЕКТ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  <w:lang w:val="en-US"/>
        </w:rPr>
        <w:t>-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  <w:lang w:val="en-US"/>
        </w:rPr>
        <w:t xml:space="preserve"> ноября 2018</w:t>
      </w:r>
      <w:r>
        <w:rPr>
          <w:i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Донецк</w:t>
      </w:r>
      <w:r>
        <w:br w:type="page"/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Программа конференции предусматривает пленарное заседание и работу секций: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1. Автоматика, телемеханика, связь и информационные технологии на транспорте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2. Организация перевозок и управление на транспорте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3. Подвижной состав, наземный транспорт, машины и механизмы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4. Путь и путевое хозяйство, транспортное строительство, охрана труда и безопасность жизнедеятельности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5. Проблемы точных, гуманитарных и экономических наук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6. Экономика, менеджмент, логистика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График проведения конференции: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b/>
          <w:lang w:val="ru-RU"/>
        </w:rPr>
        <w:t>22 ноября 2018 г.</w:t>
      </w:r>
      <w:r>
        <w:rPr>
          <w:lang w:val="ru-RU"/>
        </w:rPr>
        <w:t xml:space="preserve"> – Пленарное заседание. Аудитория 1:505. Начало в 12</w:t>
      </w:r>
      <w:r>
        <w:rPr>
          <w:u w:val="single"/>
          <w:vertAlign w:val="superscript"/>
          <w:lang w:val="ru-RU"/>
        </w:rPr>
        <w:t>00</w:t>
      </w:r>
      <w:r>
        <w:rPr>
          <w:lang w:val="ru-RU"/>
        </w:rPr>
        <w:t>.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b/>
          <w:lang w:val="ru-RU"/>
        </w:rPr>
        <w:t>23 ноября 2018 г.</w:t>
      </w:r>
      <w:r>
        <w:rPr>
          <w:lang w:val="ru-RU"/>
        </w:rPr>
        <w:t xml:space="preserve"> – Заседания по секциям (согласно программе конференции).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Для участия в конференции необходимо: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lang w:val="ru-RU"/>
        </w:rPr>
        <w:t xml:space="preserve">Отправить Организационному комитету до </w:t>
      </w:r>
      <w:r>
        <w:rPr>
          <w:b/>
          <w:lang w:val="ru-RU"/>
        </w:rPr>
        <w:t>11 ноября 2018 года</w:t>
      </w:r>
      <w:r>
        <w:rPr>
          <w:lang w:val="ru-RU"/>
        </w:rPr>
        <w:t xml:space="preserve"> на электронный адрес: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drti.donetsk@yandex.ru</w:t>
      </w:r>
    </w:p>
    <w:p>
      <w:pPr>
        <w:pStyle w:val="Normal"/>
        <w:widowControl w:val="false"/>
        <w:ind w:firstLine="397"/>
        <w:jc w:val="both"/>
        <w:rPr/>
      </w:pPr>
      <w:r>
        <w:rPr>
          <w:lang w:val="ru-RU"/>
        </w:rPr>
        <w:t>тезисы доклада и анкету участника отдельными файлами: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- тезисы доклада;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  <w:t>- анкета участка.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 xml:space="preserve">В названии файлов должны фигурировать </w:t>
      </w:r>
      <w:r>
        <w:rPr>
          <w:b/>
          <w:lang w:val="ru-RU"/>
        </w:rPr>
        <w:t>номер секции, фамилия и инициалы участника</w:t>
      </w:r>
      <w:r>
        <w:rPr>
          <w:lang w:val="ru-RU"/>
        </w:rPr>
        <w:t xml:space="preserve"> (фамилия и инициалы первого автора в случае нескольких участников). Например: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1_Иванов_анкета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1_Иванов_тезисы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Тезисы докладов не подлежат дополнительному редактированию, и должны быть тщательно выверены автором!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анкете участника</w:t>
      </w:r>
      <w:r>
        <w:rPr>
          <w:lang w:val="ru-RU"/>
        </w:rPr>
        <w:t xml:space="preserve"> необходимо указать (для всех авторов):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"/>
        <w:gridCol w:w="3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амилия, им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отчество участн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й телефон, e-mai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ема доклада (тема доклада и названия тезисов доклада должны совпадать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секции конференц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рганизация, которую представляет участни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лжность участника или индекс студенческой группы (для магистрантов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амилия, имя отчество и ученая степень и звание научного руководителя (для аспирантов, магистрантов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Требования к оформлению тезисов доклада:</w:t>
      </w:r>
    </w:p>
    <w:p>
      <w:pPr>
        <w:pStyle w:val="Normal"/>
        <w:widowControl w:val="false"/>
        <w:ind w:firstLine="39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Объем тезисов доклада</w:t>
      </w:r>
      <w:r>
        <w:rPr>
          <w:lang w:val="ru-RU"/>
        </w:rPr>
        <w:t xml:space="preserve"> – от 1 до 5 страниц формата А4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Поля страницы</w:t>
      </w:r>
      <w:r>
        <w:rPr>
          <w:lang w:val="ru-RU"/>
        </w:rPr>
        <w:t xml:space="preserve"> – верхнее – 2 см, нижнее – 2 см, левое – 2 см, правое – 2 см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Межстрочный интервал</w:t>
      </w:r>
      <w:r>
        <w:rPr>
          <w:lang w:val="ru-RU"/>
        </w:rPr>
        <w:t xml:space="preserve"> – 1,0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Текстовой редактор</w:t>
      </w:r>
      <w:r>
        <w:rPr>
          <w:lang w:val="ru-RU"/>
        </w:rPr>
        <w:t xml:space="preserve"> – Microsoft Word (*.doc, *.docx)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Структура тезисов доклада</w:t>
      </w:r>
      <w:r>
        <w:rPr>
          <w:lang w:val="ru-RU"/>
        </w:rPr>
        <w:t>: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- название тезисов доклада:</w:t>
      </w:r>
      <w:r>
        <w:rPr>
          <w:lang w:val="ru-RU"/>
        </w:rPr>
        <w:t xml:space="preserve"> Шрифт: Times New Roman, кегль – 14, полужирный, прописной, выравнивание по центру;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- авторы:</w:t>
      </w:r>
      <w:r>
        <w:rPr>
          <w:lang w:val="ru-RU"/>
        </w:rPr>
        <w:t xml:space="preserve"> фамилия, инициалы, индекс группы или название организации (сокращенно), научный руководитель: фамилия, инициалы, ученая степень, звание. Шрифт: Times New Roman, кегль – 14, строчный, курсив, выравнивание по центру;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- пустая строка;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- текст тезисов доклада:</w:t>
      </w:r>
      <w:r>
        <w:rPr>
          <w:lang w:val="ru-RU"/>
        </w:rPr>
        <w:t xml:space="preserve"> Шрифт: Times New Roman, кегль – 14, строчный, выравнивание по ширине, абзацный отступ – 1,25 см;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- пустая строка;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- выводы:</w:t>
      </w:r>
      <w:r>
        <w:rPr>
          <w:lang w:val="ru-RU"/>
        </w:rPr>
        <w:t xml:space="preserve"> Шрифт: Times New Roman, кегль – 14, строчный, выравнивание по ширине, абзацный отступ – 1,25 см;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- пустая строка;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- список литературы:</w:t>
      </w:r>
      <w:r>
        <w:rPr>
          <w:lang w:val="ru-RU"/>
        </w:rPr>
        <w:t xml:space="preserve"> нумерованный в соответствии со ссылкой в тексте. Шрифт: Times New Roman, кегль – 14, строчный, выравнивание по ширине, абзацный отступ – 1,25 см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Ссылки на литературу</w:t>
      </w:r>
      <w:r>
        <w:rPr>
          <w:lang w:val="ru-RU"/>
        </w:rPr>
        <w:t xml:space="preserve"> – по тексту, арабские цифры в квадратных скобках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Рисунки</w:t>
      </w:r>
      <w:r>
        <w:rPr>
          <w:lang w:val="ru-RU"/>
        </w:rPr>
        <w:t xml:space="preserve"> – по центру страницы после ссылки по тексту; формат – любой, поддерживаемый редактором Microsoft Word;</w:t>
      </w:r>
    </w:p>
    <w:p>
      <w:pPr>
        <w:pStyle w:val="Normal"/>
        <w:widowControl w:val="false"/>
        <w:ind w:firstLine="397"/>
        <w:jc w:val="both"/>
        <w:rPr>
          <w:lang w:val="ru-RU"/>
        </w:rPr>
      </w:pPr>
      <w:r>
        <w:rPr>
          <w:lang w:val="ru-RU"/>
        </w:rPr>
        <w:t>сверху и снизу – пустая строка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Название рисунка</w:t>
      </w:r>
      <w:r>
        <w:rPr>
          <w:lang w:val="ru-RU"/>
        </w:rPr>
        <w:t xml:space="preserve"> – через пустую строку от подрисуночной подписи после номера рисунка (Рисунок 1 - ...). Шрифт: Times New Roman, кегль – 14, строчный, выравнивание по центру. После названия рисунка точка не ставится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Таблицы</w:t>
      </w:r>
      <w:r>
        <w:rPr>
          <w:lang w:val="ru-RU"/>
        </w:rPr>
        <w:t xml:space="preserve"> – по центру страницы после ссылки по тексту. После таблицы – пустая строка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lang w:val="ru-RU"/>
        </w:rPr>
        <w:t>Название таблицы</w:t>
      </w:r>
      <w:r>
        <w:rPr>
          <w:lang w:val="ru-RU"/>
        </w:rPr>
        <w:t xml:space="preserve"> – над таблицей, с абзацного отступа 1,25 см после номера таблицы (Таблица 1 – ...). Шрифт: Times New Roman, кегль – 14, строчный, выравнивание по ширине. Название таблицы отделяется от текста сверху пустой строкой. После названия таблицы точка не ставится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46:00Z</dcterms:created>
  <dc:creator>Yuriy</dc:creator>
  <dc:description/>
  <cp:keywords/>
  <dc:language>en-US</dc:language>
  <cp:lastModifiedBy>Пользователь Windows</cp:lastModifiedBy>
  <cp:lastPrinted>2017-09-19T11:59:00Z</cp:lastPrinted>
  <dcterms:modified xsi:type="dcterms:W3CDTF">2018-10-19T09:03:00Z</dcterms:modified>
  <cp:revision>74</cp:revision>
  <dc:subject/>
  <dc:title/>
</cp:coreProperties>
</file>