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896110" cy="1049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ОВЫЕ ЗАДАЧИ ПСИХОЛОГИИ И ПЕДАГОГИКИ И ПУТИ ИХ РЕШ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 СЕНТЯБРЯ 2014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ПП-18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5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 сентября 14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айлы назвать по фамилии (например: Аверин Б.Е.-статья, Аверин Б.Е.-анкета, Аверин Б.Е.-квитанция). В теме письма укажите шифр конференции ПП-18. 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ая педагогика, история педагогики и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обучения и воспитания (по областям и уровням образова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екционная педагогика (сурдопедагогика и тифлопедагогика, олигофренопедагогика и логопед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физического воспитания, спортивной тренировки, оздоровительной и адаптивной физической куль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, методика и организация социально-культурн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дошкольного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профессион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ИНН 027 4171 625  КПП 027 401 001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ПП БАНКА 027 802 001 ИНН БАНКА 770 708 38 9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2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3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При необходимости возможно заключение договора на оказание услуг по публикации статьи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Статья должна быть выполнена на актуальную тему и содержать результаты самостоятельного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Работы, которые не отвечают указанным требованиям оформления, к рассмотрению не принимают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7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п.н., доцент кафедры психологии развит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педагогический университет и. М. Акмуллы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ФИКА РАБОТЫ ПЕДАГОГА С ПЕДАГОГИЧЕСКИ ЗАПУЩЕННЫМИ ДЕТЬ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826"/>
        <w:gridCol w:w="825"/>
        <w:gridCol w:w="846"/>
      </w:tblGrid>
      <w:tr>
        <w:trPr/>
        <w:tc>
          <w:tcPr>
            <w:tcW w:w="7549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 обязательн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19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9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19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9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19"/>
        <w:widowControl w:val="false"/>
        <w:pBdr>
          <w:bottom w:val="single" w:sz="12" w:space="1" w:color="000000"/>
        </w:pBdr>
        <w:spacing w:lineRule="auto" w:line="276" w:before="0" w:after="0"/>
        <w:ind w:left="0" w:right="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tbl>
      <w:tblPr>
        <w:tblW w:w="7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</w:tblGrid>
      <w:tr>
        <w:trPr>
          <w:trHeight w:val="185" w:hRule="atLeast"/>
        </w:trPr>
        <w:tc>
          <w:tcPr>
            <w:tcW w:w="7827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КОМИТЕТ КОНФЕРЕНЦИИ</w:t>
            </w:r>
          </w:p>
        </w:tc>
      </w:tr>
    </w:tbl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49530</wp:posOffset>
            </wp:positionV>
            <wp:extent cx="1094740" cy="10947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Научный центр «Аэтер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+7 987 1000 33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https</w:t>
      </w:r>
      <w:r>
        <w:rPr>
          <w:rFonts w:cs="Times New Roman" w:ascii="Times New Roman" w:hAnsi="Times New Roman"/>
          <w:b/>
          <w:sz w:val="18"/>
          <w:szCs w:val="18"/>
        </w:rPr>
        <w:t>:/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twitter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b/>
          <w:sz w:val="18"/>
          <w:szCs w:val="18"/>
        </w:rPr>
        <w:t>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_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г. Уфа, ул. Гафури 27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/2</w:t>
      </w:r>
    </w:p>
    <w:sectPr>
      <w:type w:val="continuous"/>
      <w:pgSz w:orient="landscape" w:w="16838" w:h="11906"/>
      <w:pgMar w:left="454" w:right="454" w:gutter="0" w:header="0" w:top="454" w:footer="0" w:bottom="4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vk.com/aeterna.scie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38:00Z</dcterms:created>
  <dc:creator>Asatur-ka</dc:creator>
  <dc:description/>
  <cp:keywords/>
  <dc:language>en-US</dc:language>
  <cp:lastModifiedBy>Администратор</cp:lastModifiedBy>
  <cp:lastPrinted>2014-01-31T00:16:00Z</cp:lastPrinted>
  <dcterms:modified xsi:type="dcterms:W3CDTF">2014-06-20T15:27:00Z</dcterms:modified>
  <cp:revision>3</cp:revision>
  <dc:subject/>
  <dc:title/>
</cp:coreProperties>
</file>