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Брянский государственный инженерно-технолог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-я </w:t>
      </w:r>
      <w:r>
        <w:rPr>
          <w:rFonts w:cs="Times New Roman" w:ascii="Times New Roman" w:hAnsi="Times New Roman"/>
          <w:sz w:val="26"/>
          <w:szCs w:val="26"/>
        </w:rPr>
        <w:t>международная научн</w:t>
      </w:r>
      <w:r>
        <w:rPr>
          <w:rFonts w:cs="Times New Roman" w:ascii="Times New Roman" w:hAnsi="Times New Roman"/>
          <w:sz w:val="26"/>
          <w:szCs w:val="26"/>
          <w:lang w:val="ru-RU"/>
        </w:rPr>
        <w:t>о-практическая</w:t>
      </w:r>
      <w:r>
        <w:rPr>
          <w:rFonts w:cs="Times New Roman" w:ascii="Times New Roman" w:hAnsi="Times New Roman"/>
          <w:sz w:val="26"/>
          <w:szCs w:val="26"/>
        </w:rPr>
        <w:t xml:space="preserve">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ПРОБЛЕМЫ И ТЕНДЕНЦИИ РАЗВИТИЯ СОЦИОКУЛЬТУРНОГО ПРОСТРАНСТВА РОССИИ: ИСТОРИЯ И СОВРЕМЕННОСТЬ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оится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-1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м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2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рганизаторы</w:t>
      </w:r>
      <w:r>
        <w:rPr>
          <w:rFonts w:cs="Times New Roman" w:ascii="Times New Roman" w:hAnsi="Times New Roman"/>
          <w:sz w:val="26"/>
          <w:szCs w:val="26"/>
        </w:rPr>
        <w:t>: ФГБОУ ВО «Брянский государственный инженерно-технологический университет», кафедра философии, истории и социолог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ференция будет проходить в зале заседаний Ученого совета Брянского государственного инженерно-технологического университета </w:t>
      </w:r>
      <w:r>
        <w:rPr>
          <w:rFonts w:cs="Times New Roman" w:ascii="Times New Roman" w:hAnsi="Times New Roman"/>
          <w:i/>
          <w:sz w:val="26"/>
          <w:szCs w:val="26"/>
        </w:rPr>
        <w:t>по адресу</w:t>
      </w:r>
      <w:r>
        <w:rPr>
          <w:rFonts w:cs="Times New Roman" w:ascii="Times New Roman" w:hAnsi="Times New Roman"/>
          <w:sz w:val="26"/>
          <w:szCs w:val="26"/>
        </w:rPr>
        <w:t>: 241037, г. Брянск, проспект Станке Димитрова, 3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направления работы конфер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и методология исследования социокультурного пространства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мысль России: общее и особенное, традиции и нов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ство и многообразие российского социокультурного пространства: исторический и социально-философский анали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самоидентификации России в мировом социокультур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ик российской провинции: исторический аспект и современные социокультурные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как социокультурное простран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окультурные аспекты модернизации российского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олюция ценностей и интересов российского населения в трансформационных проце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ие персоналии и культурные герои российского социокультурного простран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ть и общество: особенности взаимоотношений в политической традиции России и в современном постсоветском простран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ая культура России: историческая традиция и современ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проблемы российской государствен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ие аспекты формирования и развития российской правовой куль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Отечественные правовые традиции в контексте общемировых процессо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формирования российских правовых ориентаци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фика правового сознания российского обществ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правовой культуры современной Ро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рнизация российской правовой сис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е и региональные проблемы в культурно-историческом развитии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о-нравственный потенциал литературы и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пространство России; педагогические и психологические проблемы современного инженер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социально-гуманитарных наук в реформировании системы образования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анитарная среда вуза как условие формирования социокультурных ценностей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коммуникативные технологии в образовательном простран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языка в сохранении и передаче культурных це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ный плюрализм современного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окализация в культуре, политике, общественном устрой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ическая привлекательность регио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и тенденции социокультурного развития Брян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направления по профилю конференции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секций и их тематика будут уточнены после получения материалов от участников конференции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язык конференции – русский. Статьи к публикации в сборнике принимаются на любом из европейских яз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конференции планируется издание научного сборника с присвоением ему всех необходимых реквизитов (УДК, ББК, ISBN). Издание будет включено в РИН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кация статей осуществляется на средства авторов из расчета </w:t>
      </w:r>
      <w:r>
        <w:rPr>
          <w:rFonts w:cs="Times New Roman" w:ascii="Times New Roman" w:hAnsi="Times New Roman"/>
          <w:b/>
          <w:sz w:val="26"/>
          <w:szCs w:val="26"/>
        </w:rPr>
        <w:t>150 рублей</w:t>
      </w:r>
      <w:r>
        <w:rPr>
          <w:rFonts w:cs="Times New Roman" w:ascii="Times New Roman" w:hAnsi="Times New Roman"/>
          <w:sz w:val="26"/>
          <w:szCs w:val="26"/>
        </w:rPr>
        <w:t xml:space="preserve"> за страниц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е копии сборника материалов конференции высылаются авторам бесплатно. Стоимость 1-го печатного экземпляра сборника – </w:t>
      </w:r>
      <w:r>
        <w:rPr>
          <w:rFonts w:cs="Times New Roman" w:ascii="Times New Roman" w:hAnsi="Times New Roman"/>
          <w:b/>
          <w:sz w:val="26"/>
          <w:szCs w:val="26"/>
        </w:rPr>
        <w:t>500 рублей</w:t>
      </w:r>
      <w:r>
        <w:rPr>
          <w:rFonts w:cs="Times New Roman" w:ascii="Times New Roman" w:hAnsi="Times New Roman"/>
          <w:sz w:val="26"/>
          <w:szCs w:val="26"/>
        </w:rPr>
        <w:t xml:space="preserve"> (в стоимость включены почтовые расходы организаторов по пересылке авторам). Возможна заочная форма участия в конференци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конференции планируется экскурсионная программа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елающих принять участие в конференции просим в срок до </w:t>
      </w:r>
      <w:r>
        <w:rPr>
          <w:rFonts w:cs="Times New Roman" w:ascii="Times New Roman" w:hAnsi="Times New Roman"/>
          <w:b/>
          <w:sz w:val="26"/>
          <w:szCs w:val="26"/>
        </w:rPr>
        <w:t>10 мая  2022 года</w:t>
      </w:r>
      <w:r>
        <w:rPr>
          <w:rFonts w:cs="Times New Roman" w:ascii="Times New Roman" w:hAnsi="Times New Roman"/>
          <w:sz w:val="26"/>
          <w:szCs w:val="26"/>
        </w:rPr>
        <w:t xml:space="preserve"> направить в адрес Оргкомитета следующие матери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ку на участие в конфер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кст статьи в электронном варианте, оформленный в соответствии с прилагаемыми требов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равку о проверке работы на предмет заимствования (антиплагиат). Оригинальность текста не должна быть ниже 7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Оплата производится только после сообщения оргкомитета о принятии статьи к публикации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выше документы необходимо выслать на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эл. почту Оргкомитета </w:t>
      </w: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b/>
          <w:sz w:val="26"/>
          <w:szCs w:val="26"/>
        </w:rPr>
        <w:t>fiskonf32@yandex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организационного комитета – </w:t>
      </w:r>
      <w:r>
        <w:rPr>
          <w:rFonts w:cs="Times New Roman" w:ascii="Times New Roman" w:hAnsi="Times New Roman"/>
          <w:i/>
          <w:sz w:val="26"/>
          <w:szCs w:val="26"/>
        </w:rPr>
        <w:t>Татьяна Ивановна Рябова</w:t>
      </w:r>
      <w:r>
        <w:rPr>
          <w:rFonts w:cs="Times New Roman" w:ascii="Times New Roman" w:hAnsi="Times New Roman"/>
          <w:sz w:val="26"/>
          <w:szCs w:val="26"/>
        </w:rPr>
        <w:t>, кандидат исторических наук доцент, зав. кафедрой философии, истории и социологии БГИ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ая информация о конференции размещена на сайте университета: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gitu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проведения конференции можно обращаться по телефон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(953) 270 81 37</w:t>
      </w:r>
      <w:r>
        <w:rPr>
          <w:rFonts w:cs="Times New Roman" w:ascii="Times New Roman" w:hAnsi="Times New Roman"/>
          <w:i/>
          <w:sz w:val="26"/>
          <w:szCs w:val="26"/>
        </w:rPr>
        <w:t xml:space="preserve"> Вадим Витальевич Кулачков</w:t>
      </w:r>
      <w:r>
        <w:rPr>
          <w:rFonts w:cs="Times New Roman" w:ascii="Times New Roman" w:hAnsi="Times New Roman"/>
          <w:sz w:val="26"/>
          <w:szCs w:val="26"/>
        </w:rPr>
        <w:t>, кандидат исторических наук, доцент кафедры философии, истории и социологии БГИТУ.</w:t>
      </w:r>
    </w:p>
    <w:p>
      <w:pPr>
        <w:pStyle w:val="Heading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МЕЖДУНАРОДНОЙ НАУЧНОЙ КОНФЕРЕНЦИИ </w:t>
        <w:br/>
        <w:t>«ПРОБЛЕМЫ И ТЕНДЕНЦИИ РАЗВИТИЯ СОЦИОКУЛЬТУРНОГО ПРОСТРАНСТВА РОССИИ: ИСТОРИЯ И СОВРЕМЕННОСТЬ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стат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работы конфер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автора полностью (если несколько авторов, то заявка заполняется на каждого из ни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ая степ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 пол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E-ma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чатных сбор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для отправки сборника (с указанием почтового индекса, страны), ФИО 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участия (очная, заоч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бронирования гостиницы или общежития (количество мест, тип номер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</w:tc>
      </w:tr>
    </w:tbl>
    <w:p>
      <w:pPr>
        <w:pStyle w:val="Heading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ФОРМЛЕНИЮ СТАТЬ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статьи: 6–10 стран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предоставляются в электронном виде в текстовом редакторе WORD. Формат страницы – А4, кегль 14 pt, шрифт – Times New Roman, междустрочный интервал – 1,5, абзацное отступление – 1,25 см, поля – 2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СТАТЬИ должно быть написано прописными буквами и выровнено по центру. Точка в конце названия статьи </w:t>
      </w:r>
      <w:r>
        <w:rPr>
          <w:rFonts w:cs="Times New Roman" w:ascii="Times New Roman" w:hAnsi="Times New Roman"/>
          <w:sz w:val="26"/>
          <w:szCs w:val="26"/>
          <w:u w:val="single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ставится. Через одну строку жирным курсивом – </w:t>
      </w:r>
      <w:r>
        <w:rPr>
          <w:rFonts w:cs="Times New Roman" w:ascii="Times New Roman" w:hAnsi="Times New Roman"/>
          <w:b/>
          <w:i/>
          <w:sz w:val="26"/>
          <w:szCs w:val="26"/>
        </w:rPr>
        <w:t>фамилия, имя, отчество автор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). На следующей строке – ученая степень, звание, должность, место работы, город, ст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це публикации обязателен список литературы, который имеет название ЛИТЕРАТУРА и дается в алфавитном порядке через 1 интервал, кегль – 12. Нумерация производится </w:t>
      </w:r>
      <w:r>
        <w:rPr>
          <w:rFonts w:cs="Times New Roman" w:ascii="Times New Roman" w:hAnsi="Times New Roman"/>
          <w:sz w:val="26"/>
          <w:szCs w:val="26"/>
          <w:u w:val="single"/>
        </w:rPr>
        <w:t>вручную</w:t>
      </w:r>
      <w:r>
        <w:rPr>
          <w:rFonts w:cs="Times New Roman" w:ascii="Times New Roman" w:hAnsi="Times New Roman"/>
          <w:sz w:val="26"/>
          <w:szCs w:val="26"/>
        </w:rPr>
        <w:t xml:space="preserve">. Ссылки на литературу в тексте делаются в квадратных скобках: [первое число – указание автора, на которого ссылаются, через запятую номер цитируемой страницы]; например, [3, с. 30]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разец оформления литерат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autoSpaceDE w:val="false"/>
        <w:spacing w:lineRule="auto" w:line="240" w:before="0" w:after="0"/>
        <w:ind w:right="-7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i/>
          <w:sz w:val="26"/>
          <w:szCs w:val="26"/>
        </w:rPr>
        <w:t>Иванов И.И</w:t>
      </w:r>
      <w:r>
        <w:rPr>
          <w:rFonts w:cs="Times New Roman" w:ascii="Times New Roman" w:hAnsi="Times New Roman"/>
          <w:sz w:val="26"/>
          <w:szCs w:val="26"/>
        </w:rPr>
        <w:t>. Название книги. – Город: Название издательства. – 552 с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autoSpaceDE w:val="false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i/>
          <w:sz w:val="26"/>
          <w:szCs w:val="26"/>
        </w:rPr>
        <w:t>Леденева Г.Л</w:t>
      </w:r>
      <w:r>
        <w:rPr>
          <w:rFonts w:cs="Times New Roman" w:ascii="Times New Roman" w:hAnsi="Times New Roman"/>
          <w:sz w:val="26"/>
          <w:szCs w:val="26"/>
        </w:rPr>
        <w:t>. К вопросу об эволюции в архитектурном творчестве // Промышленное и гражданское строительство. – 2009. – № 3. – С. 31–3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Рекомендации по оформлению списка литературы [Электронный ресурс] // Всероссийский банк учебных материалов / ред. </w:t>
      </w:r>
      <w:r>
        <w:rPr>
          <w:rFonts w:cs="Times New Roman" w:ascii="Times New Roman" w:hAnsi="Times New Roman"/>
          <w:i/>
          <w:sz w:val="26"/>
          <w:szCs w:val="26"/>
        </w:rPr>
        <w:t>Р.М</w:t>
      </w:r>
      <w:r>
        <w:rPr>
          <w:rFonts w:cs="Times New Roman" w:ascii="Times New Roman" w:hAnsi="Times New Roman"/>
          <w:sz w:val="26"/>
          <w:szCs w:val="26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 xml:space="preserve">Марфунин </w:t>
      </w:r>
      <w:r>
        <w:rPr>
          <w:rFonts w:cs="Times New Roman" w:ascii="Times New Roman" w:hAnsi="Times New Roman"/>
          <w:sz w:val="26"/>
          <w:szCs w:val="26"/>
        </w:rPr>
        <w:t>– Режим доступа: http://referatwork.ru (Дата обращения: 16.07.2016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, представленная к публикации, должна соответствовать требованиям РИНЦ и, помимо основного текста, содержать следующие сведения на русском и английском язык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название стать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ФИО авт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сведения об авто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аннотация (объемом 300–400 знаков с пробел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ключевые слова (7–10 слов/словосочетан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евом верхнем углу перед названием статьи необходимо указать УДК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ы, графики, диаграммы, рисунки, постраничные сноски, автоматическая нумерация, принудительные переносы, разрывы страниц, примечания и дополнительные пробелы (между словами может быть только один пробел) </w:t>
      </w:r>
      <w:r>
        <w:rPr>
          <w:rFonts w:cs="Times New Roman" w:ascii="Times New Roman" w:hAnsi="Times New Roman"/>
          <w:sz w:val="26"/>
          <w:szCs w:val="26"/>
          <w:u w:val="single"/>
        </w:rPr>
        <w:t>НЕ предусматривают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ы </w:t>
      </w:r>
      <w:r>
        <w:rPr>
          <w:rFonts w:cs="Times New Roman" w:ascii="Times New Roman" w:hAnsi="Times New Roman"/>
          <w:sz w:val="26"/>
          <w:szCs w:val="26"/>
          <w:u w:val="single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отбиваются с помощью кнопки TAB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й с инициалами, упоминаемые в тексте, оформляются так: инициалы без пробелов, пробе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желательно использовать фиксированный пробел – сочетание клавиш </w:t>
      </w:r>
      <w:r>
        <w:rPr>
          <w:rFonts w:cs="Times New Roman" w:ascii="Times New Roman" w:hAnsi="Times New Roman"/>
          <w:sz w:val="26"/>
          <w:szCs w:val="26"/>
          <w:lang w:val="en-US"/>
        </w:rPr>
        <w:t>Ctrl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>Shift</w:t>
      </w:r>
      <w:r>
        <w:rPr>
          <w:rFonts w:cs="Times New Roman" w:ascii="Times New Roman" w:hAnsi="Times New Roman"/>
          <w:sz w:val="26"/>
          <w:szCs w:val="26"/>
        </w:rPr>
        <w:t xml:space="preserve">+пробел: А.А. Иванов; № 1; § 3), фамил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 цифрами при указании дат, номеров страниц и т. п. используется тире (–) без отбивки пробелов (С. 20–47, 1941–1945 гг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цитировании используются кавычки «ёлочки»: «», встроенные цитаты обрамляются «лапками»: «“”»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ЗЕЦ ОФОРМЛЕНИЯ СТАТЬИ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УДК 1(09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ТАТЬИ</w:t>
      </w:r>
    </w:p>
    <w:p>
      <w:pPr>
        <w:pStyle w:val="Normal"/>
        <w:spacing w:before="240" w:after="200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 Имя Отчество автора(ов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ученая степень, ученое звание, должность, место работы, город, стра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Аннотац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Ключевые слова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ТАТЬИ на англ я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мя Отчество Фамилия автора(ов)</w:t>
      </w:r>
      <w:r>
        <w:rPr>
          <w:rFonts w:cs="Times New Roman" w:ascii="Times New Roman" w:hAnsi="Times New Roman"/>
          <w:sz w:val="26"/>
          <w:szCs w:val="26"/>
        </w:rPr>
        <w:t xml:space="preserve"> на англ яз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val="en-US" w:eastAsia="ja-JP"/>
        </w:rPr>
        <w:t>Abstract</w:t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  <w:lang w:val="en-US" w:eastAsia="ja-JP"/>
        </w:rPr>
        <w:t>Keywords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Текст </w:t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 xml:space="preserve">текст. Текст </w:t>
        <w:tab/>
        <w:tab/>
        <w:t xml:space="preserve">текст: «цитата» [2, с. 150]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Текст: «цитата», «цитата» [1, с. 226, 227]. Текст</w:t>
        <w:tab/>
        <w:tab/>
        <w:t>текст</w:t>
        <w:tab/>
        <w:tab/>
        <w:tab/>
        <w:t>текст</w:t>
        <w:tab/>
        <w:tab/>
        <w:t>тек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Текст</w:t>
        <w:tab/>
        <w:tab/>
        <w:tab/>
        <w:t>текст</w:t>
        <w:tab/>
        <w:tab/>
        <w:t>текст</w:t>
        <w:tab/>
        <w:tab/>
        <w:t>текст</w:t>
        <w:tab/>
        <w:tab/>
        <w:t>текст.</w:t>
      </w:r>
    </w:p>
    <w:p>
      <w:pPr>
        <w:pStyle w:val="Normal"/>
        <w:spacing w:before="24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1. Бибихин В.В. Время читать Розанова // Бибихин В.В. Слово и событие. Писатель и литература. – М.: Русский Фонд Содействия Образованию и Науке, 2010. – С. 216–2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shd w:fill="FFFFFF" w:val="clear"/>
          <w:lang w:eastAsia="ja-JP"/>
        </w:rPr>
        <w:t>2. Розанов В.В. Русский Нил // Розанов В.В. Собрание сочинений. Около народной души (Статьи 1906–1908 гг.). – М.: Республика, 2003. – С. 145–19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печатаются в авторской редакции. Автор несет полную ответственность за их содерж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ме письма указывается Ф.И.О. авто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файла статьи: Фамилия автора _Инициалы_статья (например: Иванов_И_В_статья. Иванов_И_В_заявка)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тправки материалов на Вашу электронную почту в течение 3-х суток должен прийти ответ: «Материалы получены». В противном случае повторите отправку или позвоните организаторам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КВИЗИТЫ ДЛЯ ОПЛАТЫ ОРГАНИЗАЦИОННОГО ВЗНО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72706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рганизация и проведение конференци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itu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8:00Z</dcterms:created>
  <dc:creator>Артбук</dc:creator>
  <dc:description/>
  <cp:keywords/>
  <dc:language>en-US</dc:language>
  <cp:lastModifiedBy>Вадим Кулачков</cp:lastModifiedBy>
  <cp:lastPrinted>2017-01-19T18:54:00Z</cp:lastPrinted>
  <dcterms:modified xsi:type="dcterms:W3CDTF">2022-01-30T16:09:00Z</dcterms:modified>
  <cp:revision>51</cp:revision>
  <dc:subject/>
  <dc:title/>
</cp:coreProperties>
</file>