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ПЕРСПЕКТИВЫ МОДЕРНИЗАЦИИ СОВРЕМЕННОЙ НАУКИ</w:t>
      </w:r>
    </w:p>
    <w:p>
      <w:pPr>
        <w:pStyle w:val="Normal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роведения </w:t>
        <w:tab/>
        <w:t>г. Москва.</w:t>
        <w:tab/>
        <w:tab/>
        <w:tab/>
        <w:tab/>
        <w:tab/>
        <w:t>Дата проведения</w:t>
        <w:tab/>
        <w:t>10 ноября 2015г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специалистов, докторантов, аспирантов, магистрантов, практикующих специалистов, студентов высших учебных заведений (только в соавторстве с руководителем), а также всех, проявляющих интерес к рассматриваемой проблемати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фр конференции: Информ 10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еренция проводится заочно (форма проведения в печатном сборнике материалов не упоминаетс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будет издан сборник статей конференции. Выпускаемые сборники имеют соответствующие библиотечные индексы УДК и ББК, международный стандартный книжный индекс ISBN и рассылаются по основным библиотекам России и Зарубежья. Все материалы, принимаемые нами, проходят стилистическую и редакционную правку, публикуются в собственном редакционно-издательском центре и отличаются высочайшим качеством полиграфии.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По результатам участия в наших научных мероприятиях каждый автор получит именной сертификат утвержденной формы с печатями и подписями оргкомитета, подтверждающий участие в конференции.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орник статей будет зарегистрирован в наукометрической базе РИНЦ (Российский индекс научного цитирования) и будет опубликован на сайте электронной библиотеки Elibrary.ru. Все статьи, принявшие участие в конференции, будут проиндексированы в системе РИНЦ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/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. Физико-математические науки. Специальность 01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. Химические науки. Специальность 0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3. Биологические науки. Специальность 0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4. Технические науки. Специальность 0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5. Сельскохозяйственные науки. Специальность 06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6. Исторические науки. Специальность 0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7. Экономические науки. Специальность 08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8. Философские науки. Специальность 0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9. Филологические науки. Специальность 10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0. Юридические науки. Специальность 1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1. Педагогические науки. Специальность 1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2. Медицинские науки. Специальность 14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3. Фармацевтические науки. Специальность 14.0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4. Ветеринарные науки. Специальность 06.02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5. Искусствоведение. Специальность 17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6. Психологические науки. Специальность 19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7. Социологические науки. Специальность 22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8. Политические науки. Специальность 23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19. Геолого-минералогические науки. Специальность 25.00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ция 20. Географические науки. Специальность 25.00.24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Шайбаков Риф Насибуллович</w:t>
      </w:r>
      <w:r>
        <w:rPr>
          <w:sz w:val="20"/>
          <w:szCs w:val="20"/>
        </w:rPr>
        <w:t>, доктор экономических наук, профессор, (председатель организационного комит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лена Василье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хим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ионила Иван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лександр Владимирович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ван Александрович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авел Геннадьевич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ромина Светлана Ивановна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биологических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лена Леонидовна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ляхов Станислав Михайл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физико-математических наук, проф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ахимьян Галимьянович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, профессор.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 2015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принятии/одобрении статьи к публикации, либо извещение о необходимости доработать ста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электронной версии сборника статей на сай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а ста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 дней после проведения конференци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после проведения конфер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борника в наукометрической базе РИН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 месяцев со дня проведения конференции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rPr/>
      </w:pPr>
      <w:r>
        <w:rPr>
          <w:sz w:val="20"/>
          <w:szCs w:val="20"/>
        </w:rPr>
        <w:t xml:space="preserve">Отправить до 10 ноября 2015г. включительно на адрес Оргкомитета: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дельными файлами следующие материалы:</w:t>
      </w:r>
    </w:p>
    <w:p>
      <w:pPr>
        <w:pStyle w:val="Normal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rPr/>
      </w:pPr>
      <w:r>
        <w:rPr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rPr/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rPr/>
      </w:pPr>
      <w:r>
        <w:rPr>
          <w:sz w:val="20"/>
          <w:szCs w:val="20"/>
        </w:rPr>
        <w:t>В теме письма укажите: Шифр конференции (например: Информ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на оригинальность, соответствие требованиям и иным параметрам и отправляет на адрес автора письмо с подтверждением получения материалов. Участники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ектронной почте копию документа, подтверждающего оплату!</w:t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ФИНАНСОВЫЕ УСЛОВИЯ</w:t>
      </w:r>
    </w:p>
    <w:p>
      <w:pPr>
        <w:pStyle w:val="Normal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димо оплатить организационный взнос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42"/>
        <w:gridCol w:w="2609"/>
      </w:tblGrid>
      <w:tr>
        <w:trPr>
          <w:trHeight w:val="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из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от 2 до5 страниц машинописного тек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>
          <w:trHeight w:val="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дополнительная страница свыше 5 стра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авторского печатного экземпляра сбор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принятии материла к публик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ьи в соавторстве. Плата за соавторов (не более 3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ая и стилистическая прав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дополнительного печатного экземпляра сбор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руб.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лектронной версии сборника статей (по запросу)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уведомление с номером почтового отправле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нотации и ключевых с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 ДЛЯ ОПЛ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0274900973 </w:t>
        <w:tab/>
        <w:tab/>
        <w:t>КПП 027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Сбербанк России Дополнительный офис  9038/01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  <w:tab/>
        <w:tab/>
        <w:tab/>
      </w: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начение платежа. «За участие в конференции указать фамилию автора. Без НД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 возможно заключение договора на оказание услуг по публикации статьи (для юридических лиц). Для физических лиц договор не обязате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формляется в соответствии с образцом, представленным ниже. В случае, если авторами статьи являются два (и более) человека, заявка оформляется на каждого автора отдель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270"/>
      </w:tblGrid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 10</w:t>
            </w:r>
          </w:p>
        </w:tc>
      </w:tr>
      <w:tr>
        <w:trPr>
          <w:trHeight w:val="6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ТРЕБОВАНИЯ К МАТЕРИАЛАМ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тек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ьность текста должна составлять не менее 65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ответственность за достоверность  информации несут участники международной конференции, их научные руководители. Наличие знака копирайта (©) с указанием автора и текущего год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сновным текстом располагается аннотация статьи на русском языке не более 600 знаков (считая с пробелами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аннотации помещаются ключевые слова, характеризующие статью на русском языке от 5 до 12 слов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es New Roma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(кегль) - 1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трочный интервал - полуто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по ширине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ой литературы и ссыл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Титов Михаил Евгеньевич</w:t>
      </w:r>
    </w:p>
    <w:p>
      <w:pPr>
        <w:pStyle w:val="Normal"/>
        <w:ind w:firstLine="709"/>
        <w:jc w:val="right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>канд. мед. наук</w:t>
      </w:r>
      <w:r>
        <w:rPr>
          <w:iCs/>
          <w:sz w:val="20"/>
          <w:szCs w:val="20"/>
        </w:rPr>
        <w:t xml:space="preserve">, доцент МГУ,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г.Москва, РФ</w:t>
      </w:r>
    </w:p>
    <w:p>
      <w:pPr>
        <w:pStyle w:val="Normal"/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Е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</w:rPr>
        <w:t>:</w:t>
      </w:r>
      <w:r>
        <w:rPr>
          <w:rStyle w:val="Appleconvertedspace"/>
          <w:iCs/>
          <w:sz w:val="20"/>
          <w:szCs w:val="20"/>
          <w:lang w:val="en-US"/>
        </w:rPr>
        <w:t> </w:t>
      </w:r>
      <w:hyperlink r:id="rId2">
        <w:r>
          <w:rPr>
            <w:rStyle w:val="InternetLink"/>
            <w:iCs/>
            <w:sz w:val="20"/>
            <w:szCs w:val="20"/>
            <w:lang w:val="en-US"/>
          </w:rPr>
          <w:t>titov</w:t>
        </w:r>
        <w:r>
          <w:rPr>
            <w:rStyle w:val="InternetLink"/>
            <w:iCs/>
            <w:sz w:val="20"/>
            <w:szCs w:val="20"/>
          </w:rPr>
          <w:t>1955@</w:t>
        </w:r>
        <w:r>
          <w:rPr>
            <w:rStyle w:val="InternetLink"/>
            <w:iCs/>
            <w:sz w:val="20"/>
            <w:szCs w:val="20"/>
            <w:lang w:val="en-US"/>
          </w:rPr>
          <w:t>mail</w:t>
        </w:r>
        <w:r>
          <w:rPr>
            <w:rStyle w:val="InternetLink"/>
            <w:iCs/>
            <w:sz w:val="20"/>
            <w:szCs w:val="20"/>
          </w:rPr>
          <w:t>.</w:t>
        </w:r>
        <w:r>
          <w:rPr>
            <w:rStyle w:val="InternetLink"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ЕРДЦА ПРИ РАЗЛИЧНЫХ УСЛОВИЯХ ЖИЗНЕДЕЯТЕЛЬНОСТ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ind w:firstLine="709"/>
        <w:rPr/>
      </w:pPr>
      <w:r>
        <w:rPr>
          <w:sz w:val="20"/>
          <w:szCs w:val="20"/>
        </w:rPr>
        <w:t>Актуальность. Цель. Метод. Результат. Вывод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лово, слово, слово, слово, слов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. Текст. Текст. Текст. Текст. «Цитата» [1, с. 35]. Текст . Текст с. Текст. Текс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>Литер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тература.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© Титов М.Е.,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[Текст] / М.Е.Титов// Актуальные проблемы третьего тысячелетия: сборник статей международной научно–практической конференции (Москва, 29.01.2015 г.). – Москва: РИЦ ЕФИР, 2015. – 266 с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Мартиросян Гаянэ Варданов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sz w:val="20"/>
          <w:szCs w:val="20"/>
        </w:rPr>
        <w:t>+7 499 391 54 57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БЛАГОДАРИМ ВАС ЗА УЧАСТИЕ!!!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-179070</wp:posOffset>
          </wp:positionV>
          <wp:extent cx="121602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276"/>
      <w:jc w:val="center"/>
      <w:rPr/>
    </w:pPr>
    <w:r>
      <w:rPr>
        <w:sz w:val="18"/>
        <w:szCs w:val="18"/>
        <w:lang w:val="en-US"/>
      </w:rPr>
      <w:t>E-mail:</w:t>
    </w:r>
    <w:hyperlink r:id="rId2">
      <w:r>
        <w:rPr>
          <w:rStyle w:val="InternetLink"/>
          <w:sz w:val="18"/>
          <w:szCs w:val="18"/>
          <w:lang w:val="en-US"/>
        </w:rPr>
        <w:t>conf@efir-msk.ru</w:t>
      </w:r>
    </w:hyperlink>
    <w:r>
      <w:rPr>
        <w:sz w:val="18"/>
        <w:szCs w:val="18"/>
        <w:lang w:val="en-US"/>
      </w:rPr>
      <w:tab/>
      <w:t>Web: efir-msk.ru</w:t>
      <w:tab/>
      <w:t>Tel: +7 499 391 54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1955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32:00Z</dcterms:created>
  <dc:creator>Grantas</dc:creator>
  <dc:description/>
  <cp:keywords/>
  <dc:language>en-US</dc:language>
  <cp:lastModifiedBy>Администратор</cp:lastModifiedBy>
  <cp:lastPrinted>2015-01-20T18:25:00Z</cp:lastPrinted>
  <dcterms:modified xsi:type="dcterms:W3CDTF">2015-09-26T09:33:00Z</dcterms:modified>
  <cp:revision>4</cp:revision>
  <dc:subject/>
  <dc:title>Уважаемые коллеги</dc:title>
</cp:coreProperties>
</file>