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439545" cy="143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Пермский государственный национальный исследовательский университет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Юридический факультет</w:t>
        <w:b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Кафедра социальной работы и конфликтологи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5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глашаем вас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нять участие в работе </w:t>
      </w:r>
    </w:p>
    <w:p>
      <w:pPr>
        <w:pStyle w:val="Normal"/>
        <w:ind w:firstLine="567"/>
        <w:jc w:val="center"/>
        <w:rPr>
          <w:b/>
          <w:b/>
          <w:bCs/>
          <w:i/>
          <w:i/>
          <w:spacing w:val="24"/>
          <w:sz w:val="30"/>
          <w:szCs w:val="30"/>
        </w:rPr>
      </w:pPr>
      <w:r>
        <w:rPr>
          <w:b/>
          <w:bCs/>
          <w:sz w:val="24"/>
          <w:szCs w:val="24"/>
          <w:lang w:val="en-GB"/>
        </w:rPr>
        <w:t>V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-й 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  <w:i/>
          <w:i/>
          <w:spacing w:val="24"/>
          <w:sz w:val="30"/>
          <w:szCs w:val="30"/>
        </w:rPr>
      </w:pPr>
      <w:r>
        <w:rPr>
          <w:b/>
          <w:bCs/>
          <w:i/>
          <w:spacing w:val="24"/>
          <w:sz w:val="30"/>
          <w:szCs w:val="30"/>
        </w:rPr>
        <w:t>«Социальная безопасность и защита челове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spacing w:val="24"/>
          <w:sz w:val="30"/>
          <w:szCs w:val="30"/>
        </w:rPr>
        <w:t xml:space="preserve"> </w:t>
      </w:r>
      <w:r>
        <w:rPr>
          <w:b/>
          <w:bCs/>
          <w:i/>
          <w:spacing w:val="24"/>
          <w:sz w:val="30"/>
          <w:szCs w:val="30"/>
        </w:rPr>
        <w:t xml:space="preserve">в условиях новой общественной реальности»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г. Пермь, 16 декабря 2015 г.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bCs/>
          <w:i/>
          <w:sz w:val="24"/>
          <w:szCs w:val="24"/>
          <w:u w:val="single"/>
        </w:rPr>
        <w:t>Тема конференции: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Управление качеством оказания услуг в системе социального обслуживания населения.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Направления работы конферен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2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качества социальных услуг: правовое регулирование и современная социальная практик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2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и перспективы организации и проведения независимой оценки качества оказания услуг в системе социального обслуживания нас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2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истемой социального обслуживания населения в современных условиях и проблема оценки качества социальных услу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2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оциальных служб и социально ориентированных некоммерческих организаций по оказанию социальных услуг населению в контексте оценки качества оказания социальных услу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200" w:leader="none"/>
        </w:tabs>
        <w:ind w:left="567" w:hanging="567"/>
        <w:jc w:val="both"/>
        <w:rPr>
          <w:sz w:val="10"/>
          <w:szCs w:val="10"/>
        </w:rPr>
      </w:pPr>
      <w:r>
        <w:rPr>
          <w:sz w:val="24"/>
          <w:szCs w:val="24"/>
        </w:rPr>
        <w:t>Инновационные практики в системе социального обслуживания населения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В рамках конференции планируется пленарное заседание и очная видеоконференция, круглый стол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чалу работы конференции планируется издание сборника материалов. Материалы конференции будут размещены в электронной системе «Российский индекс научного цитирования (РИНЦ)». </w:t>
      </w:r>
    </w:p>
    <w:p>
      <w:pPr>
        <w:pStyle w:val="Normal"/>
        <w:ind w:firstLine="7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4"/>
          <w:szCs w:val="24"/>
        </w:rPr>
        <w:t>Программа конференции будет разослана участникам и размещена на сайте Пермского государственного национального исследовательского университета не позднее 10 декабр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еобходимо до </w:t>
      </w:r>
      <w:r>
        <w:rPr>
          <w:b/>
          <w:bCs/>
          <w:sz w:val="24"/>
          <w:szCs w:val="24"/>
        </w:rPr>
        <w:t>1 декабря 2015 г.</w:t>
      </w:r>
      <w:r>
        <w:rPr>
          <w:sz w:val="24"/>
          <w:szCs w:val="24"/>
        </w:rPr>
        <w:t xml:space="preserve"> по электронному адресу </w:t>
      </w:r>
      <w:hyperlink r:id="rId3">
        <w:r>
          <w:rPr>
            <w:rStyle w:val="InternetLink"/>
            <w:sz w:val="22"/>
            <w:u w:val="none"/>
          </w:rPr>
          <w:t>konf_sotsbez@mail.ru</w:t>
        </w:r>
      </w:hyperlink>
      <w:r>
        <w:rPr>
          <w:sz w:val="24"/>
          <w:szCs w:val="24"/>
        </w:rPr>
        <w:t xml:space="preserve">  представить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4"/>
          <w:szCs w:val="24"/>
        </w:rPr>
        <w:tab/>
        <w:t>1. Заявку</w:t>
      </w:r>
      <w:r>
        <w:rPr>
          <w:sz w:val="24"/>
          <w:szCs w:val="24"/>
        </w:rPr>
        <w:t xml:space="preserve"> на участие в конференци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33"/>
        <w:gridCol w:w="3979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snapToGrid w:val="false"/>
              <w:ind w:left="663" w:right="-76" w:hanging="624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ФИО (на русском языке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snapToGrid w:val="false"/>
              <w:ind w:left="663" w:right="-76" w:hanging="6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, должность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snapToGrid w:val="false"/>
              <w:ind w:left="663" w:right="-76" w:hanging="624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ое звание, степень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snapToGrid w:val="false"/>
              <w:ind w:left="663" w:right="-76" w:hanging="624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 с указанием индекса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snapToGrid w:val="false"/>
              <w:ind w:left="663" w:right="-76" w:hanging="624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 (рабочий, мобильный) с указанием телефонного кода города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snapToGrid w:val="false"/>
              <w:ind w:left="663" w:right="-76" w:hanging="624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snapToGrid w:val="false"/>
              <w:ind w:left="663" w:right="-76" w:hanging="624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доклада (на русском языке)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snapToGrid w:val="false"/>
              <w:ind w:left="663" w:right="-76" w:hanging="624"/>
              <w:jc w:val="both"/>
              <w:rPr/>
            </w:pPr>
            <w:r>
              <w:rPr/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Форма участия в конференции (нужное подчеркнуть)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с докладо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нлайн общ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ое участие (публикация тезис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ачестве слушателя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атериалы </w:t>
      </w:r>
      <w:r>
        <w:rPr>
          <w:sz w:val="24"/>
          <w:szCs w:val="24"/>
        </w:rPr>
        <w:t xml:space="preserve">для публикации в сборнике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:</w:t>
      </w:r>
      <w:r>
        <w:rPr>
          <w:sz w:val="24"/>
          <w:szCs w:val="24"/>
        </w:rPr>
        <w:t xml:space="preserve"> текстовый редактор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; поля по 2 см с каждой стороны; кегль – 12; межстрочный интервал – 1,5; абзацный отступ – 1,25 см; выравнивание – по ширине. Объем материалов – до 6 полных страниц (включая аннотацию и библиографический список)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атериалы,</w:t>
      </w:r>
      <w:r>
        <w:rPr>
          <w:sz w:val="24"/>
          <w:szCs w:val="24"/>
        </w:rPr>
        <w:t xml:space="preserve"> представляемые в сборник для публикации,</w:t>
      </w:r>
      <w:r>
        <w:rPr>
          <w:b/>
          <w:sz w:val="24"/>
          <w:szCs w:val="24"/>
        </w:rPr>
        <w:t xml:space="preserve"> обязательно должны содержать</w:t>
      </w:r>
      <w:r>
        <w:rPr>
          <w:sz w:val="24"/>
          <w:szCs w:val="24"/>
        </w:rPr>
        <w:t xml:space="preserve">: индекс УДК, ФИО автора, ученое звание и степень (если есть), должность, место работы, название статьи, ключевые слова, аннотацию статьи, текст, библиографический список, а также ФИО, ученое звание и степень (если есть), должность, место работы, название, ключевые слова и аннотацию статьи на английском языке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b/>
          <w:color w:val="000000"/>
          <w:sz w:val="24"/>
          <w:szCs w:val="24"/>
        </w:rPr>
        <w:t>Библиографические ссылки</w:t>
      </w:r>
      <w:r>
        <w:rPr>
          <w:color w:val="000000"/>
          <w:sz w:val="24"/>
          <w:szCs w:val="24"/>
        </w:rPr>
        <w:t xml:space="preserve"> оформляются в едином формате, установленном системой Российского индекса научного цитирования с обязательным указанием страниц источника цитирования: [1, с. 81] или [1, с. 81-82]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ы, подготовленные с нарушением требований </w:t>
      </w:r>
    </w:p>
    <w:p>
      <w:pPr>
        <w:pStyle w:val="Normal"/>
        <w:ind w:firstLine="7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 присланные позже обозначенных выше сроков,</w:t>
      </w:r>
    </w:p>
    <w:p>
      <w:pPr>
        <w:pStyle w:val="Normal"/>
        <w:ind w:firstLine="7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 публикации не принимаются</w:t>
      </w:r>
    </w:p>
    <w:p>
      <w:pPr>
        <w:pStyle w:val="Normal"/>
        <w:ind w:firstLine="7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5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бразец оформления статьи:</w:t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6"/>
      </w:tblGrid>
      <w:tr>
        <w:trPr/>
        <w:tc>
          <w:tcPr>
            <w:tcW w:w="10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УДК 316.4</w:t>
            </w:r>
          </w:p>
          <w:p>
            <w:pPr>
              <w:pStyle w:val="Normal"/>
              <w:snapToGrid w:val="false"/>
              <w:ind w:firstLine="540"/>
              <w:jc w:val="right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.И. Иванова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bCs/>
                <w:i/>
              </w:rPr>
              <w:t>к.соц.н., доцент кафедры социальной работы,</w:t>
            </w:r>
          </w:p>
          <w:p>
            <w:pPr>
              <w:pStyle w:val="Normal"/>
              <w:ind w:firstLine="54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Пермский государственный национальный исследовательский университет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ОТРЕБНОСТЬ НАСЕЛЕНИЯ В ИНФОРМАЦИОННОМ ОБЕСПЕЧЕНИИ ОРГАНАМИ ГОСУДАРСТВЕННОЙ ВЛАСТИ В СОЦИАЛЬНОЙ СФЕРЕ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-2" w:right="-2" w:firstLine="553"/>
              <w:jc w:val="both"/>
              <w:rPr>
                <w:szCs w:val="22"/>
              </w:rPr>
            </w:pPr>
            <w:r>
              <w:rPr>
                <w:szCs w:val="22"/>
              </w:rPr>
              <w:t>Аннотация: В статье уделяется внимание вопросам…..</w:t>
            </w:r>
          </w:p>
          <w:p>
            <w:pPr>
              <w:pStyle w:val="Normal"/>
              <w:ind w:left="-2" w:right="-2" w:firstLine="553"/>
              <w:jc w:val="both"/>
              <w:rPr>
                <w:szCs w:val="22"/>
              </w:rPr>
            </w:pPr>
            <w:r>
              <w:rPr>
                <w:szCs w:val="22"/>
              </w:rPr>
              <w:t>Ключевые слова: информатизация, информационное обеспечение, социальная сфера.</w:t>
            </w:r>
          </w:p>
          <w:p>
            <w:pPr>
              <w:pStyle w:val="Normal"/>
              <w:ind w:left="-2" w:right="-2" w:firstLine="553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2" w:right="-2" w:firstLine="553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оступа населения к информационным ресурсам социальной сферы, и в первую очередь к государственным информационным ресурсам, следует рассматривать как наиболее социально значимое направление государственной политики информатизации, затрагивающее интересы всего общества и призванное изменить повседневную жизнь каждого человека [1, с. 38.].</w:t>
            </w:r>
          </w:p>
          <w:p>
            <w:pPr>
              <w:pStyle w:val="Normal"/>
              <w:ind w:left="-2" w:right="-2" w:firstLine="553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2" w:right="-2" w:firstLine="553"/>
              <w:jc w:val="both"/>
              <w:rPr>
                <w:szCs w:val="22"/>
              </w:rPr>
            </w:pPr>
            <w:r>
              <w:rPr>
                <w:szCs w:val="22"/>
              </w:rPr>
              <w:t>Библиографический список:</w:t>
            </w:r>
          </w:p>
          <w:p>
            <w:pPr>
              <w:pStyle w:val="Normal"/>
              <w:numPr>
                <w:ilvl w:val="1"/>
                <w:numId w:val="1"/>
              </w:numPr>
              <w:ind w:left="1080" w:right="-2" w:hanging="360"/>
              <w:jc w:val="both"/>
              <w:rPr/>
            </w:pPr>
            <w:r>
              <w:rPr>
                <w:szCs w:val="22"/>
              </w:rPr>
              <w:t>Петров П.П.……</w:t>
            </w:r>
          </w:p>
        </w:tc>
      </w:tr>
    </w:tbl>
    <w:p>
      <w:pPr>
        <w:pStyle w:val="Normal"/>
        <w:ind w:firstLine="75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55"/>
        <w:jc w:val="both"/>
        <w:rPr>
          <w:sz w:val="22"/>
          <w:szCs w:val="22"/>
        </w:rPr>
      </w:pPr>
      <w:r>
        <w:rPr>
          <w:sz w:val="22"/>
          <w:szCs w:val="22"/>
        </w:rPr>
        <w:t>Образец оформления аннотации на английском языке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6518275" cy="186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266"/>
                            </w:tblGrid>
                            <w:tr>
                              <w:trPr/>
                              <w:tc>
                                <w:tcPr>
                                  <w:tcW w:w="102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I.I. Ivanova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he candidate of sociological sciences,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associated professor of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Social Work department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Perm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tate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niversity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REQUIREMENT OF THE POPULATION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OF THE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INFORMATION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SUPPORT FROM THE GOVERNMENTAL ISTABLISHMENTS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N SOCIAL SPHERE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-2" w:right="0" w:firstLine="51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notation: Different aspects of informational support of governmental establishments in social sphere are…..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-2" w:right="0" w:firstLine="51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eywords: information, information support, social sphere. 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-2" w:right="0" w:firstLine="51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-2" w:right="0" w:firstLine="51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roviding of access of the population to information resources of social sphere, and first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146.7pt;mso-wrap-distance-left:9.05pt;mso-wrap-distance-right:9.05pt;mso-wrap-distance-top:0pt;mso-wrap-distance-bottom:0pt;margin-top:3.35pt;mso-position-vertical-relative:text;margin-left:-8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266"/>
                      </w:tblGrid>
                      <w:tr>
                        <w:trPr/>
                        <w:tc>
                          <w:tcPr>
                            <w:tcW w:w="102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I.I. Ivanova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he candidate of sociological sciences,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associated professor of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ocial Work department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Perm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tate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niversity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REQUIREMENT OF THE POPULATION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OF THE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INFORMATION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SUPPORT FROM THE GOVERNMENTAL ISTABLISHMENTS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N SOCIAL SPHERE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-2" w:right="0" w:firstLine="5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notation: Different aspects of informational support of governmental establishments in social sphere are…..</w:t>
                            </w:r>
                          </w:p>
                          <w:p>
                            <w:pPr>
                              <w:pStyle w:val="Style19"/>
                              <w:ind w:left="-2" w:right="0" w:firstLine="5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Keywords: information, information support, social sphere.  </w:t>
                            </w:r>
                          </w:p>
                          <w:p>
                            <w:pPr>
                              <w:pStyle w:val="Style19"/>
                              <w:ind w:left="-2" w:right="0" w:firstLine="5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-2" w:right="0" w:firstLine="5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viding of access of the population to information resources of social sphere, and first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55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Контакты</w:t>
      </w:r>
      <w:r>
        <w:rPr>
          <w:sz w:val="24"/>
          <w:szCs w:val="24"/>
        </w:rPr>
        <w:t>: Тел/факс. +7(342)239-66-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оргкомитета конференции</w:t>
      </w:r>
      <w:r>
        <w:rPr>
          <w:sz w:val="24"/>
          <w:szCs w:val="24"/>
        </w:rPr>
        <w:t xml:space="preserve"> – д.с.н., проф., зав. кафедрой социальной работы и конфликтологии ПГНИУ Зинаида Петровна Замараева (тел. раб. 2-396-670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ординатор подготовки конференции</w:t>
      </w:r>
      <w:r>
        <w:rPr>
          <w:sz w:val="24"/>
          <w:szCs w:val="24"/>
        </w:rPr>
        <w:t xml:space="preserve"> – ст. преподаватель кафедры социальной работы и конфликтологии Милана Игоревна Григорьева (тел. раб. +7(342)239-66-30, моб. +7-912-58-68-610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color w:val="000000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_sotsbe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6:14:00Z</dcterms:created>
  <dc:creator>р166</dc:creator>
  <dc:description/>
  <dc:language>en-US</dc:language>
  <cp:lastModifiedBy>Владелец</cp:lastModifiedBy>
  <cp:lastPrinted>2015-10-17T08:52:00Z</cp:lastPrinted>
  <dcterms:modified xsi:type="dcterms:W3CDTF">2015-10-17T06:14:00Z</dcterms:modified>
  <cp:revision>2</cp:revision>
  <dc:subject/>
  <dc:title>МИНИСТЕРСТВО ОБЩЕГО И ПРОФЕССИОНАЛЬНОГО ОБРАЗОВАНИЯ РОССИЙСКОЙ</dc:title>
</cp:coreProperties>
</file>