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ий государственный университет имени С.А. Есен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государственный университ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</w:t>
      </w:r>
    </w:p>
    <w:p>
      <w:pPr>
        <w:pStyle w:val="Normal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BatangChe" w:cs="Times New Roman"/>
          <w:b/>
          <w:b/>
          <w:sz w:val="28"/>
          <w:szCs w:val="28"/>
          <w:lang w:eastAsia="en-US"/>
        </w:rPr>
      </w:pPr>
      <w:r>
        <w:rPr>
          <w:rFonts w:eastAsia="BatangChe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Che" w:cs="Times New Roman"/>
          <w:b/>
          <w:b/>
          <w:sz w:val="32"/>
          <w:szCs w:val="32"/>
          <w:lang w:eastAsia="en-US"/>
        </w:rPr>
      </w:pPr>
      <w:r>
        <w:rPr>
          <w:rFonts w:eastAsia="BatangChe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циональная научно-практическая конферен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международным участ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Современное состояние, проблемы и перспективы исследований в биологии, географии и экологи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вящённая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85-летию естественно-географического факультета РГУ имени С.А. Есен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0-летию со дня рождения професс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еопольда Васильевича Виктор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зань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5 октября 2019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боко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национальной научно-практической конференции с международным участ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временное состояние, проблемы и перспективы исследований в биологии, географии и экологии», </w:t>
      </w:r>
      <w:r>
        <w:rPr>
          <w:rFonts w:cs="Times New Roman" w:ascii="Times New Roman" w:hAnsi="Times New Roman"/>
          <w:sz w:val="28"/>
          <w:szCs w:val="28"/>
        </w:rPr>
        <w:t xml:space="preserve">посвящённой </w:t>
      </w:r>
      <w:r>
        <w:rPr>
          <w:rFonts w:cs="Times New Roman" w:ascii="Times New Roman" w:hAnsi="Times New Roman"/>
          <w:b/>
          <w:i/>
          <w:sz w:val="28"/>
          <w:szCs w:val="28"/>
        </w:rPr>
        <w:t>85-летию естественно-географического факультета РГУ имени С.А. Есени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90-летию со дня рождения профессора Леопольда Васильевича Виктор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будет проходить на базе Рязанского государственного университета имени С.А. Есенина с 3 по 5 октября 2019 г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ерспективных направлений развития биологии, географии и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дходы и технологии преподавания естественнонауч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клада профессора Леопольда Васильевича Викторова в развитие зоологической науки, в изучение фауны и экологии животных Рязанской и Тверской областей, в подготовку педагогических и научных кадров для регион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извана объединить ученых и педагогов-практиков для распространения передового научного и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к участию: научные сотрудники, преподаватели и обучающиеся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конференции пройдет по 3 секц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и прикладные перспективные направления развития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и сохранение биологического разнообразия природной среды. Особо охраняемые природные территории. Ведение Красной Книги как условие сохранения биологического разнообразия. Фауна и флора России. Экология организмов и эволюция би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и прикладные перспективные направления развития наук о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кологический мониторинг, агроэкология и ресурсоведение. Теория и методология ландшафтоведения и ландшафтной экологии. Региональные проблемы экологии и охраны окружающей среды. Современные эколого-безопасные технологии природопользования и защиты окружающей среды. Рекреационный туризм и краеведение: проблемы и перспектив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перспективы естественнонауч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овые подходы и инновационные технологии биологического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еографиче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 экологического образования дошкольников, школьников и студентов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Региональные аспекты развития системы естественнонауч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 –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нов Владимир Анатол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>, кандидат исторических наук, доцент, проректор по научной деятельности РГУ имени С.А. Есен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председател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иновьев Андрей Валерьевич</w:t>
      </w:r>
      <w:r>
        <w:rPr>
          <w:rFonts w:cs="Times New Roman" w:ascii="Times New Roman" w:hAnsi="Times New Roman"/>
          <w:sz w:val="28"/>
          <w:szCs w:val="28"/>
        </w:rPr>
        <w:t>, доктор биологических наук, профессор, заведующий кафедрой зоологии и физиологии Тверского государственного университ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глов Сергей Викторович</w:t>
      </w:r>
      <w:r>
        <w:rPr>
          <w:rFonts w:cs="Times New Roman" w:ascii="Times New Roman" w:hAnsi="Times New Roman"/>
          <w:sz w:val="28"/>
          <w:szCs w:val="28"/>
        </w:rPr>
        <w:t>, кандидат химических наук, доцент, декан естественно-географического факультета РГУ имени С.А. Есенин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организационного комитета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даментальные и прикладные перспективные направления развития би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а Юлия Михайловна (кандидат биологических наук, доцент, зав. кафедрой биологии и методики её преподавания РГУ имени С.А. Есенина)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кова Марина Васильевна (доктор биологических наук, доцент, профессор кафедры биологии и методики её преподавания РГУ имени С.А. Есенина)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а Алла Александровна (кандидат биологических наук, доцент кафедры зоологии и физиологии биологического факультета Тверского государственного университета);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аринный Иван Викторович (кандидат биологических наук, руководитель лаборатории эволюционной экологии РГУ имени С.А. Есенина)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 Юрий Валентинович (заместитель начальника общего отдела Министерства образования и молодежной политики Рязанской области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даментальные и прикладные перспективные направления развития наук о Земле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Евгений Сергеевич (доктор сельскохозяйственных наук, профессор, заведующий кафедрой экологии и природопользования РГУ имени С.А. Есенина)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езов Алексей Владимирович (кандидат географических наук, зав. кафедрой физической географии и методики преподавания географии</w:t>
        <w:br/>
        <w:t>РГУ имени С.А. Есенина)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а Елена Вадимовна (кандидат географических наук, доцент кафедры физической географии и методики преподавания географии</w:t>
        <w:br/>
        <w:t>РГУ имени С.А. Есенина)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ченко Светлана Васильевна (кандидат биологических наук, доцент кафедры экологии и природопользования РГУ имени С.А. Есенина)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сова Екатерина Викторовна (заместитель начальника отдела организационной работы и документационного обеспечения министерства природопользования Рязанской области)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жинская Любовь Александровна (кандидат географических наук, доцент, зав. кафедрой экономической и социальной географии и туризма РГУ имени С.А. Есенин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перспективы естественнонауч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ина Марина Леопольдовна (кандидат педагогических наук, доцент, м.н.с. лаборатории «Психология образования» Института педагогического образования и социальных технологий Тверского государственного университета)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нина Елена Ивановна (кандидат географических наук, доцент кафедры экономической и социальной географии и туризма РГУ имени С.А. Есенина); 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ланов Юрий Александрович (преподаватель Рязанского медицинского колледжа, заслуженный учитель Российской Федераци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ьцова Нина Борисовна (директор музея Истории народного образования Рязанского края и истории РГУ имени С.А. Есени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 конфер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ева Вера Сергеевна (оплата оргвзноса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v.karaseva@365.rsu.edu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дакова Алина Сергеевна (прием материалов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erdakova</w:t>
      </w:r>
      <w:r>
        <w:rPr>
          <w:rFonts w:cs="Times New Roman" w:ascii="Times New Roman" w:hAnsi="Times New Roman"/>
          <w:sz w:val="28"/>
          <w:szCs w:val="28"/>
        </w:rPr>
        <w:t>@365.</w:t>
      </w:r>
      <w:r>
        <w:rPr>
          <w:rFonts w:cs="Times New Roman" w:ascii="Times New Roman" w:hAnsi="Times New Roman"/>
          <w:sz w:val="28"/>
          <w:szCs w:val="28"/>
          <w:lang w:val="en-US"/>
        </w:rPr>
        <w:t>r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Телефон +7920630173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лина Ольга Александровна (прием материалов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o.shilina@365.rsu.edu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условия участия в конферен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й доклад с публикацией в сборнике материалов кон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овый доклад с публикацией в сборнике материало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участие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– 5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ференции будет издан сборник материалов конференции, с размещением материалов в наукометрической базе Российского индекса научного цитирования постатейно (РИН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убликациям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 3 страниц в электронном варианте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–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,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одинарный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сверху и снизу по 2 см, слева и справа по 3 см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ки черно-белые в тексте и отдельными файлам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: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- 1 строка: Название доклада (может быть в несколько строк) –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sz w:val="24"/>
          <w:szCs w:val="24"/>
        </w:rPr>
        <w:t>, полужирный, кегль 12, выравнивание по центру, все буквы прописные;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строка: пустая;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- 3 строка: И.О. Фамилия авторов –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sz w:val="24"/>
          <w:szCs w:val="24"/>
        </w:rPr>
        <w:t>, курсив, кегль 12, выравнивание по центру;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строка: пустая;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- 5 строка: Полное название организации –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sz w:val="24"/>
          <w:szCs w:val="24"/>
        </w:rPr>
        <w:t>, курсив, кегль 12, выравнивание по правому краю;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- 6 строка: Название города, страны –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sz w:val="24"/>
          <w:szCs w:val="24"/>
        </w:rPr>
        <w:t>, курсив, кегль 12, выравнивание по правому краю;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,8 строка: пустая, далее – текст докл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списка литературы вставить краткую аннотацию к статье в объеме от 100 до 200 слов. Выписать ключевые слова. Материалы должны быть оригинальными и ранее не опубликов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публикации должны быть представлены в Оргкомитет </w:t>
      </w:r>
      <w:r>
        <w:rPr>
          <w:rFonts w:cs="Times New Roman" w:ascii="Times New Roman" w:hAnsi="Times New Roman"/>
          <w:b/>
          <w:sz w:val="28"/>
          <w:szCs w:val="28"/>
        </w:rPr>
        <w:t>не позднее 1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материалы будут отобраны для публикации в специальных выпусках, рецензируемых научных изданий, в которых должны быть опубликованы основные научные результаты диссертаций на соискание ученых степеней кандидата и докто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к «Вестник Тверского государственного университета. Серия Биология и экология» и «Вестник Рязанского государственного университета. Исторические науки и археология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д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февраля – 01 ию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а – регистрация и подача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ентября 2019 года – рассылка второго информационного письма с программой конференции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февраля – 3 сентября 2019 года – оплата организационного взноса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3 октября 2019 года – открытие и начало работы Конференции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, статьи конференции и скан подтверждения платежа высылайте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viktor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2019@365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s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К А    НА    У Ч А С Т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3"/>
        <w:gridCol w:w="50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ое з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оклад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доклада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тный, стендов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ете ли Вы опубликовать статью по материалам конференции 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е Тверского государственного университета. Серия Биология и экология» или «Вестнике Рязанского государственного университета. </w:t>
            </w:r>
            <w:r>
              <w:rPr>
                <w:rFonts w:cs="Forum;Times New Roman" w:ascii="Forum;Times New Roman" w:hAnsi="Forum;Times New Roman"/>
                <w:color w:val="000000"/>
              </w:rPr>
              <w:t>Исторические науки и архе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/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а ли гостиница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/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банка для оплаты организационного взн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бюджетное образовательное учреждение высшего образования «Рязанский государственный университет имени С.А. Есени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РГУ имени С.А. Есе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Рязанской области (РГУ имени С.А. Есенина л/с 20596У0378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62310160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623401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 xml:space="preserve"> 61701000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Отделение Ряза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6126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ый счет</w:t>
      </w:r>
      <w:r>
        <w:rPr>
          <w:rFonts w:cs="Times New Roman" w:ascii="Times New Roman" w:hAnsi="Times New Roman"/>
          <w:sz w:val="24"/>
          <w:szCs w:val="24"/>
        </w:rPr>
        <w:t xml:space="preserve"> 405018107000020000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БК</w:t>
      </w:r>
      <w:r>
        <w:rPr>
          <w:rFonts w:cs="Times New Roman" w:ascii="Times New Roman" w:hAnsi="Times New Roman"/>
          <w:sz w:val="24"/>
          <w:szCs w:val="24"/>
        </w:rPr>
        <w:t xml:space="preserve"> 00000000000000000130 (доходы от оказания платных услу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ПО</w:t>
      </w:r>
      <w:r>
        <w:rPr>
          <w:rFonts w:cs="Times New Roman" w:ascii="Times New Roman" w:hAnsi="Times New Roman"/>
          <w:sz w:val="24"/>
          <w:szCs w:val="24"/>
        </w:rPr>
        <w:t xml:space="preserve"> 020799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1026201268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«Конференция Викторов»</w:t>
      </w:r>
    </w:p>
    <w:p>
      <w:pPr>
        <w:pStyle w:val="Normal"/>
        <w:spacing w:before="0" w:after="0"/>
        <w:ind w:left="-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зникающим вопросам обращайтесь по адресу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viktoro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2019@365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s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елеф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+7(4912)97-15-61</w:t>
      </w:r>
    </w:p>
    <w:p>
      <w:pPr>
        <w:pStyle w:val="Normal"/>
        <w:spacing w:before="0" w:after="0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ультурной программе, условиях размещения и предварительная программа конференции будут объявлены во втором информационном письме.</w:t>
      </w:r>
    </w:p>
    <w:p>
      <w:pPr>
        <w:pStyle w:val="Normal"/>
        <w:spacing w:before="0" w:after="0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Calibri"/>
          <w:lang w:eastAsia="en-US"/>
        </w:rPr>
        <w:t xml:space="preserve">        </w:t>
      </w:r>
    </w:p>
    <w:p>
      <w:pPr>
        <w:pStyle w:val="Normal"/>
        <w:spacing w:before="0" w:after="200"/>
        <w:ind w:right="28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or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ov2019@365.rsu.edu.ru" TargetMode="External"/><Relationship Id="rId3" Type="http://schemas.openxmlformats.org/officeDocument/2006/relationships/hyperlink" Target="mailto:viktorov2019@365.rs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3:00Z</dcterms:created>
  <dc:creator>Сергей Жеглов</dc:creator>
  <dc:description/>
  <dc:language>en-US</dc:language>
  <cp:lastModifiedBy>Сергей В. Жеглов</cp:lastModifiedBy>
  <cp:lastPrinted>2019-04-12T09:52:00Z</cp:lastPrinted>
  <dcterms:modified xsi:type="dcterms:W3CDTF">2019-04-12T06:53:00Z</dcterms:modified>
  <cp:revision>2</cp:revision>
  <dc:subject/>
  <dc:title/>
</cp:coreProperties>
</file>