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Учебно-методический центр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en-US"/>
              </w:rPr>
              <w:t>PEDAGOG.P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л. Строителей, 63, г. Стерлитамак, Республика Башкортостан, 4531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айт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: www.pedagog.pro </w:t>
      </w:r>
      <w:r>
        <w:rPr>
          <w:rFonts w:eastAsia="Calibri" w:cs="Times New Roman" w:ascii="Times New Roman" w:hAnsi="Times New Roman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-mail</w:t>
      </w:r>
      <w:r>
        <w:rPr>
          <w:rFonts w:eastAsia="Calibri" w:cs="Times New Roman" w:ascii="Times New Roman" w:hAnsi="Times New Roman"/>
          <w:color w:val="0000FF"/>
          <w:szCs w:val="24"/>
          <w:lang w:val="en-US" w:eastAsia="en-US"/>
        </w:rPr>
        <w:t xml:space="preserve">: </w:t>
      </w:r>
      <w:r>
        <w:rPr>
          <w:rFonts w:eastAsia="Calibri" w:cs="Times New Roman" w:ascii="Times New Roman" w:hAnsi="Times New Roman"/>
          <w:i/>
          <w:iCs/>
          <w:szCs w:val="24"/>
          <w:lang w:val="en-US" w:eastAsia="en-US"/>
        </w:rPr>
        <w:t>courses@pedagog.p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Cs w:val="23"/>
          <w:lang w:eastAsia="en-US"/>
        </w:rPr>
      </w:pPr>
      <w:r>
        <w:rPr>
          <w:rFonts w:eastAsia="Calibri" w:cs="Times New Roman" w:ascii="Times New Roman" w:hAnsi="Times New Roman"/>
          <w:i/>
          <w:szCs w:val="23"/>
          <w:lang w:eastAsia="en-US"/>
        </w:rPr>
        <w:t>ИНН 026802951445 ОГРН 314028000061946 Р/С 40802810300000262897 АО "ТИНЬКОФФ БАНК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3"/>
          <w:lang w:eastAsia="en-US"/>
        </w:rPr>
        <w:t>К/С 30101810145250000974 ИНН 7710140679 БИК</w:t>
      </w:r>
      <w:r>
        <w:rPr>
          <w:rFonts w:eastAsia="Calibri" w:cs="Times New Roman" w:ascii="Times New Roman" w:hAnsi="Times New Roman"/>
          <w:i/>
          <w:szCs w:val="23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szCs w:val="23"/>
          <w:lang w:eastAsia="en-US"/>
        </w:rPr>
        <w:t>044525974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2.0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№ ____________ от __.__.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4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органов местного самоуправления, осуществляющих управление в сфере образования,</w:t>
      </w:r>
    </w:p>
    <w:p>
      <w:pPr>
        <w:pStyle w:val="Normal"/>
        <w:spacing w:lineRule="auto" w:line="240" w:before="0" w:after="0"/>
        <w:ind w:left="4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глашаем педагогических работников, научных сотрудников, аспирантов, докторантов, соискателей, студентов принять участие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сероссийск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Теоретические и методические проблемы современного образова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торая состоитс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арта 2018 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ференция проводится в целях обсуждения новых подходов и современных эффективных технологий обучения и воспитания, а также публикации результатов педагогической работы специалистов системы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ференция предполагает виртуальное участие, то есть имеет своей целью публикацию всех представленных материалов в открытом доступе на сайт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-методического центра PEDAGOG.PR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а также проведение онлайн-видеоконференции, на которой будут представлены и обсуждены лучшие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ждый автор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БЕСПЛАТ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лучает сертификат участника с указанием гиперссылки и QR-кода публ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правления рабо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ктуальные проблемы внедрения ФГОС дошкольного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ктуальные проблемы внедрения ФГОС общего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ектное управление в сфере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ыт внедрения проектного обу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сервисов Web 2.0 в образова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мониторинга и оценки качества образ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ыт функционирования федеральных экспериментальных площад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овершенствования профессиональной компетенции педагогов в условиях внедрения профессионального стандарта педаго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циальное партнёрство образовательных организа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кадровых потребностей экономики регион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ФГОС СПО по наиболее востребованным и перспективным профессиям (ТОП-50 и ТОП-РЕГИОН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альная модель профессионального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движения «Молодые профессионалы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rldSkill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ssia</w:t>
      </w:r>
      <w:r>
        <w:rPr>
          <w:rFonts w:cs="Times New Roman" w:ascii="Times New Roman" w:hAnsi="Times New Roman"/>
          <w:sz w:val="24"/>
          <w:szCs w:val="24"/>
          <w:lang w:eastAsia="en-US"/>
        </w:rPr>
        <w:t>)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едрение стандартов WorldSkills в образовательный процесс. Проведение демонстрационного экзамен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методы формирования профессиональной компетентности в системе высшего и среднего профессионального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ое образование в системе СПО. «Абилимпикс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аботы с одарёнными обучающими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формирования у обучающихся навыко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(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онное и смешанное обуч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ши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 конфер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13 марта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участия в конферен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 присылаете статью и сведения об авторе на электронную почту courses@pedagog.pro в виде двух приложений (имена файлов: Буренкова_статья, Буренкова_анкет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ечение двух суток мы отправляем вам подтверждение принятия статьи и реквизиты для оплаты участия (по желанию автора, оплату можно прислать сразу со статьёй и заявко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сле получения подтверждения принятия материалов к публикации вы оплачиваете участие в размере 80 рублей за страниц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течение двух суток после получения оплаты мы публикуем присланную вами статью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edag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, а также отправляем вам электронный сертификат участн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сле </w:t>
      </w:r>
      <w:r>
        <w:rPr>
          <w:rFonts w:cs="Times New Roman" w:ascii="Times New Roman" w:hAnsi="Times New Roman"/>
          <w:b/>
          <w:sz w:val="24"/>
          <w:szCs w:val="24"/>
        </w:rPr>
        <w:t>13 марта 2018</w:t>
      </w:r>
      <w:r>
        <w:rPr>
          <w:rFonts w:cs="Times New Roman" w:ascii="Times New Roman" w:hAnsi="Times New Roman"/>
          <w:sz w:val="24"/>
          <w:szCs w:val="24"/>
        </w:rPr>
        <w:t xml:space="preserve"> года мы формируем состав докладчиков онлайн-видеоконференции, которая пройдёт </w:t>
      </w:r>
      <w:r>
        <w:rPr>
          <w:rFonts w:cs="Times New Roman" w:ascii="Times New Roman" w:hAnsi="Times New Roman"/>
          <w:b/>
          <w:sz w:val="24"/>
          <w:szCs w:val="24"/>
        </w:rPr>
        <w:t>19 марта 2018 года</w:t>
      </w:r>
      <w:r>
        <w:rPr>
          <w:rFonts w:cs="Times New Roman" w:ascii="Times New Roman" w:hAnsi="Times New Roman"/>
          <w:sz w:val="24"/>
          <w:szCs w:val="24"/>
        </w:rPr>
        <w:t xml:space="preserve"> (точное время уточняетс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м отправлять заявки заранее, чтобы мы смогли как можно раньше сформировать состав докладчиков и организовать техническое сопровождение видео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формления материа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формат А4, поля: со всех сторон – 2,0, ориентация – книжная, абзацный отступ – 1,25 см, междустрочный интервал – 1,5;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4 кегль; выравнивание текста по ширине. Выделения в тексте – </w:t>
      </w:r>
      <w:r>
        <w:rPr>
          <w:rFonts w:cs="Times New Roman" w:ascii="Times New Roman" w:hAnsi="Times New Roman"/>
          <w:i/>
          <w:sz w:val="24"/>
          <w:szCs w:val="24"/>
        </w:rPr>
        <w:t>курсивом</w:t>
      </w:r>
      <w:r>
        <w:rPr>
          <w:rFonts w:cs="Times New Roman" w:ascii="Times New Roman" w:hAnsi="Times New Roman"/>
          <w:sz w:val="24"/>
          <w:szCs w:val="24"/>
        </w:rPr>
        <w:t xml:space="preserve">. Внутритекстовые ссылки – по образцу: [Сотникова, 2011, с. 7], [Гальскова, Гез, 2004, с. 248]. Объем статьи –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раниц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стать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инфографики в обучении иностранному языку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енкова Алевтина Сергеевна, МАОУ СОШ № 2056, город Норильск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: интерактивные интернет-технологии, преподавание иностранного языка, самостоятельная рабо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…………………………………………………………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таблиц и рисунко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Состав обучающихся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2"/>
        <w:gridCol w:w="2073"/>
      </w:tblGrid>
      <w:tr>
        <w:trPr>
          <w:trHeight w:val="2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</w:t>
            </w:r>
          </w:p>
        </w:tc>
      </w:tr>
      <w:tr>
        <w:trPr>
          <w:trHeight w:val="2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ванов Пётр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 Сид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доров Ива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0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2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унок 1. Мышь с морожены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оформляется по ГО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 7.0.5.-2008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5829"/>
      </w:tblGrid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. Полное Ф.И.О. автора / авторов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 Учёная степень, учёное звание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 Должность, место работы / учёб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. Контактный телефон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 Электронная почта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ля связ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. Электронная почта научного руководител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. Направление публикаци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8. Название материал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9. Формат учас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(нужное подчеркнуть / выделить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) публикация + 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) публикация + сертификат + участие в видеоконфер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) публикация + сертификат + доклад на видеоконференции</w:t>
            </w:r>
          </w:p>
        </w:tc>
      </w:tr>
      <w:tr>
        <w:trPr>
          <w:trHeight w:val="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0. Откуда вы узнали о конференции?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платы учас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ерез интерактивную форму на наше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dagog.pro/p/payment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едпочтительнее: платёж проходит быстрее, и вы не оплачиваете комиссию); 2) по квитанции (ниже). Не забудьте указать фамилию УЧАСТНИКА в наименовании платежа, чтобы мы могли вас идентифицировать. Если вы оплачиваете за нескольких участников, то укажите все фамил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итанция для оплаты учас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>
          <w:trHeight w:val="397" w:hRule="atLeast"/>
        </w:trPr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83" w:after="0"/>
              <w:jc w:val="center"/>
              <w:rPr>
                <w:rFonts w:ascii="Liberation Sans;Arial" w:hAnsi="Liberation Sans;Arial" w:eastAsia="Microsoft YaHei" w:cs="Mangal"/>
                <w:b/>
                <w:b/>
                <w:bCs/>
                <w:color w:val="808080"/>
                <w:kern w:val="2"/>
                <w:sz w:val="20"/>
                <w:szCs w:val="56"/>
                <w:lang w:eastAsia="zh-CN"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color w:val="808080"/>
                <w:kern w:val="2"/>
                <w:sz w:val="20"/>
                <w:szCs w:val="56"/>
                <w:lang w:eastAsia="zh-CN" w:bidi="hi-IN"/>
              </w:rPr>
              <w:t>Извещ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textAlignment w:val="bottom"/>
              <w:rPr>
                <w:rFonts w:ascii="Liberation Sans;Arial" w:hAnsi="Liberation Sans;Arial" w:eastAsia="Microsoft YaHei" w:cs="Mangal"/>
                <w:b/>
                <w:b/>
                <w:bCs/>
                <w:color w:val="808080"/>
                <w:kern w:val="2"/>
                <w:sz w:val="20"/>
                <w:szCs w:val="56"/>
                <w:lang w:eastAsia="zh-CN"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color w:val="808080"/>
                <w:kern w:val="2"/>
                <w:sz w:val="20"/>
                <w:szCs w:val="56"/>
                <w:lang w:eastAsia="zh-CN" w:bidi="hi-IN"/>
              </w:rPr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Liberation Sans;Arial" w:hAnsi="Liberation Sans;Arial" w:eastAsia="SimSun;宋体" w:cs="Mangal"/>
                <w:i/>
                <w:i/>
                <w:iCs/>
                <w:kern w:val="2"/>
                <w:sz w:val="10"/>
                <w:szCs w:val="24"/>
                <w:lang w:eastAsia="zh-CN" w:bidi="hi-IN"/>
              </w:rPr>
            </w:pPr>
            <w:r>
              <w:rPr>
                <w:rFonts w:eastAsia="SimSun;宋体" w:cs="Mangal" w:ascii="Liberation Sans;Arial" w:hAnsi="Liberation Sans;Arial"/>
                <w:i/>
                <w:iCs/>
                <w:kern w:val="2"/>
                <w:sz w:val="10"/>
                <w:szCs w:val="24"/>
                <w:lang w:eastAsia="zh-CN" w:bidi="hi-IN"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center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  <w:t>ИП Нуриахметов Айдар Канифович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6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6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7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center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  <w:t>в АО «ТИНЬКОФФ БАНК»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b/>
                      <w:b/>
                      <w:bCs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b/>
                      <w:bCs/>
                      <w:kern w:val="2"/>
                      <w:sz w:val="16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7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6"/>
                      <w:szCs w:val="36"/>
                      <w:lang w:eastAsia="zh-CN" w:bidi="hi-IN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7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6"/>
                      <w:szCs w:val="36"/>
                      <w:lang w:eastAsia="zh-CN" w:bidi="hi-IN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6"/>
                      <w:szCs w:val="36"/>
                      <w:lang w:eastAsia="zh-CN" w:bidi="hi-IN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6"/>
                      <w:szCs w:val="36"/>
                      <w:lang w:eastAsia="zh-CN" w:bidi="hi-IN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6"/>
                      <w:szCs w:val="36"/>
                      <w:lang w:eastAsia="zh-CN" w:bidi="hi-IN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4"/>
                      <w:szCs w:val="14"/>
                      <w:lang w:eastAsia="zh-CN" w:bidi="hi-IN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567"/>
              <w:jc w:val="center"/>
              <w:textAlignment w:val="bottom"/>
              <w:rPr>
                <w:rFonts w:ascii="Liberation Sans;Arial" w:hAnsi="Liberation Sans;Arial" w:eastAsia="Microsoft YaHei" w:cs="Mangal"/>
                <w:b/>
                <w:b/>
                <w:bCs/>
                <w:color w:val="808080"/>
                <w:kern w:val="2"/>
                <w:sz w:val="20"/>
                <w:szCs w:val="56"/>
                <w:lang w:eastAsia="zh-CN"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color w:val="808080"/>
                <w:kern w:val="2"/>
                <w:sz w:val="20"/>
                <w:szCs w:val="56"/>
                <w:lang w:eastAsia="zh-CN" w:bidi="hi-IN"/>
              </w:rPr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80808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80808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340"/>
              <w:jc w:val="center"/>
              <w:rPr>
                <w:rFonts w:ascii="Liberation Sans;Arial" w:hAnsi="Liberation Sans;Arial" w:eastAsia="Microsoft YaHei" w:cs="Mangal"/>
                <w:b/>
                <w:b/>
                <w:bCs/>
                <w:color w:val="808080"/>
                <w:kern w:val="2"/>
                <w:sz w:val="20"/>
                <w:szCs w:val="56"/>
                <w:lang w:eastAsia="zh-CN" w:bidi="hi-I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color w:val="808080"/>
                <w:kern w:val="2"/>
                <w:sz w:val="20"/>
                <w:szCs w:val="56"/>
                <w:lang w:eastAsia="zh-CN" w:bidi="hi-IN"/>
              </w:rPr>
              <w:t>Квитанция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454"/>
              <w:jc w:val="center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center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  <w:t>ИП Нуриахметов Айдар Канифович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6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6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7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center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  <w:t>в АО «ТИНЬКОФФ БАНК»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b/>
                      <w:b/>
                      <w:bCs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b/>
                      <w:bCs/>
                      <w:kern w:val="2"/>
                      <w:sz w:val="16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7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6"/>
                      <w:szCs w:val="36"/>
                      <w:lang w:eastAsia="zh-CN" w:bidi="hi-IN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7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right" w:pos="9638" w:leader="dot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6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6"/>
                      <w:szCs w:val="24"/>
                      <w:lang w:eastAsia="zh-CN" w:bidi="hi-IN"/>
                    </w:rPr>
                    <w:t>4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Liberation Sans;Arial" w:hAnsi="Liberation Sans;Arial" w:eastAsia="SimSun;宋体" w:cs="Mangal"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ans;Arial" w:hAnsi="Liberation Sans;Arial"/>
                      <w:kern w:val="2"/>
                      <w:sz w:val="10"/>
                      <w:szCs w:val="24"/>
                      <w:lang w:eastAsia="zh-CN" w:bidi="hi-IN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6"/>
                      <w:szCs w:val="36"/>
                      <w:lang w:eastAsia="zh-CN" w:bidi="hi-IN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6"/>
                      <w:szCs w:val="36"/>
                      <w:lang w:eastAsia="zh-CN" w:bidi="hi-IN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6"/>
                      <w:szCs w:val="36"/>
                      <w:lang w:eastAsia="zh-CN" w:bidi="hi-IN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6"/>
                      <w:szCs w:val="36"/>
                      <w:lang w:eastAsia="zh-CN" w:bidi="hi-IN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kern w:val="2"/>
                      <w:sz w:val="14"/>
                      <w:szCs w:val="14"/>
                      <w:lang w:eastAsia="zh-CN" w:bidi="hi-IN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pacing w:lineRule="auto" w:line="240" w:before="0" w:after="0"/>
                    <w:jc w:val="right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spacing w:lineRule="auto" w:line="240" w:before="0" w:after="0"/>
                    <w:outlineLvl w:val="0"/>
                    <w:rPr>
                      <w:rFonts w:ascii="Liberation Sans;Arial" w:hAnsi="Liberation Sans;Arial" w:eastAsia="Microsoft YaHei" w:cs="Mangal"/>
                      <w:b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pPr>
                  <w:r>
                    <w:rPr>
                      <w:rFonts w:eastAsia="Microsoft YaHei" w:cs="Mangal" w:ascii="Liberation Sans;Arial" w:hAnsi="Liberation Sans;Arial"/>
                      <w:b/>
                      <w:bCs/>
                      <w:kern w:val="2"/>
                      <w:sz w:val="16"/>
                      <w:szCs w:val="36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4"/>
                <w:szCs w:val="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терпением ждём ваши материалы. Не пропустите уникальную возможность обсудить свои педагогические идеи лицом к лицу с коллегами со всей страны, не покидая рабочего места. Будем благодарны, если Вы поделитесь данной информацией со своими коллегами и друзья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важ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оргкомитета конферен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ьмира Ришатовна Каюм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dagog.pro/p/paymen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02:00Z</dcterms:created>
  <dc:creator>User</dc:creator>
  <dc:description/>
  <cp:keywords/>
  <dc:language>en-US</dc:language>
  <cp:lastModifiedBy>User</cp:lastModifiedBy>
  <cp:lastPrinted>2014-11-12T20:21:00Z</cp:lastPrinted>
  <dcterms:modified xsi:type="dcterms:W3CDTF">2018-01-11T17:50:00Z</dcterms:modified>
  <cp:revision>54</cp:revision>
  <dc:subject/>
  <dc:title>Учебно-методический центр PEDAGOG</dc:title>
</cp:coreProperties>
</file>