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мано-германской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23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важаемые коллеги!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преподавателей, учителей, аспирантов и студентов к работе 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чно-заочной 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омано-германские языки: интеграция методики преподавания и филолог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 декабря 2022 года</w:t>
      </w:r>
      <w:r>
        <w:rPr>
          <w:rFonts w:cs="Times New Roman" w:ascii="Times New Roman" w:hAnsi="Times New Roman"/>
          <w:sz w:val="24"/>
          <w:szCs w:val="24"/>
        </w:rPr>
        <w:t xml:space="preserve"> в ГОУ ВПО «ГИ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ерманского и романского языкознания: исследования фонетических, лексических, грамматических и когнитивных аспектов языковых еди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Взаимодействие романо-германских и славянски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ие и древние я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озникновения и развития романо-германских языков и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методики преподавания иностранных языков в международных системах среднего и высшего образования.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подготовки учителей иностранны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еподавание иностранных языков в аспекте переводческ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ение на занятиях по иностранному язы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обенности преподавания иностранных языко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е с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01.11.2022 г. </w:t>
      </w:r>
      <w:r>
        <w:rPr>
          <w:rFonts w:cs="Times New Roman" w:ascii="Times New Roman" w:hAnsi="Times New Roman"/>
          <w:sz w:val="24"/>
          <w:szCs w:val="24"/>
        </w:rPr>
        <w:t>– принимаются заявки на участие в конференции и тезисы д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</w:t>
      </w:r>
      <w:r>
        <w:rPr>
          <w:rFonts w:cs="Times New Roman" w:ascii="Times New Roman" w:hAnsi="Times New Roman"/>
          <w:b/>
          <w:sz w:val="24"/>
          <w:szCs w:val="24"/>
        </w:rPr>
        <w:t xml:space="preserve">30.11.2022 г. </w:t>
      </w:r>
      <w:r>
        <w:rPr>
          <w:rFonts w:cs="Times New Roman" w:ascii="Times New Roman" w:hAnsi="Times New Roman"/>
          <w:sz w:val="24"/>
          <w:szCs w:val="24"/>
        </w:rPr>
        <w:t xml:space="preserve">– программа конференции будет размещена на официальном с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У ВПО «ГИ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 – Конферен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02.12.2022 г.   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регистрация участников конференции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п</w:t>
      </w:r>
      <w:r>
        <w:rPr>
          <w:rFonts w:cs="Times New Roman" w:ascii="Times New Roman" w:hAnsi="Times New Roman"/>
          <w:sz w:val="24"/>
          <w:szCs w:val="24"/>
        </w:rPr>
        <w:t>ленарное заседание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− перерыв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 секционные за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03.12.2022 г.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15.01.2023 г. </w:t>
      </w:r>
      <w:r>
        <w:rPr>
          <w:rFonts w:cs="Times New Roman" w:ascii="Times New Roman" w:hAnsi="Times New Roman"/>
          <w:sz w:val="24"/>
          <w:szCs w:val="24"/>
        </w:rPr>
        <w:t xml:space="preserve">– сертификаты участников конференции будут доступны д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ачивания на официальном сайте ГОУ ВПО «ГИИЯ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е Научная работа  –   Кон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01.05.2023 г. </w:t>
      </w:r>
      <w:r>
        <w:rPr>
          <w:rFonts w:cs="Times New Roman" w:ascii="Times New Roman" w:hAnsi="Times New Roman"/>
          <w:sz w:val="24"/>
          <w:szCs w:val="24"/>
        </w:rPr>
        <w:t>– электронный сборник материалов конференции (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будет размещ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ГОУ ВПО «ГИ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учная работа  – Сбор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Языки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, украинский, английский, немецкий, французский, испанск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зи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клад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заявку на участ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криншот результатов проверки тезисов на антиплагиат</w:t>
      </w:r>
      <w:r>
        <w:rPr>
          <w:rFonts w:cs="Times New Roman" w:ascii="Times New Roman" w:hAnsi="Times New Roman"/>
          <w:sz w:val="24"/>
          <w:szCs w:val="24"/>
        </w:rPr>
        <w:t xml:space="preserve">  просим прислать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RG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вксентьева Анжелика Муллануровна, </w:t>
      </w:r>
      <w:r>
        <w:rPr>
          <w:rFonts w:cs="Times New Roman" w:ascii="Times New Roman" w:hAnsi="Times New Roman"/>
          <w:iCs/>
          <w:sz w:val="24"/>
          <w:szCs w:val="24"/>
        </w:rPr>
        <w:t>тел. +7949311239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будут опубликованы в электронном сборнике материалов конферен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й включён в Российский индекс научного цитиров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ИН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: лицензионный договор № 990-10/2020К от 29.10.2020 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несет ответственность за научное содержание тезисов и гарантирует оригинальность представляемого материала. Уникальность работы должна быть не менее </w:t>
      </w: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 (проверка на антиплагиат в программ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ntiplagiat.ru</w:t>
        </w:r>
      </w:hyperlink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ми файлами подаются: 1) файл с тезисами доклад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, 2) заявка на участие в конференц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zaiavk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</w:rPr>
        <w:t>, 3) скриншот результатов проверки тезисов на антиплагиат (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pravka</w:t>
      </w:r>
      <w:r>
        <w:rPr>
          <w:rFonts w:cs="Times New Roman" w:ascii="Times New Roman" w:hAnsi="Times New Roman"/>
          <w:sz w:val="24"/>
          <w:szCs w:val="24"/>
        </w:rPr>
        <w:t xml:space="preserve">), 4) для студентов и аспирантов: сканированная рекомендация научного руководителя, завизированная его подпись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recenzi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recenzi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Допускается не более двух соавторов. Информация указывается для каждого автора отд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Финансовые условия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убликация тезисов в электронном сборнике бесплатная. Все затраты, связанные с участием в конференции, берут на себя участники конфере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Адрес оргкомитета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У ВПО «Горловский институт иностранных язы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г. Горловка, ул. Рудакова, 25, ауд. 204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RG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ведующий кафедрой романо-германской филолог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кова Наталья Валериевна, к.филол.н., доц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тел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7949338276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e-mail: </w:t>
      </w:r>
      <w:hyperlink r:id="rId8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  <w:lang w:val="en-US"/>
          </w:rPr>
          <w:t>nvolkovagifl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− до 2-х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−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–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углу страницы полужирным курсивом по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 и инициалы автора(ов)</w:t>
      </w:r>
      <w:r>
        <w:rPr>
          <w:rFonts w:cs="Times New Roman" w:ascii="Times New Roman" w:hAnsi="Times New Roman"/>
          <w:sz w:val="24"/>
          <w:szCs w:val="24"/>
        </w:rPr>
        <w:t>; ниже – для аспирантов и студентов: курсивом подаются слова «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», а также степень, звание (или должность – для руководителей, не имеющих ученой степени), фамилия и инициалы научного руководителя; ниже – в скобках курсивом ук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город и стр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центрированно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убликации печатается полужирным шрифтом заглавными буквами через интервал от названия города и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даются курсивом; элементы текста, которые требуют выделения, печатаются полужирным шриф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авычки в русскоязычном тексте имеют вид «...», в англоязычном тексте – “...”; </w:t>
      </w:r>
      <w:r>
        <w:rPr>
          <w:rFonts w:cs="Times New Roman" w:ascii="Times New Roman" w:hAnsi="Times New Roman"/>
          <w:bCs/>
          <w:sz w:val="24"/>
          <w:szCs w:val="24"/>
        </w:rPr>
        <w:t>‘марровские кавычк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для описания значения слова и при переводе значения иноязычного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без переносов, выравнивается по ширине страницы; выравнивание текста с помощью табуляции и пропусков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ежду инициалами и фамилиями ставятся неразрывные пробелы (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Ctrl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+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Shift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+пробел); инициалы пишут в порядке имя – отчество, а затем фамилия; обратный порядок возможен только в списках и таблицах (где требуется расположение по алфави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оски оформляются: [4, с. 124], где первая цифра – номер источника из списка используемой литературы, составленного по алфавиту, а вторая – номер страницы; </w:t>
      </w:r>
      <w:r>
        <w:rPr>
          <w:rFonts w:cs="Times New Roman" w:ascii="Times New Roman" w:hAnsi="Times New Roman"/>
          <w:iCs/>
          <w:sz w:val="24"/>
          <w:szCs w:val="24"/>
        </w:rPr>
        <w:t>автоматические сноски не допуск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 публикацию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ечатается по центру). Ниже подаётся пронумерованный список цитированных работ в алфавитном порядке авторов (не более 5-ти источников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литера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усман, В. Концепт в системе гуманитарного знания [Электронный ресурс] / В. Зусман // Вопросы литературы. – 2003. – № 2. – Режим доступа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magazines.russ.ru/voplit/2003/2/zy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2.2016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аров, Г. В. Национально-культурная специфика новой лексики английского языка : автореф. дис. … канд. филол. наук : спец. 10.02.19 «Теория языка» / Комаров Георгий Владимирович. – Краснодар, 2007. – 24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пова, З. Д. Когнитивная лингвистика / З. Д. Попова, И. А. Стернин. – М. : Восток–Запад, 2007. – 314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убликация имеет шрифты, отличные от Times New Roman, то они подаются отдельно в электронной форме. Таблицы, схемы, рисунки должны быть продублированы в отдельных файл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ы, оформленные без учёта требований, не приним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тров О. 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. Сидорова А. 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. Горловка, ДН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тезисов [3, с. 12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утюнова, Н. Д. Типы языковых значений: Оценка. Событие. Факт / Н. Д. Арутюнова. – М. : Наука, 1988. – 34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й очно-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мано-германские языки: интеграция методики преподавания и фил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(ГОУ</w:t>
      </w:r>
      <w:r>
        <w:rPr>
          <w:rFonts w:cs="Times New Roman" w:ascii="Times New Roman" w:hAnsi="Times New Roman"/>
          <w:b/>
          <w:sz w:val="24"/>
          <w:szCs w:val="24"/>
        </w:rPr>
        <w:t xml:space="preserve"> ВПО «Горловский институт иностранных языков»</w:t>
      </w:r>
      <w:r>
        <w:rPr>
          <w:rFonts w:cs="Arial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ей, аспирантов, уч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учная степень, ученое звание, должность, кафедра, полное название учебного заведения, город, стра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курс, факультет, полное название учебного заведения, город, стра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спирантов,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фамилия, имя, отчество, научная степень, ученое звание, должност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 (с кодом страны и/или город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(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технических средствах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</w:t>
      </w:r>
      <w:bookmarkStart w:id="0" w:name="_GoBack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fl1949.ru/" TargetMode="External"/><Relationship Id="rId3" Type="http://schemas.openxmlformats.org/officeDocument/2006/relationships/hyperlink" Target="http://gifl1949.ru/" TargetMode="External"/><Relationship Id="rId4" Type="http://schemas.openxmlformats.org/officeDocument/2006/relationships/hyperlink" Target="http://gifl1949.ru/" TargetMode="External"/><Relationship Id="rId5" Type="http://schemas.openxmlformats.org/officeDocument/2006/relationships/hyperlink" Target="mailto:GIFL1949ConfRGLang@yandex.ru" TargetMode="External"/><Relationship Id="rId6" Type="http://schemas.openxmlformats.org/officeDocument/2006/relationships/hyperlink" Target="https://www.antiplagiat.ru/" TargetMode="External"/><Relationship Id="rId7" Type="http://schemas.openxmlformats.org/officeDocument/2006/relationships/hyperlink" Target="mailto:GIFL1949ConfRGLang@yandex.ru" TargetMode="External"/><Relationship Id="rId8" Type="http://schemas.openxmlformats.org/officeDocument/2006/relationships/hyperlink" Target="mailto:pilgrimenglish@yandex.ru" TargetMode="External"/><Relationship Id="rId9" Type="http://schemas.openxmlformats.org/officeDocument/2006/relationships/hyperlink" Target="http://magazines.russ.ru/voplit/2003/2/zy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0:00Z</dcterms:created>
  <dc:creator>Admin</dc:creator>
  <dc:description/>
  <cp:keywords/>
  <dc:language>en-US</dc:language>
  <cp:lastModifiedBy>Рочняк Елена Владимировна</cp:lastModifiedBy>
  <cp:lastPrinted>2019-12-12T09:51:00Z</cp:lastPrinted>
  <dcterms:modified xsi:type="dcterms:W3CDTF">2022-07-08T13:58:00Z</dcterms:modified>
  <cp:revision>108</cp:revision>
  <dc:subject/>
  <dc:title/>
</cp:coreProperties>
</file>