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2A07A9"/>
          <w:sz w:val="36"/>
          <w:szCs w:val="36"/>
          <w:lang w:val="en-US"/>
        </w:rPr>
        <w:t>VII</w:t>
      </w:r>
      <w:r>
        <w:rPr>
          <w:rFonts w:cs="Arial" w:ascii="Arial" w:hAnsi="Arial"/>
          <w:b/>
          <w:bCs/>
          <w:i/>
          <w:color w:val="2A07A9"/>
          <w:sz w:val="36"/>
          <w:szCs w:val="36"/>
        </w:rPr>
        <w:t xml:space="preserve"> Международная научно-практическая</w:t>
        <w:br/>
        <w:t xml:space="preserve"> конференция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>«</w:t>
      </w:r>
      <w:r>
        <w:rPr>
          <w:rFonts w:cs="Arial" w:ascii="Arial" w:hAnsi="Arial"/>
          <w:b/>
          <w:bCs/>
          <w:color w:val="2A07A9"/>
          <w:sz w:val="36"/>
          <w:szCs w:val="36"/>
        </w:rPr>
        <w:t>ИННОВАЦИИ</w:t>
      </w: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2A07A9"/>
          <w:sz w:val="36"/>
          <w:szCs w:val="36"/>
        </w:rPr>
        <w:t>В</w:t>
      </w: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2A07A9"/>
          <w:sz w:val="36"/>
          <w:szCs w:val="36"/>
        </w:rPr>
        <w:t>МАШИНОСТРОЕНИИ</w:t>
      </w: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 xml:space="preserve">» </w:t>
      </w:r>
      <w:r>
        <w:rPr>
          <w:rFonts w:cs="Arial" w:ascii="Arial" w:hAnsi="Arial"/>
          <w:b/>
          <w:bCs/>
          <w:color w:val="2A07A9"/>
          <w:sz w:val="36"/>
          <w:szCs w:val="36"/>
        </w:rPr>
        <w:br/>
      </w: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>(</w:t>
      </w:r>
      <w:r>
        <w:rPr>
          <w:rFonts w:cs="Arial" w:ascii="Arial" w:hAnsi="Arial"/>
          <w:b/>
          <w:bCs/>
          <w:color w:val="2A07A9"/>
          <w:sz w:val="36"/>
          <w:szCs w:val="36"/>
        </w:rPr>
        <w:t>ИнМаш</w:t>
      </w: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>-201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A07A9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2A07A9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2A07A9"/>
          <w:sz w:val="36"/>
          <w:szCs w:val="36"/>
          <w:lang w:val="en-US"/>
        </w:rPr>
        <w:t>VII International Scientific-Practical Conferen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2A07A9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2A07A9"/>
          <w:sz w:val="36"/>
          <w:szCs w:val="36"/>
          <w:lang w:val="en-US"/>
        </w:rPr>
        <w:t>«INNOVATIONS IN MECHANICAL ENGINEERING» (ISPCIME-201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36"/>
          <w:szCs w:val="28"/>
        </w:rPr>
        <w:t xml:space="preserve">посвященная 65-летию Кузбасского государственного </w:t>
        <w:br/>
        <w:t>технического университета имени Т.Ф. Горб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18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2A07A9"/>
          <w:sz w:val="18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120015</wp:posOffset>
            </wp:positionV>
            <wp:extent cx="2426970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A07A9"/>
          <w:sz w:val="44"/>
          <w:szCs w:val="28"/>
        </w:rPr>
      </w:pPr>
      <w:r>
        <w:rPr>
          <w:rFonts w:cs="Times New Roman" w:ascii="Times New Roman" w:hAnsi="Times New Roman"/>
          <w:b/>
          <w:bCs/>
          <w:i/>
          <w:color w:val="2A07A9"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07A9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2A07A9"/>
          <w:sz w:val="4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A07A9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2A07A9"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07A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2A07A9"/>
          <w:sz w:val="28"/>
          <w:szCs w:val="28"/>
        </w:rPr>
        <w:t>23-25 сентября/</w:t>
      </w:r>
      <w:r>
        <w:rPr>
          <w:rFonts w:cs="Times New Roman" w:ascii="Times New Roman" w:hAnsi="Times New Roman"/>
          <w:b/>
          <w:bCs/>
          <w:color w:val="2A07A9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b/>
          <w:bCs/>
          <w:color w:val="2A07A9"/>
          <w:sz w:val="28"/>
          <w:szCs w:val="28"/>
        </w:rPr>
        <w:t xml:space="preserve"> 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A07A9"/>
          <w:sz w:val="28"/>
          <w:szCs w:val="28"/>
        </w:rPr>
      </w:pPr>
      <w:r>
        <w:rPr>
          <w:rFonts w:cs="Times New Roman" w:ascii="Times New Roman" w:hAnsi="Times New Roman"/>
          <w:b/>
          <w:color w:val="2A07A9"/>
          <w:sz w:val="28"/>
          <w:szCs w:val="28"/>
        </w:rPr>
        <w:t xml:space="preserve">Кемерово, Россия / </w:t>
      </w:r>
      <w:r>
        <w:rPr>
          <w:rFonts w:cs="Times New Roman" w:ascii="Times New Roman" w:hAnsi="Times New Roman"/>
          <w:b/>
          <w:color w:val="2A07A9"/>
          <w:sz w:val="28"/>
          <w:szCs w:val="28"/>
          <w:lang w:val="en-US"/>
        </w:rPr>
        <w:t>Kemerovo</w:t>
      </w:r>
      <w:r>
        <w:rPr>
          <w:rFonts w:cs="Times New Roman" w:ascii="Times New Roman" w:hAnsi="Times New Roman"/>
          <w:b/>
          <w:color w:val="2A07A9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A07A9"/>
          <w:sz w:val="28"/>
          <w:szCs w:val="28"/>
          <w:lang w:val="en-US"/>
        </w:rPr>
        <w:t>Russia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нновации в машиностроении-2015» </w:t>
      </w:r>
      <w:r>
        <w:rPr>
          <w:rFonts w:cs="Times New Roman" w:ascii="Times New Roman" w:hAnsi="Times New Roman"/>
          <w:sz w:val="28"/>
          <w:szCs w:val="28"/>
        </w:rPr>
        <w:t xml:space="preserve">посвящена обсуждению актуальных проблем машиностроительной отрасли 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ратегической отрасли, без которой невозможна стабильная, устойчивая, динамично развивающаяся экономика,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конференции является предоставление места для встречи ученых и специалистов ведущих российских и зарубежных ВУЗов, научно-исследовательских институтов, предприятий, где они могут представить свои научно-практические достижения, подискутировать о проблемах инноваций, обменятся опытом в подготовке специалистов, обсудить состояния и путей совершенствования систем планирования, управления и технологических процессов в машиностро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этом году конференция посвящается</w:t>
      </w:r>
      <w:r>
        <w:rPr>
          <w:rFonts w:cs="Times New Roman" w:ascii="Times New Roman" w:hAnsi="Times New Roman"/>
          <w:sz w:val="28"/>
          <w:szCs w:val="28"/>
        </w:rPr>
        <w:t xml:space="preserve"> 65-летию Кузбасского государственного технического университета имени Т.Ф. Горбачева – ведущему вузу Кузбасса в области подготовки кадров </w:t>
      </w:r>
      <w:r>
        <w:rPr>
          <w:rFonts w:cs="Times New Roman" w:ascii="Times New Roman" w:hAnsi="Times New Roman"/>
          <w:spacing w:val="6"/>
          <w:sz w:val="28"/>
          <w:szCs w:val="28"/>
        </w:rPr>
        <w:t>для горного машиностро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аспиранты, преподаватели, ученые, сотрудники ВУЗов, НИИ и промышленн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промышленные компании, производственные и коммерческие фирмы, предлагающие на рынке машины, материалы, технологии и услуги участвовать в дискуссиях о проблемах инноваций в машиностроении, сделать фирменные презентации (представления) или самостоятельные фирменные семинары и рекламировать себя в конференционных залах или опубликовать рекламу в сборнике материалов и  программе конференции о своих инновационных продуктах технологиях, материалах и услу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убликация научных статей участников конференции в журнале «Applied Mechanics and Materials», издательство Trans Tech Publica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aps/>
          <w:color w:val="2A07A9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iCs/>
          <w:caps/>
          <w:color w:val="2A07A9"/>
          <w:sz w:val="24"/>
          <w:szCs w:val="24"/>
        </w:rPr>
        <w:t>Основные направления конферен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aps/>
          <w:color w:val="2A07A9"/>
          <w:sz w:val="24"/>
          <w:szCs w:val="24"/>
        </w:rPr>
      </w:pPr>
      <w:r>
        <w:rPr>
          <w:b/>
          <w:bCs/>
          <w:i/>
          <w:iCs/>
          <w:caps/>
          <w:color w:val="2A07A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ое машиновед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ческие процессы изготовления деталей и сборки маш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ые технологические процессы заготовительного производства (обработка металлов давлением, сварочное производство, литейное производст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машиностроительных производств: новые конструкции, методы расчета, опыт эксплуа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 и материаловедение в машиностроении. Упрочняющие технологии и функциональные покры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ектирования машиностроительного производ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ка, менеджмент и организация машиностроительного производ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ния в области машиностро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2A07A9"/>
          <w:sz w:val="24"/>
          <w:szCs w:val="24"/>
        </w:rPr>
        <w:t>Организаторы конферен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басский государственный технический университет имени Т.Ф. Горбачева (КузГТУ, г. Кемерово, Росс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тайский государственный технический университет им. И.И. Ползунова (АлтГТУ, г. Барнаул, Россия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йский технологический институт АлГТУ им. И.И. Ползунова (БТИ АлтГТУ, </w:t>
        <w:br/>
        <w:t>г. Бийск, Росс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ий государственный технический университет (НГТУ, </w:t>
        <w:br/>
        <w:t>г. Новосибирск, Росси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П Техмаш (г. Кемерово, Ро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2A07A9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2A07A9"/>
          <w:sz w:val="24"/>
          <w:szCs w:val="24"/>
        </w:rPr>
        <w:t>Соорганизаторы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2A07A9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>Российские организац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емеровской области (г. Кемерово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бирское отделение Российской Академии наук (г. Новосибирск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ий научный центр СО РАН (г. Кемерово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машиностроительный университет «Университет машиностроения» (г. Москва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научно-исследовательский институт конструкционных материалов «Прометей» (г. Санкт-Петербург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Иркутский государственный технический университет (г. Иркутск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Машиностроение» (г. Москва, Росс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збасский технопарк» (г. Кемерово, Ро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>Зарубежные организаци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ая академия наук (г. София, Болгар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наук Беларуси (г. Минск, Беларусь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орусский национальный технический университет (г. Минск, Беларусь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ный институт машиностроения НАН Беларуси (г. Минск, Беларусь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бинский политехнический университет (г. Харбин, Китай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тут сверхтвердых материалов им. В.Н. Бакуля НАН Украины (г. Киев, Украин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технический университет «Харьковский политехнический институт»     (г. Харьков, Украина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нстоховский технологический университет (г. Ченстохова, Польша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2A07A9"/>
          <w:sz w:val="24"/>
          <w:szCs w:val="24"/>
        </w:rPr>
        <w:t>ПОЧЕТНЫЙ КОМИТЕ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ЕНИЧАРОВ Стефан Борис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т.н., профессор, президент Болгарской Академии наук (г. София, Болгар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ТЕНЕВ Владимир Владими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председателя Комитета Государственной Думы Федерального Собрания Российской Федерации по промышленности, первый вице-президент Союза машиностроителей России, Президент Ассоциации «Лига содействия оборонным предприятиям» (г. Москва, Россия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ОВ Валерий Николаевич, </w:t>
      </w:r>
      <w:r>
        <w:rPr>
          <w:rFonts w:cs="Times New Roman" w:ascii="Times New Roman" w:hAnsi="Times New Roman"/>
          <w:sz w:val="24"/>
          <w:szCs w:val="24"/>
        </w:rPr>
        <w:t>д.т.н., профессор, директор Института проблем комплексного освоения недр РАН, президент-координатор технологической платформы «Твердые полезные ископаемые» (г. Москва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оро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ексей Эмильевич</w:t>
      </w:r>
      <w:r>
        <w:rPr>
          <w:rFonts w:cs="Times New Roman" w:ascii="Times New Roman" w:hAnsi="Times New Roman"/>
          <w:bCs/>
          <w:sz w:val="24"/>
          <w:szCs w:val="24"/>
        </w:rPr>
        <w:t>, д.т.н., профессор, академик РАН, Председатель Президиума Кемеровского научного центра СО РАН, зав. кафедрой геологии месторождений нефти и газа Национального исследовательского Новосибирского государственного университета, Лауреат Премии «Глобальная энергия» (гг. Кемерово-Новосибирск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ТЫЛКИНА Екатерина  Борис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губернатора Кемеровской области по промышленности, транспорту и  предпринимательству (г. Кемерово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Макин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 Александ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ый заместитель Губернатора Кемеровской области (г. Кемерово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услов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Анатолий Григорьевич,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профессор </w:t>
      </w:r>
      <w:r>
        <w:rPr>
          <w:rFonts w:cs="Times New Roman" w:ascii="Times New Roman" w:hAnsi="Times New Roman"/>
          <w:sz w:val="24"/>
          <w:szCs w:val="24"/>
        </w:rPr>
        <w:t>Московского государственного машиностроительного университета (МАМИ) «Университет машиностро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едатель Президиу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 технологов-машиностроителей (г. Москва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МИН Василий Михайл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 профессор, академик РАН, заместитель председателя Сибирского отделения РАН, директор Института теоретической и прикладной механики им. С.А. Христиановича Сибирского отделения РАН (г. Новосибирск, Россия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2A07A9"/>
          <w:sz w:val="24"/>
          <w:szCs w:val="24"/>
        </w:rPr>
        <w:t>Программный комитет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ВАЛЕВ Владимир Анатоль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ректор Кузбасского государственного технического университета имени Т. Ф. Горбачева </w:t>
        <w:br/>
        <w:t>(г. Кемерово, Россия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>Члены программного комит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ЬГИН Владимир Борисович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.т.н., профессор, заместитель директора по научной работе Объединенного института машиностроения НАН Беларуси </w:t>
        <w:br/>
        <w:t>(г. Минск, Беларусь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 xml:space="preserve">Батае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толий Андрее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 профессор, проректор по учебной работе Новосибирского государственного технического университета (г. Новосибирск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ТАНОВ Михаил Владимирович, </w:t>
      </w:r>
      <w:r>
        <w:rPr>
          <w:rFonts w:cs="Times New Roman" w:ascii="Times New Roman" w:hAnsi="Times New Roman"/>
          <w:sz w:val="24"/>
          <w:szCs w:val="24"/>
        </w:rPr>
        <w:t>д.т.н., профессор, директор Института перспективных технология машиностроения Московского государственного машиностроительного университета (МАМИ) «Университет машиностроения» (г. Москва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ЕЗУБ Николай Владимирович, </w:t>
      </w:r>
      <w:r>
        <w:rPr>
          <w:rFonts w:cs="Times New Roman" w:ascii="Times New Roman" w:hAnsi="Times New Roman"/>
          <w:sz w:val="24"/>
          <w:szCs w:val="24"/>
        </w:rPr>
        <w:t>д.т.н., профессор кафедры «Интегрированные технологии машиностроения» Национального технического университета «Харьковский политехнический институт» (г. Харьков, Украин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ЙДЕС Семен Азикович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т.н., профессор, заведующий кафедрой машиностроительных технологий и материалов Национального исследовательского Иркутского государственного технического университета </w:t>
        <w:br/>
        <w:t>(г. Иркутск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Исмаги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нфер Ришат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х.н., профессор, член-корреспондент РАН, директор Института углехимии и химического материаловедения СО РАН </w:t>
      </w:r>
      <w:r>
        <w:rPr>
          <w:rFonts w:cs="Times New Roman" w:ascii="Times New Roman" w:hAnsi="Times New Roman"/>
          <w:sz w:val="24"/>
          <w:szCs w:val="24"/>
        </w:rPr>
        <w:t>(г. Кемерово, Росси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ЧЕК Андрей Викторович</w:t>
      </w:r>
      <w:r>
        <w:rPr>
          <w:rFonts w:cs="Times New Roman" w:ascii="Times New Roman" w:hAnsi="Times New Roman"/>
          <w:sz w:val="24"/>
          <w:szCs w:val="24"/>
        </w:rPr>
        <w:t>, д.т.н., профессор, проректор по научной работе Юго-западный государственный университет (г. Курск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Клим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гей Анатолье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.т.н., профессор, заместитель директора по научной работе Института сверхтвердых материалов им. В.Н. Бакуля НАН Украины, генеральный директор Ассоциации технологов-машиностроителей Украины (г. Киев, Украин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Клиши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 Иван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т.н., профессор, </w:t>
      </w:r>
      <w:r>
        <w:rPr>
          <w:rFonts w:cs="Times New Roman" w:ascii="Times New Roman" w:hAnsi="Times New Roman"/>
          <w:sz w:val="24"/>
          <w:szCs w:val="24"/>
        </w:rPr>
        <w:t>член-корреспон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, директор Института угля СО РАН, зав. кафедрой горных машин и комплексов КузГТУ, Президент Ассоциации машиностроителей Кемеровской области </w:t>
        <w:br/>
        <w:t>(г. Кемерово, Россия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 Эдуард Викторович, </w:t>
      </w:r>
      <w:r>
        <w:rPr>
          <w:rFonts w:cs="Times New Roman" w:ascii="Times New Roman" w:hAnsi="Times New Roman"/>
          <w:bCs/>
          <w:sz w:val="24"/>
          <w:szCs w:val="24"/>
        </w:rPr>
        <w:t xml:space="preserve">д.т.н., профессор, заведующий кафедрой физики Томского государственного архитектурно-строительного университета </w:t>
        <w:br/>
        <w:t>(г. Томск, Росси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урленя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Михаил Владимирович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.т.н., профессо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адемик РАН, директор Института горного дела СО РАН, (</w:t>
      </w:r>
      <w:r>
        <w:rPr>
          <w:rFonts w:cs="Times New Roman" w:ascii="Times New Roman" w:hAnsi="Times New Roman"/>
          <w:sz w:val="24"/>
          <w:szCs w:val="24"/>
        </w:rPr>
        <w:t>г. Новосибирск, Россия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Леонов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ннадий Валентинович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, профессор, дирек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йского технологического института 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ого государственного технического университета им. И.И. Ползу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г. Бийск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Макарен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я Дионис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й редактор издательства «Машиностроение» </w:t>
      </w:r>
      <w:r>
        <w:rPr>
          <w:rFonts w:cs="Times New Roman" w:ascii="Times New Roman" w:hAnsi="Times New Roman"/>
          <w:sz w:val="24"/>
          <w:szCs w:val="24"/>
        </w:rPr>
        <w:t>(г. Москва, Росси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муравьев 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4"/>
          <w:szCs w:val="24"/>
        </w:rPr>
        <w:t>Сергей Александрович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.т.н., генеральный директора ОАО «Кузбасский технопарк» (г. Кемерово, Россия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625" w:leader="none"/>
        </w:tabs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Орыщенко </w:t>
      </w:r>
      <w:r>
        <w:rPr>
          <w:b/>
          <w:sz w:val="25"/>
          <w:szCs w:val="25"/>
        </w:rPr>
        <w:t>Алексей Сергеевич</w:t>
      </w:r>
      <w:r>
        <w:rPr>
          <w:b/>
        </w:rPr>
        <w:t xml:space="preserve"> </w:t>
      </w:r>
      <w:r>
        <w:rPr/>
        <w:t>д.т.н., генеральный директор ФГУП «Центральный научно-исследовательский институт конструкционных материалов «Прометей» (г. Санкт-Петербург, Росс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ТЕЛЕЕНКО Фёдор Иванович, </w:t>
      </w:r>
      <w:r>
        <w:rPr>
          <w:rFonts w:cs="Times New Roman" w:ascii="Times New Roman" w:hAnsi="Times New Roman"/>
          <w:sz w:val="24"/>
          <w:szCs w:val="24"/>
        </w:rPr>
        <w:t>д.т.н., профессор, член-корреспондент НАН Белару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ый проректор Белорусского национального технического университета (г. Минск, Беларусь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НИКОВ Александр Андр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т.н., профессор, ректор Алтайского государственного технического университета им. И.И. Ползунова </w:t>
      </w:r>
      <w:r>
        <w:rPr>
          <w:rFonts w:cs="Times New Roman" w:ascii="Times New Roman" w:hAnsi="Times New Roman"/>
          <w:sz w:val="24"/>
          <w:szCs w:val="24"/>
        </w:rPr>
        <w:t>(г. Барнаул, Россия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НЬ ЧанСю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т.н., профессор, Директор Русско-китайского института экономики и технологического сотрудничества Харбинского политехнического университета, Начальник центра внедрения и инкубации российского проекта ООО Харбинской инвестиционной управляющей компании «Инкубатор» </w:t>
        <w:br/>
        <w:t>(г. Харбин, КН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чигё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берт, </w:t>
      </w:r>
      <w:r>
        <w:rPr>
          <w:rFonts w:cs="Times New Roman" w:ascii="Times New Roman" w:hAnsi="Times New Roman"/>
          <w:color w:val="000000"/>
          <w:sz w:val="24"/>
          <w:szCs w:val="24"/>
        </w:rPr>
        <w:t>д.т.н., профессор, декан факультета инженерной механики и информатики, Ченстоховский технологический университет (г. Ченстохова, Польш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Хейф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ил Льв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.т.н., профессор, заместитель академика-секретаря Отделения физико-технических наук НАН Беларуси (г. Полоцк, Беларусь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cap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2A07A9"/>
          <w:sz w:val="24"/>
          <w:szCs w:val="24"/>
        </w:rPr>
        <w:t>Организационный комитет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A07A9"/>
          <w:sz w:val="24"/>
          <w:szCs w:val="24"/>
        </w:rPr>
        <w:t>Председател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менштейн В.Ю., </w:t>
      </w:r>
      <w:r>
        <w:rPr>
          <w:rFonts w:cs="Times New Roman" w:ascii="Times New Roman" w:hAnsi="Times New Roman"/>
          <w:sz w:val="24"/>
          <w:szCs w:val="24"/>
        </w:rPr>
        <w:t>д.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ГТУ (г. Кемерово, Россия);</w:t>
      </w:r>
    </w:p>
    <w:p>
      <w:pPr>
        <w:pStyle w:val="Normal"/>
        <w:widowControl w:val="false"/>
        <w:autoSpaceDE w:val="false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A07A9"/>
          <w:sz w:val="24"/>
          <w:szCs w:val="24"/>
        </w:rPr>
        <w:t>Члены организационного комите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нов А.А., </w:t>
      </w:r>
      <w:r>
        <w:rPr>
          <w:rFonts w:cs="Times New Roman" w:ascii="Times New Roman" w:hAnsi="Times New Roman"/>
          <w:bCs/>
          <w:sz w:val="24"/>
          <w:szCs w:val="24"/>
        </w:rPr>
        <w:t>к.т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 Института информационных технологий, машиностроения и автотранспорта КузГТУ 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 В.Н.,</w:t>
      </w:r>
      <w:r>
        <w:rPr>
          <w:rFonts w:cs="Times New Roman" w:ascii="Times New Roman" w:hAnsi="Times New Roman"/>
          <w:sz w:val="24"/>
          <w:szCs w:val="24"/>
        </w:rPr>
        <w:t xml:space="preserve"> к.т.н., доцент, БТИ АлтГТУ (г. Бийск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ялич Г.Д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, </w:t>
      </w:r>
      <w:r>
        <w:rPr>
          <w:rFonts w:cs="Times New Roman" w:ascii="Times New Roman" w:hAnsi="Times New Roman"/>
          <w:bCs/>
          <w:sz w:val="24"/>
          <w:szCs w:val="24"/>
        </w:rPr>
        <w:t>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фастова Н.Н.,</w:t>
      </w:r>
      <w:r>
        <w:rPr>
          <w:rFonts w:cs="Times New Roman" w:ascii="Times New Roman" w:hAnsi="Times New Roman"/>
          <w:sz w:val="24"/>
          <w:szCs w:val="24"/>
        </w:rPr>
        <w:t xml:space="preserve"> к.э.н., доцент, директор Института КузГТУ 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пцов А.А.,</w:t>
      </w:r>
      <w:r>
        <w:rPr>
          <w:rFonts w:cs="Times New Roman" w:ascii="Times New Roman" w:hAnsi="Times New Roman"/>
          <w:sz w:val="24"/>
          <w:szCs w:val="24"/>
        </w:rPr>
        <w:t xml:space="preserve"> к.т.н., доцент, зав. кафедрой КузГТУ </w:t>
      </w:r>
      <w:r>
        <w:rPr>
          <w:rFonts w:cs="Times New Roman" w:ascii="Times New Roman" w:hAnsi="Times New Roman"/>
          <w:bCs/>
          <w:sz w:val="24"/>
          <w:szCs w:val="24"/>
        </w:rPr>
        <w:t>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четов А.А., </w:t>
      </w:r>
      <w:r>
        <w:rPr>
          <w:rFonts w:cs="Times New Roman" w:ascii="Times New Roman" w:hAnsi="Times New Roman"/>
          <w:sz w:val="24"/>
          <w:szCs w:val="24"/>
        </w:rPr>
        <w:t>к.т.н., доцент, проректор КузГТУ 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 А.М.</w:t>
      </w:r>
      <w:r>
        <w:rPr>
          <w:rFonts w:cs="Times New Roman" w:ascii="Times New Roman" w:hAnsi="Times New Roman"/>
          <w:sz w:val="24"/>
          <w:szCs w:val="24"/>
        </w:rPr>
        <w:t>, д.т.н., профессор, проректор АлтГТУ (г. Барнаул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чаренко А.Г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 профессор, декан БТИ АлтГТУ (г. Бийск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станин О.А., </w:t>
      </w:r>
      <w:r>
        <w:rPr>
          <w:rFonts w:cs="Times New Roman" w:ascii="Times New Roman" w:hAnsi="Times New Roman"/>
          <w:bCs/>
          <w:iCs/>
          <w:sz w:val="26"/>
          <w:szCs w:val="26"/>
        </w:rPr>
        <w:t>директор ООО «МИП Техмаш» 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имянов Х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НГТУ (г. Новосибирск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 А.Н.,</w:t>
      </w:r>
      <w:r>
        <w:rPr>
          <w:rFonts w:cs="Times New Roman" w:ascii="Times New Roman" w:hAnsi="Times New Roman"/>
          <w:sz w:val="24"/>
          <w:szCs w:val="24"/>
        </w:rPr>
        <w:t xml:space="preserve"> д.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ГТУ (г. Кемерово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маркин М.А., </w:t>
      </w:r>
      <w:r>
        <w:rPr>
          <w:rFonts w:cs="Times New Roman" w:ascii="Times New Roman" w:hAnsi="Times New Roman"/>
          <w:sz w:val="24"/>
          <w:szCs w:val="24"/>
        </w:rPr>
        <w:t>д.т.н., профессор, зав. кафедрой ДГТУ (г. Ростов-на-Дону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таркин Е.Ю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т.н., профессор, зав. кафедрой АлтГТУ (г. Барнаул, Россия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рсов А.М.,</w:t>
      </w:r>
      <w:r>
        <w:rPr>
          <w:rFonts w:cs="Times New Roman" w:ascii="Times New Roman" w:hAnsi="Times New Roman"/>
          <w:sz w:val="24"/>
          <w:szCs w:val="24"/>
        </w:rPr>
        <w:t xml:space="preserve"> к.т.н., доцент, зав. кафедрой БТИ АлтГТУ (г. Бийск, Ро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>Секретариат конференци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ахалов М.С.</w:t>
      </w:r>
      <w:r>
        <w:rPr>
          <w:rFonts w:cs="Times New Roman" w:ascii="Times New Roman" w:hAnsi="Times New Roman"/>
          <w:bCs/>
          <w:iCs/>
          <w:sz w:val="26"/>
          <w:szCs w:val="26"/>
        </w:rPr>
        <w:t>, к.т.н., доцен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станин О.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>Информационная поддержка конфер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здательство «Машиностро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журнал «Вестник Кузбасского государственного технического университе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о-технический и производственный журнал «Обработка металлов (технология ● оборудование ● инструменты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журнал "Ползуновский вестник"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>Для участия в конференции необходи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свое участие, заполнив анкету (форма 1), направив ее в оргкомитет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c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о 20 апреля 2015 г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рукопись статьи (см. </w:t>
      </w:r>
      <w:r>
        <w:rPr>
          <w:rFonts w:cs="Times New Roman" w:ascii="Times New Roman" w:hAnsi="Times New Roman"/>
          <w:b/>
          <w:color w:val="2A07A9"/>
          <w:w w:val="108"/>
          <w:szCs w:val="24"/>
        </w:rPr>
        <w:t>ТРЕБОВАНИЯ К ОФОРМЛЕНИЮ РУКОПИСИ СТАТЬИ</w:t>
      </w:r>
      <w:r>
        <w:rPr>
          <w:rFonts w:cs="Times New Roman" w:ascii="Times New Roman" w:hAnsi="Times New Roman"/>
          <w:sz w:val="24"/>
          <w:szCs w:val="24"/>
        </w:rPr>
        <w:t>) для опубликования в сборнике до 1 июня 2015 г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c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2A07A9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A07A9"/>
          <w:sz w:val="24"/>
          <w:szCs w:val="24"/>
        </w:rPr>
        <w:t>Рабочие языки конференции:  русский и английский.</w:t>
      </w:r>
      <w:r>
        <w:rPr>
          <w:rFonts w:cs="Times New Roman" w:ascii="Times New Roman" w:hAnsi="Times New Roman"/>
          <w:b/>
          <w:color w:val="2A07A9"/>
          <w:w w:val="10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2A07A9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A07A9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/>
        <w:t>ЗАЯВКА НА УЧАСТИЕ В КОНФЕРЕНЦИИ (Форма 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307"/>
      </w:tblGrid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ФИ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Должност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Организа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Почтовый адре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Телефо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Электронная поч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Наименование доклада/стать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Секция конферен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Бронирование гостиницы (да/нет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2A07A9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2A07A9"/>
          <w:w w:val="108"/>
          <w:sz w:val="24"/>
          <w:szCs w:val="24"/>
        </w:rPr>
        <w:t>ТРЕБОВАНИЯ К ОФОРМЛЕНИЮ РУКОПИСИ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ъем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6-ти</w:t>
      </w:r>
      <w:r>
        <w:rPr>
          <w:rFonts w:cs="Times New Roman" w:ascii="Times New Roman" w:hAnsi="Times New Roman"/>
          <w:sz w:val="24"/>
          <w:szCs w:val="24"/>
        </w:rPr>
        <w:t xml:space="preserve"> страниц,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crosoft Word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формат А4; книжная, все поля 2 см; без переносов; шрифт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р шрифта основного текста – 14 пт, через 1 интервал, абзацный отступ – 1,25 см, страницы не нумеру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уктура публикации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Заглавие; 2. Аннотация; 3. Ключевые слова (не менее 5 терминов); 4. Введение; 5. Теория (для теоретических работ) или методика экспериментального исследования (для экспериментальных работ); 6. Результаты и обсуждение; 7. Выводы; 8. Список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ле заглавия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авторов – сначала указывается имя, потом отчество, после него – фамилия – Иванов Иван Иванович и ссылка на организацию (если авторы из разных организа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ВУЗа / научной организации / предприятия – в том варианте, как оно представлено в официальных документах / на веб страницах ВУЗов или науч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ВУЗа, включая улицу, дом, индекс населенного пун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-mail ав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представить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глийском язы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названия работы указ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авторов полностью (английском языке) – сначала указывается имя, потом отчество, после него – фамилия – Ivan Ivanovich Ivanov и ссылка на организац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ВУЗа/ научной организации / предприятия (английском языке) – в том варианте, как оно представлено в официальных документах / на веб страницах ВУЗов или научных учреждений. Обратите внимание: если укажите название организации на английском языке с ошибкой, то в базах цитирования статья не будет аффилирована с ваше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ВУЗа, включая улицу, дом, индекс населенного пун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-mail ав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 до 100 слов (автоматическими переводчиками не пользоваться) и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ywo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диницы физических величин.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рукописи необходимо руководствоваться Международной системой единиц (С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нумеруютс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х число более одной. Заголовок необходим, когда таблица имеет самостоятельное значение, без заголовка дают таблицы вспомогательного характе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е форму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жные и многострочные формулы должны быть целиком набраны в редакторе формул </w:t>
      </w:r>
      <w:r>
        <w:rPr>
          <w:rFonts w:cs="Times New Roman" w:ascii="Times New Roman" w:hAnsi="Times New Roman"/>
          <w:i/>
          <w:sz w:val="24"/>
          <w:szCs w:val="24"/>
        </w:rPr>
        <w:t>Microsoft Equation 3.0</w:t>
      </w:r>
      <w:r>
        <w:rPr>
          <w:rFonts w:cs="Times New Roman" w:ascii="Times New Roman" w:hAnsi="Times New Roman"/>
          <w:sz w:val="24"/>
          <w:szCs w:val="24"/>
        </w:rPr>
        <w:t xml:space="preserve">. Используется только сквозная нумер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сунки, таблицы, графики, фотографии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четкими и понятными, должны быть включены в текст работы. </w:t>
      </w:r>
      <w:r>
        <w:rPr>
          <w:rFonts w:cs="Times New Roman" w:ascii="Times New Roman" w:hAnsi="Times New Roman"/>
          <w:b/>
          <w:sz w:val="24"/>
          <w:szCs w:val="24"/>
        </w:rPr>
        <w:t>Рисунки, сканированные откуда-либо, не принимаются.</w:t>
      </w:r>
      <w:r>
        <w:rPr>
          <w:rFonts w:cs="Times New Roman" w:ascii="Times New Roman" w:hAnsi="Times New Roman"/>
          <w:sz w:val="24"/>
          <w:szCs w:val="24"/>
        </w:rPr>
        <w:t xml:space="preserve"> Разрешение рисунков не менее 300 dp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иблиографический спис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ормленный в соответствии с ГОСТ Р 7.05-2008 «Библиографическая ссылка», составляется по ходу упоминания литературы в тексте и приводится в конце рукописи. Ссылки в тексте на литературу даются в квадратных скобках, например [1], [2, 3], [4-7], [4, стр. 23-28]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>Авторские экземпляры опубликованных материалов высылаются только в электронном виде (в формате Pdf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будут изданы в авторской редак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сборником к началу конферен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вариант сборника предоставляется по предварительному заказ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>Сборнику трудов будет присвоен международный книжный номер ISBN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публикованных статьях и пристатейных списках используемых источников будет размещена в системе Российского индекса научного цитирования – РИНЦ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>Участие в конференции бесплатное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color w:val="2A07A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07A9"/>
          <w:sz w:val="24"/>
          <w:szCs w:val="24"/>
        </w:rPr>
        <w:t xml:space="preserve">Адрес для направления рукописей статей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c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50000, г. Кемерово, ул. Весенняя, 28 корп. 3, ауд. 32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збасский государственный технический университет имени Т.Ф. Горбаче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технологии машиностр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менштейн Валерий Юрьевич, тел. (3842) 39-63-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П Техмаш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 Олег Александрович, тел. +792349973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bCs/>
        <w:color w:val="2A07A9"/>
        <w:sz w:val="28"/>
        <w:szCs w:val="28"/>
        <w:lang w:val="en-US"/>
      </w:rPr>
      <w:t>«INNOVATIONS IN MECHANICAL ENGINEERING</w:t>
    </w:r>
    <w:r>
      <w:rPr>
        <w:rFonts w:cs="Times New Roman" w:ascii="Times New Roman" w:hAnsi="Times New Roman"/>
        <w:b/>
        <w:bCs/>
        <w:color w:val="2A07A9"/>
        <w:sz w:val="28"/>
        <w:szCs w:val="28"/>
      </w:rPr>
      <w:t xml:space="preserve"> 2015</w:t>
    </w:r>
    <w:r>
      <w:rPr>
        <w:rFonts w:cs="Times New Roman" w:ascii="Times New Roman" w:hAnsi="Times New Roman"/>
        <w:b/>
        <w:bCs/>
        <w:color w:val="2A07A9"/>
        <w:sz w:val="28"/>
        <w:szCs w:val="28"/>
        <w:lang w:val="en-US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bCs/>
        <w:color w:val="2A07A9"/>
        <w:sz w:val="28"/>
        <w:szCs w:val="28"/>
        <w:lang w:val="en-US"/>
      </w:rPr>
      <w:t>«INNOVATIONS IN MECHANICAL ENGINEERING</w:t>
    </w:r>
    <w:r>
      <w:rPr>
        <w:rFonts w:cs="Times New Roman" w:ascii="Times New Roman" w:hAnsi="Times New Roman"/>
        <w:b/>
        <w:bCs/>
        <w:color w:val="2A07A9"/>
        <w:sz w:val="28"/>
        <w:szCs w:val="28"/>
      </w:rPr>
      <w:t xml:space="preserve"> 2015</w:t>
    </w:r>
    <w:r>
      <w:rPr>
        <w:rFonts w:cs="Times New Roman" w:ascii="Times New Roman" w:hAnsi="Times New Roman"/>
        <w:b/>
        <w:bCs/>
        <w:color w:val="2A07A9"/>
        <w:sz w:val="28"/>
        <w:szCs w:val="28"/>
        <w:lang w:val="en-US"/>
      </w:rPr>
      <w:t>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color w:val="2A07A9"/>
        <w:sz w:val="28"/>
        <w:szCs w:val="28"/>
      </w:rPr>
      <w:t>«ИННОВАЦИИ В МАШИНОСТРОЕНИИ 2015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  <w:color w:val="2A07A9"/>
        <w:sz w:val="28"/>
        <w:szCs w:val="28"/>
      </w:rPr>
      <w:t>«ИННОВАЦИИ В МАШИНОСТРОЕНИИ 2015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A07A9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A07A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A07A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cime@mail.ru" TargetMode="External"/><Relationship Id="rId4" Type="http://schemas.openxmlformats.org/officeDocument/2006/relationships/hyperlink" Target="mailto:ispcime@mail.ru" TargetMode="External"/><Relationship Id="rId5" Type="http://schemas.openxmlformats.org/officeDocument/2006/relationships/hyperlink" Target="mailto:ispcim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2:00Z</dcterms:created>
  <dc:creator>ТМиСМ</dc:creator>
  <dc:description/>
  <cp:keywords/>
  <dc:language>en-US</dc:language>
  <cp:lastModifiedBy>Дмитрий</cp:lastModifiedBy>
  <cp:lastPrinted>2015-04-14T16:16:00Z</cp:lastPrinted>
  <dcterms:modified xsi:type="dcterms:W3CDTF">2015-04-14T09:17:00Z</dcterms:modified>
  <cp:revision>4</cp:revision>
  <dc:subject/>
  <dc:title/>
</cp:coreProperties>
</file>