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5699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ждународного конкурса «Очей очарованье: русский язык как средство изображения архитектурных достопримечательностей России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иностранных студентов и школьников, изучающих русский язы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 также всех любителей русской культуры, не являющихся гражданами РФ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42" w:leader="none"/>
          <w:tab w:val="left" w:pos="1134" w:leader="none"/>
        </w:tabs>
        <w:spacing w:lineRule="auto" w:line="264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>Общие положения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Положение 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народного конкурса «</w:t>
      </w:r>
      <w:r>
        <w:rPr>
          <w:rFonts w:cs="Times New Roman" w:ascii="Times New Roman" w:hAnsi="Times New Roman"/>
          <w:b w:val="false"/>
          <w:color w:val="000000"/>
          <w:sz w:val="28"/>
        </w:rPr>
        <w:t>Очей очарованье: русский язык как средство изображения архитектурных достопримечательностей Ро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далее — Положение, Конкурс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определяет цели и задачи, условия и порядок проведения Конкур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64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Организатор Конкурса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рганизатором Конкурса выступает факультет филологии и межкультурной коммуникации Нижнетагильского государственного социально-педагогического института (филиала) </w:t>
      </w:r>
      <w:r>
        <w:rPr>
          <w:color w:val="000000"/>
          <w:sz w:val="28"/>
          <w:szCs w:val="28"/>
        </w:rPr>
        <w:t>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Конкурса используются средства субсидии Министерства просвещения Российской Федерации </w:t>
      </w:r>
      <w:r>
        <w:rPr>
          <w:sz w:val="28"/>
          <w:szCs w:val="28"/>
        </w:rPr>
        <w:t>на реализацию мероприятий, направленных на полноценное функционирование и развитие русского языка, комплекса процессных мероприятий «Научно-методическое, методическое и кадровое обеспечение обучения русскому языку и языкам народов Российской Федерации» государственной программы Российской Федерации «Развитие образования»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онно-методическое сопровождение организации и проведения Конкурса осуществляется на официальной странице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tspi.ru/ochejocharovanie/</w:t>
        </w:r>
      </w:hyperlink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рганизации и проведения Конкурса создается организационный комитет. </w:t>
      </w:r>
      <w:r>
        <w:rPr>
          <w:sz w:val="28"/>
        </w:rPr>
        <w:t>Для оценивания работ, присланных на Конкурс, формируется профессиональное, компетентное жюри в целях обеспечения объективной оценки конкурсных работ и определения победителей и лауреа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16" w:before="0" w:after="0"/>
        <w:ind w:left="78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57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alibri"/>
          <w:b w:val="false"/>
        </w:rPr>
        <w:t>Целями</w:t>
      </w:r>
      <w:r>
        <w:rPr>
          <w:rStyle w:val="22"/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ведения Конкурса </w:t>
      </w:r>
      <w:r>
        <w:rPr>
          <w:rFonts w:cs="Times New Roman" w:ascii="Times New Roman" w:hAnsi="Times New Roman"/>
          <w:sz w:val="28"/>
          <w:szCs w:val="28"/>
        </w:rPr>
        <w:t>являются популяризация русского языка и культуры, повышение уровня владения русским языком, формирование страноведческих знаний и развитие культурной компетенции иностранных граждан, изучающих русский язык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57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иностранцев к изучению русского языка, литературы, географии, истории и культуры за счет привлечения внимания участников Конкурса к своеобразию архитектурных достопримечательностей России, а также их отражению в творчестве русских поэтов и писателей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иностранных обучающихся коммуникативной компетенции, способности выстраивать письменную и устную речь на русском языке за счет вовлечения в конкурсную деятельность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ксического запаса слов обучаемых по темам «Культура», «Архитектура», «Искусство», «География» и «История»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ностранных обучающихся к чтению стихотворений русских поэтов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нкурсантами звукопроизносительных навыков, навыков интонирования и выразительного чтения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творческих способностей и самовыражения иностранных обучающихся в процессе конкурсной деятельност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16" w:before="0" w:after="0"/>
        <w:ind w:left="1145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2694" w:leader="none"/>
        </w:tabs>
        <w:spacing w:lineRule="auto" w:line="264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участия в Конкурсе и требования к конкурсным работам 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добровольное и бесплатное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участию в Конкурсе приглашаются </w:t>
      </w:r>
      <w:r>
        <w:rPr>
          <w:rFonts w:cs="Times New Roman" w:ascii="Times New Roman" w:hAnsi="Times New Roman"/>
          <w:sz w:val="28"/>
          <w:szCs w:val="28"/>
        </w:rPr>
        <w:t>иностранные студенты и учащиеся, изучающие русский язык, а также все любители русской культуры, не являющиеся гражданами Российской Федераци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Конкурсе необходимо пройти электронную регистрацию по ссылке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gle/SvpcmjT3qkaPotZU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этапа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, дистанционный этап (с 01 по 22 октября 2022 г.) состоит из двух заданий: конкурса постов и конкурса сочинений.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стов на русском языке «Тот город, мной любимый с детства…»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дание предполагает создание и размещение в социальных сетях записи на предложенную тему — </w:t>
      </w:r>
      <w:r>
        <w:rPr>
          <w:rFonts w:cs="Times New Roman" w:ascii="Times New Roman" w:hAnsi="Times New Roman"/>
          <w:sz w:val="28"/>
          <w:szCs w:val="28"/>
        </w:rPr>
        <w:t xml:space="preserve">«Тот город, мной любимый с детства…» 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 создается конкурсантами на русском языке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ъем поста — не менее 100 символов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кст поста должен демонстрировать отношение автора к своему родному городу, его архитектурным особенностям или достопримечательностям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 должен сопровождаться тематической фотографией конкурсант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ы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быть размещены в социальных сетях (</w:t>
      </w:r>
      <w:r>
        <w:rPr>
          <w:rFonts w:cs="Times New Roman" w:ascii="Times New Roman" w:hAnsi="Times New Roman"/>
          <w:sz w:val="28"/>
          <w:szCs w:val="28"/>
        </w:rPr>
        <w:t>ВКонтакте или Одноклассники</w:t>
      </w:r>
      <w:r>
        <w:rPr>
          <w:rFonts w:cs="Times New Roman" w:ascii="Times New Roman" w:hAnsi="Times New Roman"/>
          <w:spacing w:val="-3"/>
          <w:sz w:val="28"/>
          <w:szCs w:val="28"/>
        </w:rPr>
        <w:t>) с хештегами Конкурса: #Тот город, мной любимый с детства… #Очей очарованье #Русский язык2022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сылку на страницу с размещенным постом необходимо отправить по электронной почте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ochejocharovanie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2 октября 2022 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конкурсанта возможности опубликовать пост в указанных социальных сетях текст и фотография к посту могут быть отправлены на адрес электронной почты оргкомитета Конкурса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ochejocharovanie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мещения в тематических группах Конкурса в российских социальных сетях.</w:t>
      </w:r>
    </w:p>
    <w:p>
      <w:pPr>
        <w:pStyle w:val="Style20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чинений на русском языке «Архитектура — тоже летопись мира: она говорит тогда, когда уже молчат и песни, и предания…»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чинение создается конкурсантами на русском языке </w:t>
      </w:r>
      <w:r>
        <w:rPr>
          <w:rFonts w:cs="Times New Roman" w:ascii="Times New Roman" w:hAnsi="Times New Roman"/>
          <w:sz w:val="28"/>
          <w:szCs w:val="28"/>
        </w:rPr>
        <w:t>в жанре заочной экскурсии (не менее 400−500 слов), посвященной одной из архитектурных достопримечательностей России, которая заинтересовала конкурсанта своим внешним видом, значением для культуры и истории страны. Это могут быть храм, монастырь, крепость, замок, дворец, дом, театр, стадион, административное здание, парк и т. д. Автор должен отразить в сочинении особенности географического положения выбранного места, охарактеризовать его и описать свои впечатления от пос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яется использование в сочинении цитат из произведений русских поэтов, помогающих раскрыть тему сочин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ъем сочинения — не менее 400–500 слов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чинение должно быть оформлено в текстовом редакторе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ллюстративный материал (фотографии, рисунки и др.), используемый в сочинении – заочной экскурсии, необходимо выслать отдельными файлами (в формат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pacing w:val="-3"/>
          <w:sz w:val="28"/>
          <w:szCs w:val="28"/>
        </w:rPr>
        <w:t>) вместе с работой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чинение необходимо отправить по электронной почте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ochejocharovanie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2 октября 2022 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6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, очный этап (17–20 декабря 2022 г.) проводится финальное мероприятие — конкурс чтецов на русском языке «Очей очарованье: русский язык как средство изображения архитектурных достопримечательностей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наизусть стихотворения русских поэтов, в котором нашла отражение тема города и его архитектуры, развитие лирического сюжета, раскрытие чувств лирического героя происходит на фоне городских пейзажей, описываются российские города, их история, достопримечательност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й участниками должно сопровождаться демонстрацией специально подготовленного презентационного ролика, создание которого также является частью конкурсного задания. Презентационный ролик предполагает показ визуального или аудиовизуального ряда, соответствующего теме и настроению стихотворения. При создании роликов могут использоваться репродукции картин русских художников, фотографии, иллюстрации, видеофрагменты из свободных источников или сделанные конкурсанто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каждого участника — 3–4 минуты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очном этапе приглашаются конкурсанты разных возрастных групп, получившие наибольшее количество баллов по результатам первого, дистанционного этапа Конкурса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участников Конкурса, прошедших в финальный этап, будет опубликован на официальной странице Конкурс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tspi.ru/ochejocharova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1 ноября 2022 г.</w:t>
      </w:r>
    </w:p>
    <w:p>
      <w:pPr>
        <w:pStyle w:val="Style20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, финальный этап состоится в г. Нижний Тагил Свердловской области.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зд, проживание и участие в очном этапе Конкурса обеспечивается за счет организаторов Конкурса и является бесплатным для всех финалистов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1. Победители и лауреаты Конкурса награждаются дипломами Конкурса и ценными призами. Все участники Конкурса, не ставшие победителями и лауреатами, получают сертификаты участников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граничений по въезду/выезду из государства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ляет за собой право проведения второго этапа в очно-дистанционном формат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16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: с 01 октября по 20 декабря 2022 г.  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по 22 октября 2022 г. — сбор заявок и конкурсных работ первого, дистанционного этапа;</w:t>
      </w:r>
    </w:p>
    <w:p>
      <w:pPr>
        <w:pStyle w:val="Style21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22 г. — подведение итогов первого этапа Конкурса, определение участников второго этапа;</w:t>
      </w:r>
    </w:p>
    <w:p>
      <w:pPr>
        <w:pStyle w:val="Style21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–18 декабря 2022 г. — заезд участников второго этапа и культурно-образовательная программа;</w:t>
      </w:r>
    </w:p>
    <w:p>
      <w:pPr>
        <w:pStyle w:val="Style21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декабря — выступление фин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а, награждение победителей и лауреатов (Свердловская область, г. Нижний Тагил);</w:t>
      </w:r>
    </w:p>
    <w:p>
      <w:pPr>
        <w:pStyle w:val="Style21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22 г. — отъезд участников Конкур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16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64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оцениваются по следующим критериям: 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остов на русском языке «Тот город, мной любимый с детства…»: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е содержание, соответствие теме зада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ловарный запас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орфографических и пунктуационных ошибок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тилистических, грамматических и речевых ошибок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сть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ый, нестандартный подход в подаче материал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ая точность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изайн (оформление) с использованием различных инструментов (фотографии)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ность аудитории (число лайков, комментариев, перепостов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хештег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задание конкурса — 10 баллов.</w:t>
      </w:r>
    </w:p>
    <w:p>
      <w:pPr>
        <w:pStyle w:val="Style20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чинений «Архитектура — тоже летопись мира: она говорит тогда, когда уже молчат и песни, и предания…»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конкурсного сочинения выбранной теме и жанру заочной экскурсии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подачи материал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е использование фактического и литературного материал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ство лексики и разнообразие синтаксических конструкций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ность, ясность и выразительность речи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сть использования языковых средств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вое единство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орфографических и пунктуационных норм русского язык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языковых норм (правил употребления слов, грамматических форм и стилистических ресурсов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ллюстративного материала (фотографии, рисунки и др.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за задание конкурса — 10 баллов.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на русском языке «Очей очарованье: русский язык как средство изображения архитектурных достопримечательностей России»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текста произведения (органичность выбранного произведения исполнителю, оригинальность)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казывать воздействие на слушателе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и понимание текст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дик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реч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моциональная выразительность, артистизм (поза, жестикуляция, мимика, общение с аудиторией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 </w:t>
      </w:r>
      <w:r>
        <w:rPr>
          <w:rFonts w:cs="Times New Roman" w:ascii="Times New Roman" w:hAnsi="Times New Roman"/>
          <w:sz w:val="28"/>
          <w:szCs w:val="28"/>
        </w:rPr>
        <w:t>соответствие визуального или аудиовизуального ряда содержанию стихотворен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дход к оформлению визуального или аудиовизуального ряд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технического исполнения визуального или аудиовизуального ряд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выступления заданным временным рамкам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лауреаты определяются в ходе финального выступл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ведения итогов Конкурс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аждая конкурсная работа проходит независимую оценку не менее трех членов жю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се конкурсанты получают сертификат участника на адрес электронной почты, указанный при регистрации. 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 итогам первого, дистанционного этапа Конкурса формируется состав конкурсантов, вышедших в финал. Участники Конкурса, прошедшие в финальный этап, будут приглашены в г. Нижний Таги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и и лауреаты Конкурса (не менее 15 человек) определяются по итогам выступления в финале Конкурса. Награждение победителей и лауреатов Конкурса состоится в рамках очного этапа Конкур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частник, направивший работу на Конкурс, как автор предоставляет Организаторам Конкурса право на бессрочную публичную демонстрацию работы на сайте Организатора, использование в печатных изданиях, а также в средствах массовой информации в материалах, связанных с информационным освещением конкурса, как в период его проведения, так и после, без ограничения по времени и территории использования. Право пользования в рамках, указанных в настоящем Положении, предоставляется на безвозмездной основе, без выплаты вознагражде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Каждый участник гарантирует, что является автором предоставляемой к участию в Конкурсе работы, а также, что использование работы в рамках Конкурса не нарушает прав участника или каких-либо прав третьих лиц (в том числе авторских и смежных прав, а также прав на средства индивидуализации, права на неприкосновенность частной жизни гражданина, права на изображение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нарушения прав третьих лиц, участник в полной мере принимает на себя ответственность, связанную с таким нарушением в 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Участник Конкурса несет ответственность за нарушение авторских и иных прав третьих лиц согласно действующему законодательству РФ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не несет ответственности за нарушение участником Конкурса авторских и/или иных прав третьих лиц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овершение лицом, соответствующим требованиям Положения, действий, указанных в настоящем Положении, признается акцептом публичной оферты в виде объявления о Конкурсе с момента предоставления конкурсной работы в адрес организатор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 организатора Конкурса</w:t>
      </w:r>
    </w:p>
    <w:p>
      <w:pPr>
        <w:pStyle w:val="Default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9.1. Организационный комитет Конкурса расположен по адресу Свердловская обл., г. Нижний Тагил, ул. Красногвардейская, 57, Нижнетагильский государственный социально-педагогический институт (филиал) федерального государственного автономного образовательного учреждения высшего образования «Российский государственный профессионально-педагогический университет»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онтактная информация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акова Наиля Муллахметовна — руководитель проек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7 909 01 08 118 (с 07.00 до 17.00 по московскому времени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ochejocharovanie@gmail.com</w:t>
        </w:r>
      </w:hyperlink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сети: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социальной сети «ВКонтакте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chejocharovanie</w:t>
        </w:r>
      </w:hyperlink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социальной сети «Одноклассники»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ochejocharovanie</w:t>
        </w:r>
      </w:hyperlink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Абзац списка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Заголовок №4"/>
    <w:basedOn w:val="Normal"/>
    <w:qFormat/>
    <w:pPr>
      <w:shd w:fill="FFFFFF" w:val="clear"/>
      <w:spacing w:lineRule="exact" w:line="32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3">
    <w:name w:val="нлк ”–’”‰’”Ћ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tspi.ru/ochejocharovanie/" TargetMode="External"/><Relationship Id="rId4" Type="http://schemas.openxmlformats.org/officeDocument/2006/relationships/hyperlink" Target="https://forms.gle/SvpcmjT3qkaPotZU8" TargetMode="External"/><Relationship Id="rId5" Type="http://schemas.openxmlformats.org/officeDocument/2006/relationships/hyperlink" Target="https://e.mail.ru/compose/?mailto=mailto%3Aochejocharovanie@gmail.com" TargetMode="External"/><Relationship Id="rId6" Type="http://schemas.openxmlformats.org/officeDocument/2006/relationships/hyperlink" Target="https://e.mail.ru/compose/?mailto=mailto%3Aochejocharovanie@gmail.com" TargetMode="External"/><Relationship Id="rId7" Type="http://schemas.openxmlformats.org/officeDocument/2006/relationships/hyperlink" Target="https://e.mail.ru/compose/?mailto=mailto%3Aochejocharovanie@gmail.com" TargetMode="External"/><Relationship Id="rId8" Type="http://schemas.openxmlformats.org/officeDocument/2006/relationships/hyperlink" Target="https://www.ntspi.ru/ochejocharovanie/" TargetMode="External"/><Relationship Id="rId9" Type="http://schemas.openxmlformats.org/officeDocument/2006/relationships/hyperlink" Target="https://e.mail.ru/compose/?mailto=mailto%3Aochejocharovanie@gmail.com" TargetMode="External"/><Relationship Id="rId10" Type="http://schemas.openxmlformats.org/officeDocument/2006/relationships/hyperlink" Target="https://vk.com/ochejocharovanie" TargetMode="External"/><Relationship Id="rId11" Type="http://schemas.openxmlformats.org/officeDocument/2006/relationships/hyperlink" Target="https://ok.ru/ochejocharovani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46:00Z</dcterms:created>
  <dc:creator>Пользователь Windows</dc:creator>
  <dc:description/>
  <cp:keywords/>
  <dc:language>en-US</dc:language>
  <cp:lastModifiedBy>Пользователь Windows</cp:lastModifiedBy>
  <cp:lastPrinted>2022-01-12T16:48:00Z</cp:lastPrinted>
  <dcterms:modified xsi:type="dcterms:W3CDTF">2022-09-09T06:14:00Z</dcterms:modified>
  <cp:revision>53</cp:revision>
  <dc:subject/>
  <dc:title/>
</cp:coreProperties>
</file>