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образовательное учреждение высшего профессионального образования 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ловский институт иностранных языков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г. Горловка, ДН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нкт-Петербургский университет технологий и экономики» (г. Санкт-Петербург</w:t>
      </w:r>
      <w:r>
        <w:rPr/>
        <w:t>, РФ)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87"/>
      </w:tblGrid>
      <w:tr>
        <w:trPr>
          <w:trHeight w:val="1578" w:hRule="atLeast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854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4320" cy="1504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преподавателей, учителей, аспирантов и студентов принять участие в работе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чно-заоч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омано-германские языки: интеграция методики преподавания и филолог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будет организована </w:t>
      </w:r>
      <w:r>
        <w:rPr>
          <w:rFonts w:cs="Times New Roman" w:ascii="Times New Roman" w:hAnsi="Times New Roman"/>
          <w:b/>
          <w:bCs/>
          <w:sz w:val="24"/>
          <w:szCs w:val="24"/>
        </w:rPr>
        <w:t>3 декабря 2021 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федрой романо-германской филологии ГОУ ВПО «ГИИЯ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федрой рекламы и связей с общественностью ЧОУ ВО «СПбУТУиЭ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655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ерманского и романского языкознания: исследования фонетических, лексических, грамматических и когнитивных аспектов языковых еди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Взаимодействие романо-германских и славянски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е и древние яз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озникновения и развития романо-германских языков и лит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методики преподавания иностранных языков в международных системах среднего и высшего образования.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подготовки учителей иностранны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еподавание иностранных языков в аспекте переводческ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ение на занятиях по иностранному язы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обенности преподавания иностранных языков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жные с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 xml:space="preserve">01.11.2021 г. </w:t>
      </w:r>
      <w:r>
        <w:rPr>
          <w:rFonts w:cs="Times New Roman" w:ascii="Times New Roman" w:hAnsi="Times New Roman"/>
          <w:sz w:val="24"/>
          <w:szCs w:val="24"/>
        </w:rPr>
        <w:t>– принимаются заявки на участие в конференции и тезисы докла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</w:t>
      </w:r>
      <w:r>
        <w:rPr>
          <w:rFonts w:cs="Times New Roman" w:ascii="Times New Roman" w:hAnsi="Times New Roman"/>
          <w:b/>
          <w:sz w:val="24"/>
          <w:szCs w:val="24"/>
        </w:rPr>
        <w:t xml:space="preserve">01.12.2021 г. </w:t>
      </w:r>
      <w:r>
        <w:rPr>
          <w:rFonts w:cs="Times New Roman" w:ascii="Times New Roman" w:hAnsi="Times New Roman"/>
          <w:sz w:val="24"/>
          <w:szCs w:val="24"/>
        </w:rPr>
        <w:t xml:space="preserve">– программа конференции будет размещена на официальном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У ВПО «ГИИЯ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Научная работа  – Конферен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03.12.2021 г.    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регистрация участников конференции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п</w:t>
      </w:r>
      <w:r>
        <w:rPr>
          <w:rFonts w:cs="Times New Roman" w:ascii="Times New Roman" w:hAnsi="Times New Roman"/>
          <w:sz w:val="24"/>
          <w:szCs w:val="24"/>
        </w:rPr>
        <w:t>ленарное заседание</w:t>
      </w:r>
    </w:p>
    <w:p>
      <w:pPr>
        <w:pStyle w:val="Normal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− перерыв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 секционные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4.12.2021 г.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15.01.2022 г. </w:t>
      </w:r>
      <w:r>
        <w:rPr>
          <w:rFonts w:cs="Times New Roman" w:ascii="Times New Roman" w:hAnsi="Times New Roman"/>
          <w:sz w:val="24"/>
          <w:szCs w:val="24"/>
        </w:rPr>
        <w:t xml:space="preserve">– сертификаты участников конференции будут доступны д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качивания на официальном сайте ГОУ ВПО «ГИ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азделе Научная работа  –   Конференц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01.04.2022 г. </w:t>
      </w:r>
      <w:r>
        <w:rPr>
          <w:rFonts w:cs="Times New Roman" w:ascii="Times New Roman" w:hAnsi="Times New Roman"/>
          <w:sz w:val="24"/>
          <w:szCs w:val="24"/>
        </w:rPr>
        <w:t>– электронный сборник материалов конференции (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) будет размещ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ГОУ ВПО «ГИИЯ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fl1949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учная работа  – Сборн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Языки конферен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 украинский, английский, немецкий, французский, испанск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зи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кла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sz w:val="24"/>
          <w:szCs w:val="24"/>
        </w:rPr>
        <w:t>заявку на участие</w:t>
      </w:r>
      <w:r>
        <w:rPr>
          <w:rFonts w:cs="Times New Roman" w:ascii="Times New Roman" w:hAnsi="Times New Roman"/>
          <w:sz w:val="24"/>
          <w:szCs w:val="24"/>
        </w:rPr>
        <w:t xml:space="preserve"> (форма прилагается – Приложение 2) просим прислать по адресу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RG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звекова Инна Юрьевна, </w:t>
      </w:r>
      <w:r>
        <w:rPr>
          <w:rFonts w:cs="Times New Roman" w:ascii="Times New Roman" w:hAnsi="Times New Roman"/>
          <w:iCs/>
          <w:sz w:val="24"/>
          <w:szCs w:val="24"/>
        </w:rPr>
        <w:t>тел. +38071354309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будут опубликованы в электронном сборнике материалов конференции.  Автор несет ответственность за научное содержание тезисов и гарантирует оригинальность представляемого материала. Файл с тезисами доклада называется латиницей по фамилии автора (ов), например: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ми файлами подаются: 1) заявка на участие в конференц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zaiavk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2) для студентов и аспирантов: сканированная рекомендация научного руководителя, завизированная его подписью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recenzi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ar-SA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petrov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recenziia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Допускается не более трех соавторов. Информация указывается для каждого автора отд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Финансовые условия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убликация тезисов в электронном сборнике бесплатная. Все затраты, связанные с участием в конференции (проезд, проживание, питание), берут на себя участники конферен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Адрес оргкомитета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У ВПО «Горловский институт иностранных языков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г. Горловка, ул. Рудакова, 25, ауд. 204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F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4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RGLa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оординато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лкова Наталья Валериевна, канд. филол. наук, доц. (тел. +3807133827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рулькина Виктория Анатольевна, ст. преп. </w:t>
      </w:r>
      <w:r>
        <w:rPr>
          <w:rFonts w:cs="Times New Roman" w:ascii="Times New Roman" w:hAnsi="Times New Roman"/>
          <w:iCs/>
          <w:sz w:val="24"/>
          <w:szCs w:val="24"/>
        </w:rPr>
        <w:t>(тел. +38071336931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деемся на сотрудничество!</w:t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3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− до 2-х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−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–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ом углу страницы полужирным курсивом пода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амилия и инициалы автора(ов)</w:t>
      </w:r>
      <w:r>
        <w:rPr>
          <w:rFonts w:cs="Times New Roman" w:ascii="Times New Roman" w:hAnsi="Times New Roman"/>
          <w:sz w:val="24"/>
          <w:szCs w:val="24"/>
        </w:rPr>
        <w:t>; ниже – для аспирантов и студентов: курсивом подаются слова «</w:t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», а также степень, звание (или должность – для руководителей, не имеющих ученой степени), фамилия и инициалы научного руководителя; ниже – в скобках курсивом ук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город и стр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центрированно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 xml:space="preserve"> публикации печатается полужирным шрифтом заглавными буквами через интервал от названия города и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одаются курсивом; элементы текста, которые требуют выделения, печатаются полужирным шрифт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авычки в русскоязычном тексте имеют вид «...», в англоязычном тексте – “...”; </w:t>
      </w:r>
      <w:r>
        <w:rPr>
          <w:rFonts w:cs="Times New Roman" w:ascii="Times New Roman" w:hAnsi="Times New Roman"/>
          <w:bCs/>
          <w:sz w:val="24"/>
          <w:szCs w:val="24"/>
        </w:rPr>
        <w:t>‘марровские кавычк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для описания значения слова и при переводе значения иноязычного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чатается без переносов, выравнивается по ширине страницы; выравнивание текста с помощью табуляции и пропусков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ежду инициалами и фамилиями ставятся неразрывные пробелы (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Ctrl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+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Shift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+пробел); инициалы пишут в порядке имя – отчество, а затем фамилия; обратный порядок возможен только в списках и таблицах (где требуется расположение по алфави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оски оформляются: [4, с. 124], где первая цифра – номер источника из списка используемой литературы, составленного по алфавиту, а вторая – номер страницы; </w:t>
      </w:r>
      <w:r>
        <w:rPr>
          <w:rFonts w:cs="Times New Roman" w:ascii="Times New Roman" w:hAnsi="Times New Roman"/>
          <w:iCs/>
          <w:sz w:val="24"/>
          <w:szCs w:val="24"/>
        </w:rPr>
        <w:t>автоматические сноски не допуска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 публикацию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(печатается по центру). Ниже подаётся пронумерованный список цитированных работ в алфавитном порядке авторов (не более 5-ти источников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лите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утюнова, Н. Д. Типы языковых значений: Оценка. Событие. Факт / Н. Д. Арутюнова. – М. : Наука, 1988. – 341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усман, В. Концепт в системе гуманитарного знания [Электронный ресурс] / В. Зусман // Вопросы литературы. – 2003. – № 2. – Режим доступа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magazines.russ.ru/voplit/2003/2/zy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0.02.2016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аров, Г. В. Национально-культурная специфика новой лексики английского языка : автореф. дис. … канд. филол. наук : спец. 10.02.19 «Теория языка» / Комаров Георгий Владимирович. – Краснодар, 2007. – 24 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пова, З. Д. Когнитивная лингвистика / З. Д. Попова, И. А. Стернин. – М. : Восток–Запад, 2007. – 314 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убликация имеет шрифты, отличные от Times New Roman, то они подаются отдельно в электронной форме. Таблицы, схемы, рисунки должны быть продублированы в отдельных файлах. </w:t>
      </w:r>
      <w:r>
        <w:rPr>
          <w:rFonts w:cs="Times New Roman" w:ascii="Times New Roman" w:hAnsi="Times New Roman"/>
          <w:b/>
          <w:iCs/>
          <w:sz w:val="24"/>
          <w:szCs w:val="24"/>
        </w:rPr>
        <w:t>Материалы, оформленные без учёта требований, не приним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тров О. 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лол. наук, доц. Сидорова А. 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Горловка, ДНР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тезисов [3, с. 12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утюнова, Н. Д. Типы языковых значений: Оценка. Событие. Факт / Н. Д. Арутюнова. – М. : Наука, 1988. – 341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дународной очно-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мано-германские языки: интеграция методики преподавания и фил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>(ГОУ</w:t>
      </w:r>
      <w:r>
        <w:rPr>
          <w:rFonts w:cs="Times New Roman" w:ascii="Times New Roman" w:hAnsi="Times New Roman"/>
          <w:b/>
          <w:sz w:val="24"/>
          <w:szCs w:val="24"/>
        </w:rPr>
        <w:t xml:space="preserve"> ВПО «Горловский институт иностранных языков»</w:t>
      </w:r>
      <w:r>
        <w:rPr>
          <w:rFonts w:cs="Arial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ОУ ВО «Санкт-Петербургский университет технологий управления и экономики»</w:t>
      </w:r>
      <w:r>
        <w:rPr>
          <w:rFonts w:cs="Arial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лностью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подавателей, аспирантов, уч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учная степень, ученое звание, должность, кафедра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урс, факультет, полное название учебного заведения, город, стран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спирантов, студ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научная степень, ученое звание, должность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ая/заочна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 (с кодом страны и/или город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(а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технических средствах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__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ifl1949.ru/" TargetMode="External"/><Relationship Id="rId6" Type="http://schemas.openxmlformats.org/officeDocument/2006/relationships/hyperlink" Target="http://gifl1949.ru/" TargetMode="External"/><Relationship Id="rId7" Type="http://schemas.openxmlformats.org/officeDocument/2006/relationships/hyperlink" Target="http://gifl1949.ru/" TargetMode="External"/><Relationship Id="rId8" Type="http://schemas.openxmlformats.org/officeDocument/2006/relationships/hyperlink" Target="mailto:GIFL1949ConfRGLang@yandex.ru" TargetMode="External"/><Relationship Id="rId9" Type="http://schemas.openxmlformats.org/officeDocument/2006/relationships/hyperlink" Target="mailto:GIFL1949ConfRGLang@yandex.ru" TargetMode="External"/><Relationship Id="rId10" Type="http://schemas.openxmlformats.org/officeDocument/2006/relationships/hyperlink" Target="http://magazines.russ.ru/voplit/2003/2/zy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0:00Z</dcterms:created>
  <dc:creator>Admin</dc:creator>
  <dc:description/>
  <cp:keywords/>
  <dc:language>en-US</dc:language>
  <cp:lastModifiedBy>Grey Wolf</cp:lastModifiedBy>
  <cp:lastPrinted>2019-12-12T09:51:00Z</cp:lastPrinted>
  <dcterms:modified xsi:type="dcterms:W3CDTF">2021-06-30T09:44:00Z</dcterms:modified>
  <cp:revision>70</cp:revision>
  <dc:subject/>
  <dc:title/>
</cp:coreProperties>
</file>