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СТОЯНИЕ И ПЕРСПЕКТИВЫ РАЗВИТИЯ ЭКОНОМИЧЕСКИХ СИСТЕМ В УСЛОВИЯХ НЕОПРЕДЕЛ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8 ФЕВРАЛ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3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8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ЭК-36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36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17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0:00Z</dcterms:modified>
  <cp:revision>12</cp:revision>
  <dc:subject/>
  <dc:title/>
</cp:coreProperties>
</file>