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НУТРЕННЕЙ ПОЛИТИКИ И МАССОВЫХ КОММУНИКАЦИЙ ПЕНЗЕ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ИНСТИТУТ ИМ. В.Г. БЕЛИ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ностные ориентиры современной журналистики» </w:t>
      </w:r>
      <w:r>
        <w:rPr>
          <w:rFonts w:cs="Times New Roman" w:ascii="Times New Roman" w:hAnsi="Times New Roman"/>
          <w:sz w:val="28"/>
          <w:szCs w:val="28"/>
        </w:rPr>
        <w:t xml:space="preserve">с изданием сборника (зарегистрирован в РИН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состоится 24-26 сентября 2015 года в Пензенском государственном университете. К участию приглашаются ученые, преподаватели вузов, аспиранты, студенты, сотрудник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редполагается работа следующих 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ологические основы изучения современной журнал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ые приоритеты и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лософия и журнал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блицистика: новые подходы исследования.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торико-культурный контекст развития журналистики:                         требования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нровая трансформация в современных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уденческие, школьные СМИ и ценностные ориентаци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шлое, настоящее, будущее региональной журнал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ременные зарубежные СМИ: взгляд российских исслед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сихология журналис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тература и журналистика: тенденции взаимодейст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медиа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аботы сек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а и журналистика: тенденции взаимодейств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вященной Году литературы в России, к обсуждению предлагаются следующи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ы интерпретации журналистами произведений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содержания толстых журналов на современном эта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я культуры чтения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и тексты статей принимаются до 1 июля 2015 года по электронной почте: reva.ek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Стоимость одной страницы текста составляет 200 рублей. Денежные средства перечисляются путем банковского перевода </w:t>
      </w:r>
      <w:r>
        <w:rPr>
          <w:rFonts w:cs="Times New Roman" w:ascii="Times New Roman" w:hAnsi="Times New Roman"/>
          <w:b/>
          <w:sz w:val="28"/>
          <w:szCs w:val="28"/>
        </w:rPr>
        <w:t>с обязательным указанием названи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. Реквизи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837003736 УФК по Пензенской области (Пензенский государственный университет л/с 2055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40180) в отделение Пенза г. Пен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.счет. 405018100565520000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837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000000000000000130 «Реализация услуг и собственной продукции структурных подразделений». Оргвзнос на конференцию «Ценностные ориентиры современной журналис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56701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коллегия сборника оставляет за собой право отклонения материалов, не соответствующих тематике и научному уровню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огородних участников конференции будет осуществляться в гостинице студенческого общежития ПГУ. Расходы, связанные с проживанием, несет командирующая сторона (550 рублей в су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– к.филол.н., доцент Екатерина Константиновна 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ки: 8 (8412) 54 88 46 (раб.); 8 (927) 288 06 95 (мо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reva.ek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следует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 и отчество (полность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доклада (статьи), научное направление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уз, подразделение (кафедр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ус докладчика (студент, аспирант, докторант, доцент, профессор). Студентам и аспирантам необходимо указать фамилию, имя и отчество научного руководителя, его должность. Статья студентов и аспирантов должна сопровождаться отзывом научного руководителя (присылается в отсканирова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ную степень,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ординаты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у участия (очная/заоч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писный текст статьи не должен превышать 6 страниц. Работа представляется в электронной форме в формате Word (файл обозначается фамилией авт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редактор – MS Word 2003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Библиографический список оформляется в алфавитном поряд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И. Ива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амара,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 р о бе 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 р о б е 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екст, текст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 р о бе 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хоров, Е.П. Введение в теорию журналистику: учебник для студентов вузов / Е.П. Прохоров. – М.: Аспект Пресс, 2009. – 351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шнов, С.Л. Квалоид как актуальное медиапонятие / С.Л. Страшнов // Журналист. – 2011. – № 1. – С. 82–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нышевский Н.Г. Полное собрание сочинений: в 16 т. /                                    Н.Г. Чернышевский. – М., 1950. – Т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47:00Z</dcterms:created>
  <dc:creator>Admin</dc:creator>
  <dc:description/>
  <cp:keywords/>
  <dc:language>en-US</dc:language>
  <cp:lastModifiedBy>User</cp:lastModifiedBy>
  <cp:lastPrinted>2015-04-20T14:59:00Z</cp:lastPrinted>
  <dcterms:modified xsi:type="dcterms:W3CDTF">2015-04-20T12:01:00Z</dcterms:modified>
  <cp:revision>8</cp:revision>
  <dc:subject/>
  <dc:title/>
</cp:coreProperties>
</file>