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КТУАЛЬНЫЕ ПРОБЛЕМЫ ТЕХНИЧЕСКИХ НАУ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СЕНТЯБР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/>
      </w:pPr>
      <w:r>
        <w:rPr/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19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6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43:00Z</dcterms:modified>
  <cp:revision>9</cp:revision>
  <dc:subject/>
  <dc:title/>
</cp:coreProperties>
</file>