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важаемые коллеги!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иглашаем Вас к участию в Национальной (всероссийской) научно-практической конференции «Актуальные проблемы экономики и управления в строительстве», которая состоится 6-7 апреля 2023 года в Санкт-Петербургском государственном архитектурно-строительном университете. Проведение мероприятия предусмотрено как в очном, так и в дистанционном формате (на платформ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M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Team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Цели мероприятия: развитие коммуникаций и взаимосвязей в академической среде; апробация студентами и аспирантами, молодыми ученым и научно-педагогическими работниками своих научных идей и результатов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ероприятие направлено на обсуждение вопросов экономики и управления в строительстве, экономической безопасности, а также актуальных аспектов в сфере межкультурных коммуникаций. В ходе конференции предполагается знакомство с разнообразными подходами к исследованиям в различных областях экономики строительства, а также рассмотрение ряда дискуссионных вызовов для современного общества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рамках конференции предусмотрена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екция: Экономика строительства и жилищно-коммунального хозяйства: тенденции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екция: Актуальные вопросы менеджмента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екция: Экономическая безопасность: опыт, проблемы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екция: Наука на иностранном языке - шаг в будущее профессионал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участия в конференции и предоставления материалов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6 апреля 2023 г. в 13.00 по адресу ул. 2-ая Красноармейская д. 4 Зал ученого совета состоится пленарное заседание конференции. После завершения пленарного заседания, ориентировочно в 15.00 состоится работа секции «Наука на иностранном языке - шаг в будущее профессионала» (2-я Красноармейская ул. д. 5, ауд. 415-5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2023 г. начало заседаний секций в 10.00. Работа секций будет организована, как в очном формате, так и в дистанционном. Адреса работы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кция: Экономика строительства и жилищно-коммунального хозяйства: тенденции и перспективы (</w:t>
      </w:r>
      <w:r>
        <w:rPr>
          <w:rFonts w:cs="Times New Roman" w:ascii="Times New Roman" w:hAnsi="Times New Roman"/>
          <w:sz w:val="24"/>
          <w:szCs w:val="24"/>
        </w:rPr>
        <w:t>ул. Егорова д. 5/8 ауд. 352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кция: Актуальные вопросы менеджмента в строительстве (</w:t>
      </w:r>
      <w:r>
        <w:rPr>
          <w:rFonts w:cs="Times New Roman" w:ascii="Times New Roman" w:hAnsi="Times New Roman"/>
          <w:sz w:val="24"/>
          <w:szCs w:val="24"/>
        </w:rPr>
        <w:t>ул. Егорова д. 5/8 ауд. 406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кц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Экономическая безопасность: опыт, проблемы, перспектив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ул. Егорова д. 5/8 ауд. 153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дистанционного участия в конференции необходимо иметь учетную запись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sz w:val="24"/>
          <w:szCs w:val="24"/>
        </w:rPr>
        <w:t xml:space="preserve">, а также сообщить секретарю конференции (Цветкову Юрию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uriytsvetko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электронный адрес, на который зарегистрирована учетная запись с целью добавления участник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ал «Актуальные проблемы экономики и управления в строительстве». После чего на электронный адрес участника придет уведомление о его добавлении на канал конференц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ламент выступления с докладом и презентацией, на которой отражены основные результаты исследования составляет до 5 минут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убликации в сборнике материалов конференции принимаются оформленные в соответствии с требованиями статьи объемом 10-15 тыс. знаков, получившие положительную рецензию редколлегии, а также имеющие достаточный уровень оригинальности. Полученные материалы проверяются в лицензированной системе «Антиплагиат.эксперт», процент оригинальности текста должен составлять не менее 60%, в том числе обязательна оригинальность выводов статьи. Обязательно применение ссылок на цитируемые источники. Количество авторов статьи – не более трех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 приема заявок на участие в конференции до 27.03.2023 г., срок приема текстов статей и подписанных лицензионных договоров до 24.04.2023 г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, а также материалы статей необходимо отправлять ответственным кураторам секций конференци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кция: </w:t>
      </w:r>
      <w:r>
        <w:rPr>
          <w:rFonts w:cs="Times New Roman" w:ascii="Times New Roman" w:hAnsi="Times New Roman"/>
          <w:sz w:val="24"/>
          <w:szCs w:val="24"/>
        </w:rPr>
        <w:t xml:space="preserve">Экономика строительства и жилищно-коммунального хозяйства: тенденции и перспективы (Цветков Юрий Александрович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uriytsvetko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кц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Актуальные вопросы менеджмента в строительстве (Егорова Марина Сергеевна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egorova.m.s@lan.spbgasu.ru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кц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Экономическая безопасность: опыт, проблемы, перспективы (Орловская Тамара Николаевна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 w:eastAsia="ru-RU"/>
          </w:rPr>
          <w:t>konf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 w:eastAsia="ru-RU"/>
          </w:rPr>
          <w:t>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2020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екция: Наука на иностранном языке - шаг в будущее профессионал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(Цапаева Юлия Александровна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piglush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ринятия редколлегией статьи в сборник материалов конференции, авторам необходимо выслать почтовым отправлением на адрес 190005, Санкт-Петербург, 2-я Красноармейская ул., д. 4. Санкт-Петербургский государственный архитектурно-строительный университет, факультет экономики и управления, следующие докумен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онный договор в 2 (двух) экземпляр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ёма-передачи в 2 (двух) экземплярах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е копии документов также необходимо продублировать на адреса электронной почты кураторов секций конференци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актуальная информация о мероприятии публикуется в официальном сообществе  https://vk.com/conf_feu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никшим вопросам можно обратиться к секретарю конференции Цветкову Юрию Александровичу по поч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yuriytsvetkow@yandex.ru</w:t>
        </w:r>
      </w:hyperlink>
    </w:p>
    <w:p>
      <w:pPr>
        <w:pStyle w:val="Normal"/>
        <w:spacing w:lineRule="auto" w:line="276"/>
        <w:ind w:right="-5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Контакты:</w:t>
      </w:r>
    </w:p>
    <w:p>
      <w:pPr>
        <w:pStyle w:val="Normal"/>
        <w:spacing w:lineRule="auto" w:line="276"/>
        <w:ind w:right="-5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Цветков Юрий Александрович</w:t>
      </w:r>
    </w:p>
    <w:p>
      <w:pPr>
        <w:pStyle w:val="Normal"/>
        <w:spacing w:lineRule="auto" w:line="276"/>
        <w:ind w:right="-5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е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.: 8 (999) 207-18-07</w:t>
      </w:r>
    </w:p>
    <w:p>
      <w:pPr>
        <w:pStyle w:val="Normal"/>
        <w:spacing w:lineRule="auto" w:line="276"/>
        <w:ind w:right="-5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 w:eastAsia="ru-RU"/>
          </w:rPr>
          <w:t>yuriytsvetkow@yandex.ru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дём вас на Конференции!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headerReference w:type="default" r:id="rId8"/>
      <w:type w:val="nextPage"/>
      <w:pgSz w:w="11906" w:h="16838"/>
      <w:pgMar w:left="720" w:right="991" w:gutter="0" w:header="714" w:top="7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17475</wp:posOffset>
          </wp:positionV>
          <wp:extent cx="551180" cy="873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Министерство науки и высшего образования Российской Федерации</w:t>
    </w:r>
  </w:p>
  <w:p>
    <w:pPr>
      <w:pStyle w:val="Normal"/>
      <w:ind w:firstLine="284"/>
      <w:jc w:val="center"/>
      <w:rPr/>
    </w:pPr>
    <w:r>
      <w:rPr>
        <w:rFonts w:cs="Times New Roman" w:ascii="Times New Roman" w:hAnsi="Times New Roman"/>
        <w:b/>
      </w:rPr>
      <w:t>Федеральное государственное бюджетное образовательное учреждение</w:t>
    </w:r>
  </w:p>
  <w:p>
    <w:pPr>
      <w:pStyle w:val="Normal"/>
      <w:ind w:firstLine="284"/>
      <w:jc w:val="center"/>
      <w:rPr/>
    </w:pPr>
    <w:r>
      <w:rPr>
        <w:rFonts w:cs="Times New Roman" w:ascii="Times New Roman" w:hAnsi="Times New Roman"/>
        <w:b/>
      </w:rPr>
      <w:t>высшего образования</w:t>
    </w:r>
  </w:p>
  <w:p>
    <w:pPr>
      <w:pStyle w:val="Normal"/>
      <w:ind w:firstLine="284"/>
      <w:jc w:val="center"/>
      <w:rPr/>
    </w:pPr>
    <w:r>
      <w:rPr>
        <w:rFonts w:cs="Times New Roman" w:ascii="Times New Roman" w:hAnsi="Times New Roman"/>
        <w:b/>
        <w:caps/>
      </w:rPr>
      <w:t>«</w:t>
    </w:r>
    <w:r>
      <w:rPr>
        <w:rFonts w:cs="Times New Roman" w:ascii="Times New Roman" w:hAnsi="Times New Roman"/>
        <w:b/>
      </w:rPr>
      <w:t>Санкт-Петербургский государственный архитектурно-строительный университет»</w:t>
    </w:r>
  </w:p>
  <w:p>
    <w:pPr>
      <w:pStyle w:val="Normal"/>
      <w:rPr/>
    </w:pPr>
    <w:r>
      <w:rPr>
        <w:rFonts w:cs="Times New Roman" w:ascii="Times New Roman" w:hAnsi="Times New Roman"/>
        <w:b/>
      </w:rPr>
      <w:t>_________________________________________________________________</w:t>
    </w:r>
    <w:r>
      <w:rPr>
        <w:rFonts w:cs="Times New Roman" w:ascii="Times New Roman" w:hAnsi="Times New Roman"/>
        <w:b/>
        <w:lang w:val="en-US"/>
      </w:rPr>
      <w:t>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Zag3">
    <w:name w:val="zag3"/>
    <w:basedOn w:val="Normal"/>
    <w:qFormat/>
    <w:pPr>
      <w:spacing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15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tsvetkow@yandex.ru" TargetMode="External"/><Relationship Id="rId3" Type="http://schemas.openxmlformats.org/officeDocument/2006/relationships/hyperlink" Target="mailto:yuriytsvetkow@yandex.ru" TargetMode="External"/><Relationship Id="rId4" Type="http://schemas.openxmlformats.org/officeDocument/2006/relationships/hyperlink" Target="mailto:egorova.m.s@lan.spbgasu.ru" TargetMode="External"/><Relationship Id="rId5" Type="http://schemas.openxmlformats.org/officeDocument/2006/relationships/hyperlink" Target="mailto:konf_eb2020@mail.ru" TargetMode="External"/><Relationship Id="rId6" Type="http://schemas.openxmlformats.org/officeDocument/2006/relationships/hyperlink" Target="mailto:yuriytsvetkow@yandex.ru" TargetMode="External"/><Relationship Id="rId7" Type="http://schemas.openxmlformats.org/officeDocument/2006/relationships/hyperlink" Target="mailto:yuriytsvetkow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klim</dc:creator>
  <dc:description/>
  <cp:keywords/>
  <dc:language>en-US</dc:language>
  <cp:lastModifiedBy>Цветков Юрий Александрович</cp:lastModifiedBy>
  <cp:lastPrinted>2014-09-09T14:20:00Z</cp:lastPrinted>
  <dcterms:modified xsi:type="dcterms:W3CDTF">2023-03-06T08:37:00Z</dcterms:modified>
  <cp:revision>19</cp:revision>
  <dc:subject/>
  <dc:title> </dc:title>
</cp:coreProperties>
</file>