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«НАУКА ТРЕТЬЕГО ТЫСЯЧЕЛЕТИЯ»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Cs w:val="24"/>
        </w:rPr>
        <w:t xml:space="preserve">(Шифр  </w:t>
      </w:r>
      <w:r>
        <w:rPr>
          <w:rFonts w:cs="Times New Roman" w:ascii="Times New Roman" w:hAnsi="Times New Roman"/>
          <w:color w:val="002060"/>
          <w:szCs w:val="24"/>
          <w:lang w:val="en-US"/>
        </w:rPr>
        <w:t>KON</w:t>
      </w:r>
      <w:r>
        <w:rPr>
          <w:rFonts w:cs="Times New Roman" w:ascii="Times New Roman" w:hAnsi="Times New Roman"/>
          <w:color w:val="002060"/>
          <w:szCs w:val="24"/>
        </w:rPr>
        <w:t>-7)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9 Декабря 2015 г.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. Иркутск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проведения: </w:t>
      </w:r>
      <w:r>
        <w:rPr>
          <w:rFonts w:cs="Times New Roman" w:ascii="Times New Roman" w:hAnsi="Times New Roman"/>
          <w:szCs w:val="20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о итогам конференции будет издан сборник статей конференции. По прошествии конференции каждый участник получает сертификат участника. В течение 10 после проведения конференции будет сформирован сборник статей по материалам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атериалы принимаются до 19 декабря 2015г. Включительно на адрес Оргкомитет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gh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 отправке материалов в теме письма указать шифр конференции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 xml:space="preserve">-7, Ф.И.О. (например: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-7, Иванов И.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, во вложении должны быть следующие файл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(название файла «статья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(название файла «анкета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(название файла «квитанция – Ф.И.О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, если авторов статьи более одного, в названии файлов указать только первого ав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плату можно произвести на сайте Нашего Центра в разделе «Оплата», при таком способе </w:t>
      </w:r>
      <w:r>
        <w:rPr>
          <w:rFonts w:cs="Times New Roman" w:ascii="Times New Roman" w:hAnsi="Times New Roman"/>
          <w:b/>
        </w:rPr>
        <w:t>отправлять квитан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нужно</w:t>
      </w:r>
      <w:r>
        <w:rPr>
          <w:rFonts w:cs="Times New Roman" w:ascii="Times New Roman" w:hAnsi="Times New Roman"/>
        </w:rPr>
        <w:t>, но необходимо в письме сообщить Нам, о том что оплата произведена на сайте. Либо оплатить через банк, тогда в назначении платежа необходимо указать «За участие в конференции Ф.И.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ля опл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деление Сбербанка России в г. Иркутске 4276 1800 1527 8707, получатель: Копылова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Требования к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должно быть актуальны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инимальный объем 3 страницы машинописного текс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ВНИМАНИЕ! </w:t>
        <w:br/>
        <w:t xml:space="preserve">Стоимость 1 страницы для резидентов </w:t>
      </w:r>
      <w:r>
        <w:rPr>
          <w:rFonts w:cs="Times New Roman" w:ascii="Times New Roman" w:hAnsi="Times New Roman"/>
          <w:b/>
          <w:szCs w:val="20"/>
        </w:rPr>
        <w:t xml:space="preserve">120 руб. </w:t>
      </w:r>
      <w:r>
        <w:rPr>
          <w:rFonts w:cs="Times New Roman" w:ascii="Times New Roman" w:hAnsi="Times New Roman"/>
          <w:szCs w:val="20"/>
        </w:rPr>
        <w:br/>
        <w:t xml:space="preserve">Стоимость 1 страницы для нерезидентов </w:t>
      </w:r>
      <w:r>
        <w:rPr>
          <w:rFonts w:cs="Times New Roman" w:ascii="Times New Roman" w:hAnsi="Times New Roman"/>
          <w:b/>
          <w:szCs w:val="20"/>
        </w:rPr>
        <w:t>4$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Нумерация страниц не ведетс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ежстрочный интервал – 1,5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Все поля по 2 м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Шрифт - </w:t>
      </w:r>
      <w:r>
        <w:rPr>
          <w:rFonts w:cs="Times New Roman" w:ascii="Times New Roman" w:hAnsi="Times New Roman"/>
          <w:szCs w:val="20"/>
          <w:lang w:val="en-US"/>
        </w:rPr>
        <w:t>Time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New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Roman</w:t>
      </w:r>
      <w:r>
        <w:rPr>
          <w:rFonts w:cs="Times New Roman" w:ascii="Times New Roman" w:hAnsi="Times New Roman"/>
          <w:szCs w:val="20"/>
        </w:rPr>
        <w:t>, 14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Обязательное наличие УДК </w:t>
      </w:r>
      <w:r>
        <w:rPr>
          <w:rFonts w:cs="Times New Roman" w:ascii="Times New Roman" w:hAnsi="Times New Roman"/>
          <w:szCs w:val="24"/>
        </w:rPr>
        <w:t xml:space="preserve">(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teacode.com/online/udc/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 xml:space="preserve">В конце статьи обязательно должны быть список использованной литературы. На все использованные материалы по тексту должны быть ссылки, они должна быть вида: [1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2], где 1-это номер источника, 12- это страница источни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Используемые в статье изображения должны быть формата: jpg, gif, bmp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Количество авторов – не боле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разцы оформления и шаблон заявки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Cs w:val="20"/>
        </w:rPr>
        <w:t>Образец оформления стать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9.19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 2 курса, ИГУ, факульт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виса и рекла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Иркутск,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МАРКЕТИНГ КАК ИНСТРУМЕНТ РАЗВИТИ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. Текст. Текст. Текст. [1, с. 35]. Текст . Текст с. Текст. Текст.</w:t>
            </w:r>
          </w:p>
          <w:p>
            <w:pPr>
              <w:pStyle w:val="Style20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И.И. Иванов, 201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Шаблон анкеты (заявки участника)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шу считать меня участником научно-практической конференции.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случае ошибок, разрешаю вносить в мои материалы корректировку</w:t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85"/>
        <w:gridCol w:w="1013"/>
        <w:gridCol w:w="626"/>
      </w:tblGrid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3</w:t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. экземпляров (если необходи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дополнительного экземпля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рубле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ON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color w:val="0070C0"/>
          <w:sz w:val="28"/>
          <w:lang w:val="ru-RU"/>
        </w:rPr>
      </w:pPr>
      <w:r>
        <w:rPr>
          <w:rFonts w:cs="Times New Roman"/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Благодарим Вас за участие!</w:t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Еще больше конференций на сайте</w:t>
      </w:r>
      <w:r>
        <w:rPr>
          <w:sz w:val="28"/>
          <w:lang w:val="ru-RU"/>
        </w:rPr>
        <w:t xml:space="preserve"> </w:t>
      </w:r>
      <w:r>
        <w:rPr>
          <w:b/>
          <w:color w:val="0070C0"/>
          <w:sz w:val="28"/>
          <w:lang w:val="ru-RU"/>
        </w:rPr>
        <w:t>хай-энд-лайт.рф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исследований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й-энд-Лайт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99 68 330 6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ru-RU"/>
        </w:rPr>
      </w:pPr>
      <w:r>
        <w:rPr>
          <w:rFonts w:cs="Times New Roman"/>
          <w:b/>
          <w:color w:val="1F4E79"/>
          <w:sz w:val="24"/>
          <w:szCs w:val="24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-and-light@mail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hyperlink" Target="mailto:hi-and-ligh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47:00Z</dcterms:created>
  <dc:creator>Админ</dc:creator>
  <dc:description/>
  <cp:keywords/>
  <dc:language>en-US</dc:language>
  <cp:lastModifiedBy>Your User Name</cp:lastModifiedBy>
  <dcterms:modified xsi:type="dcterms:W3CDTF">2015-11-26T13:07:00Z</dcterms:modified>
  <cp:revision>7</cp:revision>
  <dc:subject/>
  <dc:title/>
</cp:coreProperties>
</file>