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347" w:dyaOrig="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95pt;height:29.7pt" filled="f" o:ole="">
                  <v:imagedata r:id="rId3" o:title=""/>
                </v:shape>
                <o:OLEObject Type="Embed" ProgID="" ShapeID="ole_rId2" DrawAspect="Content" ObjectID="_1817478896" r:id="rId2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Оре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 –06 июня 2025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28"/>
                <w:szCs w:val="28"/>
              </w:rPr>
              <w:t xml:space="preserve"> Всероссийская научно-техническая конференция </w:t>
            </w:r>
            <w:r>
              <w:rPr>
                <w:b/>
                <w:bCs/>
                <w:sz w:val="28"/>
                <w:szCs w:val="28"/>
              </w:rPr>
              <w:t>«Информационные технологии в науке, образовании и производстве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Министерство науки и высшего образования РФ, Орловский государственный университет имени И.С. Тургенева, </w:t>
      </w:r>
      <w:hyperlink r:id="rId4">
        <w:r>
          <w:rPr>
            <w:rStyle w:val="InternetLink"/>
          </w:rPr>
          <w:t>Белгородский государственный технологический университет им. В.Г. Шухова</w:t>
        </w:r>
      </w:hyperlink>
      <w:r>
        <w:rPr/>
        <w:t>, Федеральный исследовательский центр «Информатика и управление» РАН, Институт проблем управления им. В.А. Трапезникова РАН</w:t>
        <w:br/>
        <w:t>5 – 6 июня 2025 года на базе Орловского государственного университета имени И.С.</w:t>
      </w:r>
      <w:r>
        <w:rPr>
          <w:lang w:val="en-US"/>
        </w:rPr>
        <w:t> </w:t>
      </w:r>
      <w:r>
        <w:rPr/>
        <w:t>Тургенева проводят Х Всероссийскую научно-техническую конференцию «Информационные технологии в науке, образовании и производстве» (ИТНОП-2025).</w:t>
      </w:r>
    </w:p>
    <w:p>
      <w:pPr>
        <w:pStyle w:val="Normal"/>
        <w:ind w:firstLine="720"/>
        <w:rPr>
          <w:bCs/>
        </w:rPr>
      </w:pPr>
      <w:r>
        <w:rPr/>
        <w:t>К участию в конференции приглашаются руководители научных и образовательных учреждений, профессорско-преподавательский состав, научные работники, представители производства и бизнеса, аспиранты и студенты.</w:t>
      </w:r>
    </w:p>
    <w:p>
      <w:pPr>
        <w:pStyle w:val="Normal"/>
        <w:ind w:firstLine="720"/>
        <w:rPr>
          <w:bCs/>
        </w:rPr>
      </w:pPr>
      <w:r>
        <w:rPr>
          <w:bCs/>
        </w:rPr>
        <w:t>Конференция будет проводиться в очном формате с возможностью дистанционного учас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В рамках конференции запланирована работа следующих секций:</w:t>
      </w:r>
    </w:p>
    <w:p>
      <w:pPr>
        <w:pStyle w:val="Normal"/>
        <w:ind w:firstLine="720"/>
        <w:rPr/>
      </w:pPr>
      <w:r>
        <w:rPr/>
        <w:t>1. Теория и методология информационных технологий.</w:t>
      </w:r>
    </w:p>
    <w:p>
      <w:pPr>
        <w:pStyle w:val="Normal"/>
        <w:ind w:firstLine="720"/>
        <w:rPr/>
      </w:pPr>
      <w:r>
        <w:rPr/>
        <w:t>2. Информационные технологии в АПК.</w:t>
      </w:r>
    </w:p>
    <w:p>
      <w:pPr>
        <w:pStyle w:val="Normal"/>
        <w:ind w:firstLine="720"/>
        <w:rPr/>
      </w:pPr>
      <w:r>
        <w:rPr/>
        <w:t>3. Информационные технологии в промышленности.</w:t>
      </w:r>
    </w:p>
    <w:p>
      <w:pPr>
        <w:pStyle w:val="Normal"/>
        <w:ind w:firstLine="720"/>
        <w:rPr/>
      </w:pPr>
      <w:r>
        <w:rPr/>
        <w:t>4. Информационные технологии в социальной сфере.</w:t>
      </w:r>
    </w:p>
    <w:p>
      <w:pPr>
        <w:pStyle w:val="Normal"/>
        <w:ind w:firstLine="720"/>
        <w:rPr/>
      </w:pPr>
      <w:r>
        <w:rPr/>
        <w:t>5. Искусственный интеллект и принятие решений.</w:t>
      </w:r>
    </w:p>
    <w:p>
      <w:pPr>
        <w:pStyle w:val="Normal"/>
        <w:ind w:firstLine="720"/>
        <w:rPr/>
      </w:pPr>
      <w:r>
        <w:rPr/>
        <w:t>6. Прикладная математика, математическое и компьютерное моделиров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участия в конференции необходимо зарегистрироваться на сайте конференции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itnop.ru</w:t>
        </w:r>
      </w:hyperlink>
      <w:r>
        <w:rPr/>
        <w:t>), заполнить анкету участника и подать материалы на рассмотрение программного комит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лючевые даты конференции:</w:t>
      </w:r>
    </w:p>
    <w:p>
      <w:pPr>
        <w:pStyle w:val="Normal"/>
        <w:ind w:firstLine="720"/>
        <w:rPr/>
      </w:pPr>
      <w:r>
        <w:rPr/>
        <w:t>до 14 мая 2025 г. – срок подачи статей для участия в конференции;</w:t>
      </w:r>
    </w:p>
    <w:p>
      <w:pPr>
        <w:pStyle w:val="Normal"/>
        <w:ind w:firstLine="720"/>
        <w:rPr/>
      </w:pPr>
      <w:r>
        <w:rPr/>
        <w:t>до 23 мая 2025 г. – рассмотрение статей программным комитетом и принятие решения о публикации;</w:t>
      </w:r>
    </w:p>
    <w:p>
      <w:pPr>
        <w:pStyle w:val="Normal"/>
        <w:ind w:firstLine="720"/>
        <w:rPr/>
      </w:pPr>
      <w:r>
        <w:rPr/>
        <w:t>до 31 мая 2025 г. – оплата организационного взноса участниками конференции.</w:t>
      </w:r>
    </w:p>
    <w:p>
      <w:pPr>
        <w:pStyle w:val="Normal"/>
        <w:ind w:firstLine="720"/>
        <w:rPr/>
      </w:pPr>
      <w:r>
        <w:rPr/>
        <w:t>4 июня 2025 г. – заезд участников.</w:t>
      </w:r>
    </w:p>
    <w:p>
      <w:pPr>
        <w:pStyle w:val="Normal"/>
        <w:ind w:firstLine="720"/>
        <w:rPr/>
      </w:pPr>
      <w:r>
        <w:rPr/>
        <w:t>5 июня 2025 г. – открытие конференции в 10</w:t>
      </w:r>
      <w:r>
        <w:rPr>
          <w:vertAlign w:val="superscript"/>
        </w:rPr>
        <w:t xml:space="preserve">00 </w:t>
      </w:r>
      <w:r>
        <w:rPr/>
        <w:t>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зидиум конференции</w:t>
      </w:r>
    </w:p>
    <w:p>
      <w:pPr>
        <w:pStyle w:val="Normal"/>
        <w:ind w:left="360"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Глаголев Сергей Николаевич</w:t>
      </w:r>
      <w:r>
        <w:rPr/>
        <w:t xml:space="preserve"> – доктор экономических наук, профессор, </w:t>
      </w:r>
      <w:hyperlink r:id="rId6">
        <w:r>
          <w:rPr>
            <w:rStyle w:val="InternetLink"/>
          </w:rPr>
          <w:t>Белгородский государственный технологический университет им. В.Г. Шухова»</w:t>
        </w:r>
      </w:hyperlink>
      <w:r>
        <w:rPr/>
        <w:t>, председатель Совета ректоров Белгородской области – сопредседатель президиум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омитева Галина Михайловна </w:t>
      </w:r>
      <w:r>
        <w:rPr/>
        <w:t>– кандидат экономических наук, доцент, и.о. ректора Орловского государственного университета им. И.С. Тургенева (ОГУ им. И.С. Тургенева) </w:t>
      </w:r>
      <w:r>
        <w:rPr>
          <w:bCs/>
        </w:rPr>
        <w:t>–</w:t>
      </w:r>
      <w:r>
        <w:rPr/>
        <w:t> со</w:t>
      </w:r>
      <w:r>
        <w:rPr>
          <w:iCs/>
        </w:rPr>
        <w:t>председатель президиум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Новиков Дмитрий Александрович </w:t>
      </w:r>
      <w:r>
        <w:rPr>
          <w:bCs/>
        </w:rPr>
        <w:t>–</w:t>
      </w:r>
      <w:r>
        <w:rPr>
          <w:b/>
          <w:bCs/>
        </w:rPr>
        <w:t> </w:t>
      </w:r>
      <w:r>
        <w:rPr/>
        <w:t>академик РАН, доктор технических наук, профессор, директор Института проблем управления им. В.А. Трапезникова РАН (ИПУ РАН) </w:t>
      </w:r>
      <w:r>
        <w:rPr>
          <w:b/>
          <w:bCs/>
        </w:rPr>
        <w:t>–</w:t>
      </w:r>
      <w:r>
        <w:rPr/>
        <w:t> </w:t>
      </w:r>
      <w:r>
        <w:rPr>
          <w:iCs/>
        </w:rPr>
        <w:t>сопредседатель президиума.</w:t>
      </w:r>
    </w:p>
    <w:p>
      <w:pPr>
        <w:pStyle w:val="Normal"/>
        <w:ind w:firstLine="720"/>
        <w:rPr/>
      </w:pPr>
      <w:r>
        <w:rPr>
          <w:b/>
          <w:bCs/>
        </w:rPr>
        <w:t>Соколов Игорь Анатольевич </w:t>
      </w:r>
      <w:r>
        <w:rPr/>
        <w:t>– академик РАН, доктор технических наук, профессор, научный</w:t>
        <w:tab/>
        <w:t xml:space="preserve"> руководитель Федерального исследовательского центра «Информатика и управление» РАН (ФИЦ ИУ РАН) </w:t>
      </w:r>
      <w:r>
        <w:rPr>
          <w:b/>
          <w:bCs/>
        </w:rPr>
        <w:t>–</w:t>
      </w:r>
      <w:r>
        <w:rPr/>
        <w:t> </w:t>
      </w:r>
      <w:r>
        <w:rPr>
          <w:iCs/>
        </w:rPr>
        <w:t>сопредседатель президиу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ая информация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/>
      </w:pPr>
      <w:r>
        <w:rPr/>
        <w:t>Допускается опубликование не более двух статей одного автора в одной секции и не более трех статей в сборнике трудов конференции.</w:t>
      </w:r>
    </w:p>
    <w:p>
      <w:pPr>
        <w:pStyle w:val="Normal"/>
        <w:ind w:firstLine="720"/>
        <w:rPr/>
      </w:pPr>
      <w:r>
        <w:rPr/>
        <w:t>Количество авторов одной статьи не должно превышать 5 человек.</w:t>
      </w:r>
    </w:p>
    <w:p>
      <w:pPr>
        <w:pStyle w:val="Normal"/>
        <w:ind w:firstLine="720"/>
        <w:rPr/>
      </w:pPr>
      <w:r>
        <w:rPr/>
        <w:t>Размер статьи для сборника – от 3 до 6 страниц. Материалы статей в сборник предоставляются в оргкомитет посредством заполнения интерактивных форм на сайте конференции. При размещении статьи необходимо выбрать предполагаемую секцию и форму представления. Программный комитет оставляет за собой право изменения указанной авторами секции.</w:t>
      </w:r>
    </w:p>
    <w:p>
      <w:pPr>
        <w:pStyle w:val="Normal"/>
        <w:ind w:firstLine="720"/>
        <w:rPr/>
      </w:pPr>
      <w:r>
        <w:rPr/>
        <w:t>Требования к оформлению статей представлены на сайте конференции (</w:t>
      </w:r>
      <w:hyperlink r:id="rId7">
        <w:r>
          <w:rPr>
            <w:rStyle w:val="InternetLink"/>
          </w:rPr>
          <w:t>https://itnop.ru</w:t>
        </w:r>
      </w:hyperlink>
      <w:r>
        <w:rPr/>
        <w:t>).</w:t>
      </w:r>
    </w:p>
    <w:p>
      <w:pPr>
        <w:pStyle w:val="Normal"/>
        <w:ind w:firstLine="720"/>
        <w:rPr/>
      </w:pPr>
      <w:r>
        <w:rPr/>
        <w:t xml:space="preserve">Программный комитет принимает решение о возможности опубликования статей на основе представленных материалов в журналах, входящих в </w:t>
      </w:r>
      <w:hyperlink r:id="rId8">
        <w:r>
          <w:rPr>
            <w:rStyle w:val="InternetLink"/>
          </w:rPr>
          <w:t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w:t>
        </w:r>
      </w:hyperlink>
      <w:r>
        <w:rPr/>
        <w:t xml:space="preserve"> («Информационные системы и технологии», «Вестник компьютерных и информационных технологий», «Экономика. Информатика», «Информационные технологии» и др.) после внесения изменений в соответствии с требованиями журна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умма организационного взноса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чное участие в работе конференции, включая рецензирование, опубликование статей и получение электронной версии сборника трудов конференции, выдачу сертификата участника, программы конференции, раздаточного материала, кофе-брейк – 1500 руб. с человека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дистанционное (онлайн) участие в работе конференции, включая: рецензирование, опубликование одной статьи, выдачу сертификата участника, доступ к материалам конференции – 500 руб. одна статья.</w:t>
      </w:r>
    </w:p>
    <w:p>
      <w:pPr>
        <w:pStyle w:val="Normal"/>
        <w:ind w:firstLine="720"/>
        <w:rPr/>
      </w:pPr>
      <w:r>
        <w:rPr/>
        <w:t>Оплата организационного взноса осуществляется в личном кабинете автора на сайте конференции с помощью банковской карт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</w:rPr>
        <w:t>Программный комите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Константинов Игорь Сергеевич</w:t>
      </w:r>
      <w:r>
        <w:rPr/>
        <w:t xml:space="preserve"> – заслуженный деятель науки РФ, доктор технических наук, профессор, директор института информационных технологий и управляющих систем БГТУ им. В.Г. Шухова – председа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ськин Александр Васильевич </w:t>
      </w:r>
      <w:r>
        <w:rPr/>
        <w:t>– доктор технических наук, профессор, директор департамента информатизации и перспективного развития ОГУ им. И.С. Тургенева – зам. председателя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нтипин Сергей Иванович </w:t>
      </w:r>
      <w:r>
        <w:rPr/>
        <w:t>– директор Центра интеллектуального цифрового сельского хозяйства Института проблем управления имени В.А. Трапезникова РАН.</w:t>
      </w:r>
    </w:p>
    <w:p>
      <w:pPr>
        <w:pStyle w:val="Normal"/>
        <w:rPr>
          <w:b/>
          <w:b/>
        </w:rPr>
      </w:pPr>
      <w:r>
        <w:rPr>
          <w:b/>
        </w:rPr>
        <w:t>Бахтадзе Наталья Николаевна</w:t>
      </w:r>
      <w:r>
        <w:rPr/>
        <w:t xml:space="preserve"> – доктор технических наук, профессор, главный научный сотрудник Института проблем управления имени В.А. Трапезникова РАН.</w:t>
      </w:r>
    </w:p>
    <w:p>
      <w:pPr>
        <w:pStyle w:val="Normal"/>
        <w:rPr>
          <w:b/>
          <w:b/>
          <w:bCs/>
        </w:rPr>
      </w:pPr>
      <w:r>
        <w:rPr>
          <w:b/>
        </w:rPr>
        <w:t>Бушуев Дмитрий Александрович</w:t>
      </w:r>
      <w:r>
        <w:rPr/>
        <w:t xml:space="preserve"> – кандидат технических наук, доцент, заведующий кафедрой технической кибернетики БГТУ им. В.Г. Шух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сильев Владимир Борисович </w:t>
      </w:r>
      <w:r>
        <w:rPr/>
        <w:t>– доктор физико-математических наук, профессор, заведующий кафедрой «Прикладной математики и компьютерного моделирования» Института инженерных и цифровых технологий НИУ «БелГ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ляев Андрей Алексеевич</w:t>
      </w:r>
      <w:r>
        <w:rPr>
          <w:bCs/>
        </w:rPr>
        <w:t xml:space="preserve"> – доктор технических наук, член-корреспондент РАН, главный научный сотрудник </w:t>
      </w:r>
      <w:r>
        <w:rPr/>
        <w:t>Института проблем управления имени В.А. Трапезникова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ременко Владимир Тарасови</w:t>
      </w:r>
      <w:r>
        <w:rPr/>
        <w:t>ч – доктор технических наук, профессор, профессор кафедры «Информационная безопасность» Орловского государственного университета им. И.С. Турген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ляков Евгений Георгиеви</w:t>
      </w:r>
      <w:r>
        <w:rPr/>
        <w:t>ч – доктор технических наук, профессор, заведующий кафедрой «Информационно-телекоммуникационных систем и технологий» Института инженерных и цифровых технологий НИУ «БелГУ».</w:t>
      </w:r>
    </w:p>
    <w:p>
      <w:pPr>
        <w:pStyle w:val="Normal"/>
        <w:rPr>
          <w:b/>
          <w:b/>
        </w:rPr>
      </w:pPr>
      <w:r>
        <w:rPr>
          <w:b/>
          <w:bCs/>
        </w:rPr>
        <w:t>Захаров Виктор Николаевич</w:t>
      </w:r>
      <w:r>
        <w:rPr>
          <w:bCs/>
        </w:rPr>
        <w:t>, доктор технических наук, доцент, ученый секретарь Федерального исследовательского центра «Информатика и управление» РАН.</w:t>
      </w:r>
    </w:p>
    <w:p>
      <w:pPr>
        <w:pStyle w:val="Normal"/>
        <w:rPr>
          <w:b/>
          <w:b/>
          <w:bCs/>
        </w:rPr>
      </w:pPr>
      <w:r>
        <w:rPr>
          <w:b/>
        </w:rPr>
        <w:t>Иванников Александр Дмитриевич</w:t>
      </w:r>
      <w:r>
        <w:rPr/>
        <w:t xml:space="preserve"> – доктор технических наук, профессор, зам. главного редактора журнала «Информационные технолог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ващук Ольга Александровна </w:t>
      </w:r>
      <w:r>
        <w:rPr/>
        <w:t>– доктор технических наук, заведующий кафедрой «Информационных и робототехнических систем» Института инженерных и цифровых технологий НИУ «БелГУ».</w:t>
      </w:r>
    </w:p>
    <w:p>
      <w:pPr>
        <w:pStyle w:val="Normal"/>
        <w:rPr>
          <w:b/>
          <w:b/>
        </w:rPr>
      </w:pPr>
      <w:r>
        <w:rPr>
          <w:b/>
          <w:bCs/>
        </w:rPr>
        <w:t>Кузичкин Олег Рудольфович</w:t>
      </w:r>
      <w:r>
        <w:rPr>
          <w:bCs/>
        </w:rPr>
        <w:t xml:space="preserve"> – доктор технических наук, профессор, профессор кафедры «Проектирование и технология производства электронной аппаратуры» факультета «Информатика, искусственный интеллект и системы управления» МГТУ им. Н.Э. Баумана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Лазарев Сергей Александрович </w:t>
      </w:r>
      <w:r>
        <w:rPr/>
        <w:t>– кандидат технических наук, доцент, проректор по научной и инновационной деятельности Камчатского государственного университета имени Витуса Беринг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Ломакин Владимир Васильевич </w:t>
      </w:r>
      <w:r>
        <w:rPr/>
        <w:t>– кандидат технических наук, профессор, заведующий кафедрой «Прикладной информатики и информационных технологий» Института инженерных и цифровых технологий НИУ «БелГУ».</w:t>
      </w:r>
    </w:p>
    <w:p>
      <w:pPr>
        <w:pStyle w:val="Normal"/>
        <w:rPr>
          <w:b/>
          <w:b/>
          <w:bCs/>
        </w:rPr>
      </w:pPr>
      <w:r>
        <w:rPr>
          <w:b/>
        </w:rPr>
        <w:t>Маматов Александр Васильевич</w:t>
      </w:r>
      <w:r>
        <w:rPr/>
        <w:t xml:space="preserve"> – доктор технических наук, профессор, заведующий кафедрой информационных технологий БГТУ им. В.Г. Шух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ньших Валерий Владимирови</w:t>
      </w:r>
      <w:r>
        <w:rPr/>
        <w:t>ч – доктор физико-математических наук, профессор, профессор кафедры «Математики и моделирования систем» Воронежского института МВД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щеряков Роман Валерьевич </w:t>
      </w:r>
      <w:r>
        <w:rPr/>
        <w:t>– доктор технических наук, профессор, директор Центра интеллектуальных робототехнических систем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мастерьев Константин Валентинович </w:t>
      </w:r>
      <w:r>
        <w:rPr/>
        <w:t>– доктор технических наук, профессор, директор института приборостроения, автоматизации и информационных технологий, профессор кафедры приборостроения, метрологии и сертификации Орловского государственного университета им. И.С. Тургенев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льщиков Константин Александрович </w:t>
      </w:r>
      <w:r>
        <w:rPr/>
        <w:t>– доктор технических наук, доцент, профессор кафедры информационных и робототехнических систем Института инженерных и цифровых технологий НИУ «БелГУ».</w:t>
      </w:r>
    </w:p>
    <w:p>
      <w:pPr>
        <w:pStyle w:val="Normal"/>
        <w:rPr>
          <w:b/>
          <w:b/>
          <w:bCs/>
        </w:rPr>
      </w:pPr>
      <w:r>
        <w:rPr>
          <w:b/>
        </w:rPr>
        <w:t>Поляков Владимир Михайлович</w:t>
      </w:r>
      <w:r>
        <w:rPr/>
        <w:t xml:space="preserve"> – кандидат технических наук, доцент, проректор по цифровой трансформации и образовательной деятельности БГТУ им. В.Г. Шух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пков Юрий Соломонович </w:t>
      </w:r>
      <w:r>
        <w:rPr/>
        <w:t>– академик РАН, доктор технических наук, профессор, директор Института системного анализа Федерального исследовательского центра «Информатика и управление»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ков Владимир Иванови</w:t>
      </w:r>
      <w:r>
        <w:rPr/>
        <w:t>ч – доктор технических наук, профессор, профессор кафедры информационных систем и цифровых технологий Орловского государственного университета им. И.С. Турген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женков Денис Викторович</w:t>
      </w:r>
      <w:r>
        <w:rPr/>
        <w:t xml:space="preserve"> – кандидат технических наук, доцент, заведующий кафедрой информационных систем и цифровых технологий Орловского государственного университета им. И.С. Турген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вина Ольга Александровна </w:t>
      </w:r>
      <w:r>
        <w:rPr/>
        <w:t>– доктор экономических наук, профессор, профессор кафедры информационных систем и цифровых технологий Орловского государственного университета им. И.С. Турген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тник Сергей Михайлович </w:t>
      </w:r>
      <w:r>
        <w:rPr/>
        <w:t>– доктор физико-математических наук, доцент, профессор кафедры «Прикладной математики и компьютерного моделирования» Института инженерных и цифровых технологий НИУ «БелГУ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лдатов Александр Павлович </w:t>
      </w:r>
      <w:r>
        <w:rPr/>
        <w:t>– доктор физико-математических наук, профессор, вычислительный центр РАН Федерального исследовательского центра «Информатика и управление»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ёдоров Владимир Евгеньевич </w:t>
      </w:r>
      <w:r>
        <w:rPr/>
        <w:t>– доктор физико-математических наук, профессор, заведующий кафедрой «Математического анализа» Челябинского государственного университета.</w:t>
      </w:r>
    </w:p>
    <w:p>
      <w:pPr>
        <w:pStyle w:val="Normal"/>
        <w:rPr/>
      </w:pPr>
      <w:r>
        <w:rPr>
          <w:b/>
          <w:bCs/>
        </w:rPr>
        <w:t xml:space="preserve">Халимон Виктория Ивановна </w:t>
      </w:r>
      <w:r>
        <w:rPr/>
        <w:t>– доктор технических наук, профессор, профессор кафедры системного анализа и информационных технологий Санкт-Петербургского государственного технологического института (технического университе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Организационный комитет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  <w:t>Новиков Сергей Владимирович</w:t>
      </w:r>
      <w:r>
        <w:rPr>
          <w:bCs/>
        </w:rPr>
        <w:t xml:space="preserve"> – кандидат технических наук, доцент, директор центра информатизации </w:t>
      </w:r>
      <w:r>
        <w:rPr/>
        <w:t xml:space="preserve">Орловского государственного университета им. И. С. Тургенева – </w:t>
      </w:r>
      <w:r>
        <w:rPr>
          <w:i/>
        </w:rPr>
        <w:t>председатель</w:t>
      </w:r>
      <w:r>
        <w:rPr/>
        <w:t>.</w:t>
      </w:r>
    </w:p>
    <w:p>
      <w:pPr>
        <w:pStyle w:val="Normal"/>
        <w:ind w:firstLine="680"/>
        <w:rPr>
          <w:b/>
          <w:b/>
        </w:rPr>
      </w:pPr>
      <w:r>
        <w:rPr>
          <w:b/>
          <w:bCs/>
        </w:rPr>
        <w:t>Ужаринский Антон Юрьевич</w:t>
      </w:r>
      <w:r>
        <w:rPr>
          <w:bCs/>
        </w:rPr>
        <w:t xml:space="preserve"> – кандидат технических наук, доцент, начальник службы веб-технологий центра информатизации </w:t>
      </w:r>
      <w:r>
        <w:rPr/>
        <w:t xml:space="preserve">Орловского государственного университета им. И. С. Тургенева – </w:t>
      </w:r>
      <w:r>
        <w:rPr>
          <w:i/>
        </w:rPr>
        <w:t>ученый секретарь</w:t>
      </w:r>
      <w:r>
        <w:rPr/>
        <w:t>.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>Ващенко Роман Александрович</w:t>
      </w:r>
      <w:r>
        <w:rPr/>
        <w:t xml:space="preserve"> – </w:t>
      </w:r>
      <w:r>
        <w:rPr>
          <w:bCs/>
        </w:rPr>
        <w:t xml:space="preserve">кандидат технических наук, доцент, зам. директора института информационных технологий и управляющих систем по научно-исследовательской работе, </w:t>
      </w:r>
      <w:r>
        <w:rPr/>
        <w:t>БГТУ им. В.Г. Шухова.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>Гайворонский Виталий Александрович</w:t>
      </w:r>
      <w:r>
        <w:rPr/>
        <w:t xml:space="preserve"> – </w:t>
      </w:r>
      <w:r>
        <w:rPr>
          <w:bCs/>
        </w:rPr>
        <w:t>кандидат технических наук, доцент к</w:t>
      </w:r>
      <w:r>
        <w:rPr/>
        <w:t xml:space="preserve">афедры математического и программного обеспечения информационных систем </w:t>
      </w:r>
      <w:r>
        <w:rPr>
          <w:bCs/>
        </w:rPr>
        <w:t>НИУ «БелГУ».</w:t>
      </w:r>
    </w:p>
    <w:p>
      <w:pPr>
        <w:pStyle w:val="Normal"/>
        <w:ind w:firstLine="680"/>
        <w:rPr>
          <w:b/>
          <w:b/>
          <w:bCs/>
        </w:rPr>
      </w:pPr>
      <w:r>
        <w:rPr>
          <w:b/>
        </w:rPr>
        <w:t>Кадацкая Дарья Вячеславовна</w:t>
      </w:r>
      <w:r>
        <w:rPr/>
        <w:t xml:space="preserve"> – кандидат экономических наук, доцент, заведующий кафедрой прикладной информатики БГТУ им. В.Г. Шухова.</w:t>
      </w:r>
    </w:p>
    <w:p>
      <w:pPr>
        <w:pStyle w:val="Normal"/>
        <w:ind w:firstLine="680"/>
        <w:rPr>
          <w:b/>
          <w:b/>
        </w:rPr>
      </w:pPr>
      <w:r>
        <w:rPr>
          <w:b/>
          <w:bCs/>
        </w:rPr>
        <w:t>Лунев Роман Алексеевич</w:t>
      </w:r>
      <w:r>
        <w:rPr/>
        <w:t> – кандидат технических наук, доцент, директор НОЦ ФиПИТ Орловского государственного университета им. И. С. Тургенева.</w:t>
      </w:r>
    </w:p>
    <w:p>
      <w:pPr>
        <w:pStyle w:val="Normal"/>
        <w:ind w:firstLine="680"/>
        <w:rPr>
          <w:b/>
          <w:b/>
          <w:bCs/>
        </w:rPr>
      </w:pPr>
      <w:r>
        <w:rPr>
          <w:b/>
        </w:rPr>
        <w:t>Степовой Алексей Александрович</w:t>
      </w:r>
      <w:r>
        <w:rPr/>
        <w:t xml:space="preserve"> – старший преподаватель кафедры технической кибернетики БГТУ им. В.Г. Шухова.</w:t>
      </w:r>
    </w:p>
    <w:p>
      <w:pPr>
        <w:pStyle w:val="Normal"/>
        <w:ind w:firstLine="680"/>
        <w:rPr>
          <w:b/>
          <w:b/>
        </w:rPr>
      </w:pPr>
      <w:r>
        <w:rPr>
          <w:b/>
          <w:bCs/>
        </w:rPr>
        <w:t>Стычук Алексей Александрович </w:t>
      </w:r>
      <w:r>
        <w:rPr/>
        <w:t>– кандидат технических наук, доцент кафедры «Информационных систем и цифровых технологий» Орловского государственного университета им. И.С. Тургенева.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>Твердохлеб Виталий Викторович</w:t>
      </w:r>
      <w:r>
        <w:rPr/>
        <w:t xml:space="preserve"> – </w:t>
      </w:r>
      <w:r>
        <w:rPr>
          <w:bCs/>
        </w:rPr>
        <w:t xml:space="preserve">кандидат технических наук, доцент кафедры программного обеспечения и вычислительной техники </w:t>
      </w:r>
      <w:r>
        <w:rPr/>
        <w:t>БГТУ им. В.Г. Шухова.</w:t>
      </w:r>
    </w:p>
    <w:p>
      <w:pPr>
        <w:pStyle w:val="Normal"/>
        <w:ind w:firstLine="680"/>
        <w:rPr/>
      </w:pPr>
      <w:r>
        <w:rPr>
          <w:b/>
        </w:rPr>
        <w:t>Федоров Вячеслав Игоревич</w:t>
      </w:r>
      <w:r>
        <w:rPr/>
        <w:t xml:space="preserve"> – </w:t>
      </w:r>
      <w:r>
        <w:rPr>
          <w:bCs/>
        </w:rPr>
        <w:t>кандидат технических наук, доцент кафедры информационных и робототехнических систем НИУ «БелГ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Ari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12">
    <w:name w:val="Название объекта1"/>
    <w:basedOn w:val="Normal"/>
    <w:next w:val="Normal"/>
    <w:qFormat/>
    <w:pPr>
      <w:ind w:left="0" w:right="0" w:hanging="0"/>
      <w:jc w:val="left"/>
    </w:pPr>
    <w:rPr>
      <w:u w:val="single"/>
    </w:rPr>
  </w:style>
  <w:style w:type="paragraph" w:styleId="21">
    <w:name w:val="Основной текст с отступом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stu.ru/" TargetMode="External"/><Relationship Id="rId5" Type="http://schemas.openxmlformats.org/officeDocument/2006/relationships/hyperlink" Target="https://itnop.ru/" TargetMode="External"/><Relationship Id="rId6" Type="http://schemas.openxmlformats.org/officeDocument/2006/relationships/hyperlink" Target="https://www.bstu.ru/" TargetMode="External"/><Relationship Id="rId7" Type="http://schemas.openxmlformats.org/officeDocument/2006/relationships/hyperlink" Target="https://itnop.ru/" TargetMode="External"/><Relationship Id="rId8" Type="http://schemas.openxmlformats.org/officeDocument/2006/relationships/hyperlink" Target="http://85.142.162.77/documents/10179/15714/&#1055;&#1077;&#1088;&#1077;&#1095;&#1077;&#1085;&#1100; &#1088;&#1086;&#1089;&#1089;&#1080;&#1081;&#1089;&#1082;&#1080;&#1093; &#1088;&#1077;&#1094;&#1077;&#1085;&#1079;&#1080;&#1088;&#1091;&#1077;&#1084;&#1099;&#1093; &#1085;&#1072;&#1091;&#1095;&#1085;&#1099;&#1093; &#1078;&#1091;&#1088;&#1085;&#1072;&#1083;&#1086;&#1074;%2C  &#1074; &#1082;&#1086;&#1090;&#1086;&#1088;&#1099;&#1093; &#1076;&#1086;&#1083;&#1078;&#1085;&#1099; &#1073;&#1099;&#1090;&#1100; &#1086;&#1087;&#1091;&#1073;&#1083;&#1080;&#1082;&#1086;&#1074;&#1072;&#1085;&#1099; &#1086;&#1089;&#1085;&#1086;&#1074;&#1085;&#1099;&#1077; &#1085;&#1072;&#1091;&#1095;&#1085;&#1099;&#1077; &#1088;&#1077;&#1079;&#1091;&#1083;&#1100;&#1090;&#1072;&#1090;&#1099;  &#1076;&#1080;&#1089;&#1089;&#1077;&#1088;&#1090;&#1072;&#1094;&#1080;&#1081; &#1085;&#1072; &#1089;&#1086;&#1080;&#1089;&#1082;&#1072;&#1085;&#1080;&#1077; &#1091;&#1095;&#1077;&#1085;&#1099;&#1093; &#1089;&#1090;&#1077;&#1087;&#1077;&#1085;&#1077;&#1081; &#1076;&#1086;&#1082;&#1090;&#1086;&#1088;&#1072; &#1080; &#1082;&#1072;&#1085;&#1076;&#1080;&#1076;&#1072;&#1090;&#1072; &#1085;&#1072;&#1091;&#1082;/890a54b4-a774-4d57-aaa3-2e0a6338cc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3:00Z</dcterms:created>
  <dc:creator>Alex Eremenko</dc:creator>
  <dc:description/>
  <dc:language>en-US</dc:language>
  <cp:lastModifiedBy>Антон Ужаринский</cp:lastModifiedBy>
  <cp:lastPrinted>2025-03-27T13:13:00Z</cp:lastPrinted>
  <dcterms:modified xsi:type="dcterms:W3CDTF">2025-03-27T10:41:00Z</dcterms:modified>
  <cp:revision>3</cp:revision>
  <dc:subject/>
  <dc:title>Уважаемые коллеги</dc:title>
</cp:coreProperties>
</file>