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ольное экономическое общество России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36"/>
          <w:szCs w:val="36"/>
        </w:rPr>
        <w:t>ФГБОУ</w:t>
      </w:r>
      <w:r>
        <w:rPr>
          <w:rFonts w:cs="Arial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ВО Брянский государственный инженерно-технологический университет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женерно-экономический институт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афедра экономики и менеджмен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196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  <w:lang w:val="en-US"/>
        </w:rPr>
        <w:t xml:space="preserve">II </w:t>
      </w:r>
      <w:r>
        <w:rPr>
          <w:rFonts w:cs="Cambria" w:ascii="Cambria" w:hAnsi="Cambria"/>
          <w:b/>
          <w:sz w:val="48"/>
          <w:szCs w:val="48"/>
        </w:rPr>
        <w:t xml:space="preserve">Всероссийская научно-практическая конференция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48"/>
          <w:szCs w:val="48"/>
        </w:rPr>
        <w:t>«Экономическая политика и ресурсный потенциал региона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color w:val="365F91"/>
          <w:sz w:val="48"/>
          <w:szCs w:val="48"/>
        </w:rPr>
        <w:t>14 мая 2019 г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УВАЖАЕМ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ОЛЛЕГИ</w:t>
      </w:r>
      <w:r>
        <w:rPr>
          <w:rFonts w:cs="Arial" w:ascii="Cambria" w:hAnsi="Cambria"/>
          <w:b/>
          <w:sz w:val="24"/>
          <w:szCs w:val="24"/>
        </w:rPr>
        <w:t>!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лашаем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с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нять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ие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en-US"/>
        </w:rPr>
        <w:t>II</w:t>
      </w:r>
      <w:r>
        <w:rPr>
          <w:rFonts w:cs="Arial" w:ascii="Cambria" w:hAnsi="Cambria"/>
          <w:sz w:val="24"/>
          <w:szCs w:val="24"/>
        </w:rPr>
        <w:t xml:space="preserve"> Всероссийской </w:t>
      </w:r>
      <w:r>
        <w:rPr>
          <w:rFonts w:cs="Cambria" w:ascii="Cambria" w:hAnsi="Cambria"/>
          <w:sz w:val="24"/>
          <w:szCs w:val="24"/>
        </w:rPr>
        <w:t>научно</w:t>
      </w:r>
      <w:r>
        <w:rPr>
          <w:rFonts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практической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нференци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ooper Black" w:ascii="Cambria" w:hAnsi="Cambria"/>
          <w:sz w:val="24"/>
          <w:szCs w:val="24"/>
        </w:rPr>
        <w:t>«Экономическая политика  и р</w:t>
      </w:r>
      <w:r>
        <w:rPr>
          <w:rFonts w:cs="Cambria" w:ascii="Cambria" w:hAnsi="Cambria"/>
          <w:sz w:val="24"/>
          <w:szCs w:val="24"/>
        </w:rPr>
        <w:t>есурсный потенциал региона</w:t>
      </w:r>
      <w:r>
        <w:rPr>
          <w:rFonts w:cs="Cooper Black" w:ascii="Cambria" w:hAnsi="Cambria"/>
          <w:sz w:val="24"/>
          <w:szCs w:val="24"/>
        </w:rPr>
        <w:t>»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оторая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стоится</w:t>
      </w:r>
      <w:r>
        <w:rPr>
          <w:rFonts w:cs="Arial" w:ascii="Cambria" w:hAnsi="Cambria"/>
          <w:sz w:val="24"/>
          <w:szCs w:val="24"/>
        </w:rPr>
        <w:t xml:space="preserve"> 14 мая 2019 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зе</w:t>
      </w:r>
      <w:r>
        <w:rPr>
          <w:rFonts w:cs="Arial" w:ascii="Cambria" w:hAnsi="Cambria"/>
          <w:sz w:val="24"/>
          <w:szCs w:val="24"/>
        </w:rPr>
        <w:t xml:space="preserve"> Инженерно-экономического института </w:t>
      </w:r>
      <w:r>
        <w:rPr>
          <w:rFonts w:cs="Cambria" w:ascii="Cambria" w:hAnsi="Cambria"/>
          <w:sz w:val="24"/>
          <w:szCs w:val="24"/>
        </w:rPr>
        <w:t>ФГБОУ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ГИТУ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ию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нференци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глашаются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подаватели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учные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трудники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спиранты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окторанты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агистранты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ПРАВЛЕНИЯ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АБОТЫ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ОНФЕРЕНЦИИ</w:t>
      </w:r>
    </w:p>
    <w:p>
      <w:pPr>
        <w:pStyle w:val="Style15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Экономическая политика регионов: актуальные проблемы и пути их решения.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2. Интеграционные процессы в экономической политике современной России.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3. Управление материальными и нематериальными ресурсами субъектов региональной экономики.</w:t>
      </w:r>
    </w:p>
    <w:p>
      <w:pPr>
        <w:pStyle w:val="Style15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4. Актуальные проблемы ресурсного обеспечения предприятий и отраслей регионов.</w:t>
      </w:r>
    </w:p>
    <w:p>
      <w:pPr>
        <w:pStyle w:val="Style15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ТРЕБОВАНИЯ К ОФОРМЛЕНИЮ СТАТ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инимальный объем статьи – 3 стр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т и имя файла:  ФИО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c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ли ФИО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cx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рмат листа: поля 2 см; шрифт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NR</w:t>
            </w:r>
            <w:r>
              <w:rPr>
                <w:rFonts w:cs="Cambria" w:ascii="Cambria" w:hAnsi="Cambria"/>
                <w:sz w:val="24"/>
                <w:szCs w:val="24"/>
              </w:rPr>
              <w:t>, размер -14; межстрочный интервал 1,0; выравнивание по ширине; абзацный отступ – 1 с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ы - редактор Microsoft Equation 3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исок литературы:  ГОСТ P 7.0.5-2008. СИБИД.</w:t>
            </w:r>
          </w:p>
        </w:tc>
      </w:tr>
      <w:tr>
        <w:trPr>
          <w:trHeight w:val="21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уктура статьи: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звание статьи;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ные об авторах (ученая степень, звание, должность)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лное название учреждения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нотация (не более 500 печатных знаков с пробелами)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ючевые слова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кст статьи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игинальность текста не менее 70% 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ЧАСТИЯ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рма участия: очная, заочная. 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лектронная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рсия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териалов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нференци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ет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мещен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йте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янского государственного инженерно-технологического университет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ослан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ате</w:t>
      </w:r>
      <w:r>
        <w:rPr>
          <w:rFonts w:cs="Arial" w:ascii="Cambria" w:hAnsi="Cambria"/>
          <w:sz w:val="24"/>
          <w:szCs w:val="24"/>
        </w:rPr>
        <w:t xml:space="preserve"> pdf </w:t>
      </w:r>
      <w:r>
        <w:rPr>
          <w:rFonts w:cs="Cambria" w:ascii="Cambria" w:hAnsi="Cambria"/>
          <w:sz w:val="24"/>
          <w:szCs w:val="24"/>
        </w:rPr>
        <w:t>каждому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второв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тать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ут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мещены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ИНЦ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Авторы поданных к публикации материалов несут персональную ответственность за полноту и достоверность изложенных фактов и положений. Оргкомитет оставляет за собой право отклонять материалы, не соответствующие тематике направлений работы конференции и требованиям к оформлению, а также присланные после указанного срока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магистрантов и аспирантов обязательна письменная рекомендация (отзыв) научного руководител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тоимость публикации – 200 рублей за страницу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Cambria" w:ascii="Cambria" w:hAnsi="Cambria"/>
              </w:rPr>
              <w:t>Реквизиты: ИНН/КПП     3234017534/325701001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ГБОУ ВО «Брянский государственный инженерно-технологический университет»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/сч 20276Х02730 Расчетный счет 40501810700012000002 Отделение Брянск БИК  041501001 ОКТМО  15701000001 КБК   00000000000000000130 «Организации и проведение конференций»</w:t>
            </w:r>
          </w:p>
          <w:p>
            <w:pPr>
              <w:pStyle w:val="Style15"/>
              <w:ind w:left="176" w:hanging="0"/>
              <w:rPr/>
            </w:pPr>
            <w:r>
              <w:rPr>
                <w:rFonts w:cs="Cambria" w:ascii="Cambria" w:hAnsi="Cambria"/>
              </w:rPr>
              <w:t>В назначении платежа необходимо указать название конференции и ФИО докладчика.</w:t>
            </w: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адрес одного из координаторов необходимо отправить: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) файл рукописи доклада;  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) скан-копию последней страницы с подписью авторов и пометкой «Данный материал публикуется впервые»; 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файл с заполненной регистрационной формой;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) справку об антиплагиате в произвольной форме, заверенную печатью с фамилией руководителя структурного подразделения организации; 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скан-копию квитанции об оплате публикации.</w:t>
            </w:r>
          </w:p>
        </w:tc>
      </w:tr>
      <w:tr>
        <w:trPr>
          <w:trHeight w:val="52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рок подачи материалов 10 мая 2019 г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проведения конференции 14 мая 2019 г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ординаторы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.э.н., доцент кафедры экономики и менеджмента Середина Ника Сергеевна  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тел. +79036448347) em_seredina@bgitu.ru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.э.н., доцент кафедры экономики и менеджмента Потапенко Оксана Сергеевна</w:t>
            </w:r>
          </w:p>
          <w:p>
            <w:pPr>
              <w:pStyle w:val="Style15"/>
              <w:ind w:left="17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тел. +79065030007) ofomina0007@mail.ru</w:t>
            </w:r>
          </w:p>
        </w:tc>
      </w:tr>
    </w:tbl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ЕЦ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  <w:b/>
        </w:rPr>
        <w:t>ОФОРМЛЕНИЯ</w:t>
      </w:r>
      <w:r>
        <w:rPr>
          <w:rFonts w:cs="Arial" w:ascii="Cambria" w:hAnsi="Cambria"/>
          <w:b/>
        </w:rPr>
        <w:t xml:space="preserve"> </w:t>
      </w:r>
      <w:r>
        <w:rPr>
          <w:rFonts w:cs="Cambria" w:ascii="Cambria" w:hAnsi="Cambria"/>
          <w:b/>
        </w:rPr>
        <w:t>СТАТЬ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ДК 65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ЕНДИНГ В СТРОИТЕЛЬСТВЕ КАК ФАКТОР ФОРМИРОВАНИЯ КОНКУРЕНТНОГО ПРЕ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а Т.В., к.э.н., доцент кафедры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ГБОУ ВО БГИТУ, г. Брянск, Россия)</w:t>
      </w:r>
    </w:p>
    <w:p>
      <w:pPr>
        <w:pStyle w:val="Normal"/>
        <w:ind w:firstLine="459"/>
        <w:rPr/>
      </w:pPr>
      <w:r>
        <w:rPr>
          <w:rFonts w:cs="Times New Roman" w:ascii="Times New Roman" w:hAnsi="Times New Roman"/>
          <w:b/>
          <w:i/>
        </w:rPr>
        <w:t>Аннотация.</w:t>
      </w:r>
      <w:r>
        <w:rPr>
          <w:rFonts w:cs="Times New Roman" w:ascii="Times New Roman" w:hAnsi="Times New Roman"/>
          <w:i/>
        </w:rPr>
        <w:t xml:space="preserve"> Текст аннотации текст аннотации текст аннотации текст аннотации текст аннотации текст аннотации текст аннотации текст аннотации текст аннотации </w:t>
      </w:r>
    </w:p>
    <w:p>
      <w:pPr>
        <w:pStyle w:val="Normal"/>
        <w:ind w:firstLine="4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слова: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сообщения текст сообщения текст сообщения текст сообщения текст сообщения текст сообщения текст сообщения текст сообщения текст сообщения текст сообщения текст сообщения текст сообщения текст сообщения </w:t>
      </w:r>
    </w:p>
    <w:p>
      <w:pPr>
        <w:pStyle w:val="Normal"/>
        <w:ind w:firstLine="4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РЕС ОРГКОМИТЕТА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ГБОУ ВО Брянский государственный инженерно-технологический университет, Инженерно-экономический институт, кафедра экономики и менеджмента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41050 г. Брянск проспект Ленина, 26А тел. (4832) 74-05-33 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-mail: kaf-em@bgitu.ru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Регистрационная форма участника 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всероссийской научно-практической конференции «Экономическая политика и ресурсный потенциал региона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олжность: преподаватель, научный сотрудник, аспирант, друг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сто работы: полное и сокращенное наименование вуза, органа власти,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вуза (органа власти,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я о форме участия и представленной работ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участия: очная (выступление с докладом, участие в дискуссии), за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доклада (статьи, тези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презентации (необходимость использования проектора): да/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ая информация об иногородних участник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прибытия в Бря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бытия из Бря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обходимость бронирования гостиницы: да/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ые пожел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0:00Z</dcterms:created>
  <dc:creator>User</dc:creator>
  <dc:description/>
  <cp:keywords/>
  <dc:language>en-US</dc:language>
  <cp:lastModifiedBy>User</cp:lastModifiedBy>
  <cp:lastPrinted>2019-03-27T09:06:00Z</cp:lastPrinted>
  <dcterms:modified xsi:type="dcterms:W3CDTF">2019-03-27T06:09:00Z</dcterms:modified>
  <cp:revision>3</cp:revision>
  <dc:subject/>
  <dc:title/>
</cp:coreProperties>
</file>