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drawing>
          <wp:inline distT="0" distB="0" distL="0" distR="0">
            <wp:extent cx="6632575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инистерство экологии и природных ресурсов Украин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Государственная служба геологии и недр Украины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Национальная Академия наук Украин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Украинский государственный геологоразведочный институ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Всеукраинская общественная организация "Ноосфера"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Уважаемые коллеги!</w:t>
      </w:r>
    </w:p>
    <w:p>
      <w:pPr>
        <w:pStyle w:val="Normal"/>
        <w:widowControl w:val="false"/>
        <w:spacing w:lineRule="auto" w:line="240" w:before="0" w:after="0"/>
        <w:ind w:firstLine="482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Международной научно-практической конференции «</w:t>
      </w:r>
      <w:r>
        <w:rPr>
          <w:rFonts w:cs="Times New Roman" w:ascii="Times New Roman" w:hAnsi="Times New Roman"/>
          <w:b/>
          <w:sz w:val="24"/>
          <w:szCs w:val="24"/>
        </w:rPr>
        <w:t xml:space="preserve">Перспективы использования альтернативных и возобновляемых источников энергии в Украине (REU 2015)», </w:t>
      </w:r>
      <w:r>
        <w:rPr>
          <w:rFonts w:cs="Times New Roman" w:ascii="Times New Roman" w:hAnsi="Times New Roman"/>
          <w:sz w:val="24"/>
          <w:szCs w:val="24"/>
        </w:rPr>
        <w:t>которая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Украинским государственным геологоразведочным институ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состоится в г. Одесса (Украина)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августа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научно-практическая конференция: «Перспективы использования альтернативных и возобновляемых источников энергии в Украине (REU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)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обсуждение проблем геологии, методики поиска и добычи альтернативных горючих ископаемых. Развития возобновляемых источников энергии в Украине. Это возможность научных дискуссий, тематических семинаров и презентаций. Это расширение деловых отношений, возможность встречи потенциальных бизнес-партнеров, а также новые знания, идеи и возможность их реализ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риглашаем всех кто интересуется вопросами замещения традиционных углеводородов альтернативными источниками энергии. Специалистов в области экологи и экономики. Сотрудников академических вузов и специалистов производственников. Докторов наук и студентов. Изобретателей и инженеров конструкторов. Всех кто интересуется возможностями использования энергии Солнца, Земли, Ветра, … И выражаем уверенность, что Ваш опыт и поддержка будут существенным вкладом в успешное проведение конференции и решение проблем энергетической независимости Украины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ренция </w:t>
      </w:r>
      <w:r>
        <w:rPr>
          <w:rFonts w:cs="Times New Roman" w:ascii="Times New Roman" w:hAnsi="Times New Roman"/>
          <w:b/>
          <w:sz w:val="24"/>
          <w:szCs w:val="24"/>
        </w:rPr>
        <w:t>«REU 2015»</w:t>
      </w:r>
      <w:r>
        <w:rPr>
          <w:rFonts w:cs="Times New Roman" w:ascii="Times New Roman" w:hAnsi="Times New Roman"/>
          <w:sz w:val="24"/>
          <w:szCs w:val="24"/>
        </w:rPr>
        <w:t xml:space="preserve"> пройдет в рамках комплекс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>«Геофорум-2015»</w:t>
      </w:r>
      <w:r>
        <w:rPr>
          <w:rFonts w:cs="Times New Roman" w:ascii="Times New Roman" w:hAnsi="Times New Roman"/>
          <w:sz w:val="24"/>
          <w:szCs w:val="24"/>
        </w:rPr>
        <w:t>,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ом будут рассмотрены приоритетные и перспективные вопросы взаимодействия между наукой, производством, финансовым сектором, системой образования и государственным управлением в геологической отрасли.</w:t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qFormat/>
    <w:rPr>
      <w:rFonts w:ascii="Arial" w:hAnsi="Arial" w:cs="Arial"/>
      <w:b/>
      <w:bCs/>
      <w:color w:val="000000"/>
      <w:sz w:val="32"/>
      <w:szCs w:val="32"/>
    </w:rPr>
  </w:style>
  <w:style w:type="character" w:styleId="Sub">
    <w:name w:val="sub"/>
    <w:qFormat/>
    <w:rPr>
      <w:rFonts w:ascii="Arial" w:hAnsi="Arial" w:cs="Arial"/>
      <w:color w:val="00000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0:00Z</dcterms:created>
  <dc:creator>alzur</dc:creator>
  <dc:description/>
  <cp:keywords/>
  <dc:language>en-US</dc:language>
  <cp:lastModifiedBy>Rodion</cp:lastModifiedBy>
  <cp:lastPrinted>2013-12-03T11:55:00Z</cp:lastPrinted>
  <dcterms:modified xsi:type="dcterms:W3CDTF">2014-12-05T07:44:00Z</dcterms:modified>
  <cp:revision>6</cp:revision>
  <dc:subject/>
  <dc:title> </dc:title>
</cp:coreProperties>
</file>