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АНО «Информационно-выставочное агентство «</w:t>
      </w:r>
      <w:r>
        <w:rPr>
          <w:b w:val="false"/>
          <w:sz w:val="26"/>
          <w:szCs w:val="26"/>
          <w:u w:val="none"/>
          <w:lang w:val="en-US"/>
        </w:rPr>
        <w:t>Silta</w:t>
      </w:r>
      <w:r>
        <w:rPr>
          <w:b w:val="false"/>
          <w:sz w:val="26"/>
          <w:szCs w:val="26"/>
          <w:u w:val="none"/>
        </w:rPr>
        <w:t>-</w:t>
      </w:r>
      <w:r>
        <w:rPr>
          <w:b w:val="false"/>
          <w:sz w:val="26"/>
          <w:szCs w:val="26"/>
          <w:u w:val="none"/>
          <w:lang w:val="en-US"/>
        </w:rPr>
        <w:t>Expo</w:t>
      </w:r>
      <w:r>
        <w:rPr>
          <w:b w:val="false"/>
          <w:sz w:val="26"/>
          <w:szCs w:val="26"/>
          <w:u w:val="none"/>
        </w:rPr>
        <w:t>»» (г. Владивосток)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6"/>
        <w:rPr/>
      </w:pPr>
      <w:r>
        <w:rPr/>
        <w:t>Информационное письмо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ждународная заочная 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«РОЛЬ ВЫСТАВОЧНО-ЯРМАРОЧНОЙ ДЕЯТЕЛЬНОСТИ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 РАЗВИТИИ РЕГИОНАЛЬНОЙ ЭКОНОМИКИ»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16"/>
          <w:szCs w:val="28"/>
        </w:rPr>
      </w:pPr>
      <w:r>
        <w:rPr>
          <w:b/>
          <w:spacing w:val="10"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О «Информационно-выставочное агентство «</w:t>
      </w:r>
      <w:r>
        <w:rPr>
          <w:sz w:val="26"/>
          <w:szCs w:val="26"/>
          <w:lang w:val="en-US"/>
        </w:rPr>
        <w:t>Silt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po</w:t>
      </w:r>
      <w:r>
        <w:rPr>
          <w:sz w:val="26"/>
          <w:szCs w:val="26"/>
        </w:rPr>
        <w:t xml:space="preserve">»» </w:t>
      </w:r>
      <w:r>
        <w:rPr>
          <w:color w:val="000000"/>
          <w:sz w:val="26"/>
          <w:szCs w:val="26"/>
          <w:shd w:fill="FFFFFF" w:val="clear"/>
        </w:rPr>
        <w:t>приглашает научных работников, аспирантов, докторантов, соискателей, преподавателей, студентов принять участие в I Международной заочной научно-практической конференции «Роль выставочно-ярмарочной деятельности в развитии региональной экономик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ая состоится </w:t>
      </w:r>
      <w:r>
        <w:rPr>
          <w:i/>
          <w:sz w:val="26"/>
          <w:szCs w:val="26"/>
          <w:u w:val="single"/>
        </w:rPr>
        <w:t>9 июля 2014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/>
      </w:pPr>
      <w:r>
        <w:rPr>
          <w:sz w:val="26"/>
          <w:szCs w:val="26"/>
        </w:rPr>
        <w:t xml:space="preserve">Состояние, перспективы и проблемы развития выставочно-ярмарочной деятельности в России и за рубежом. 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/>
      </w:pPr>
      <w:r>
        <w:rPr>
          <w:sz w:val="26"/>
          <w:szCs w:val="26"/>
        </w:rPr>
        <w:t xml:space="preserve">Сотрудничество органов власти и бизнеса в развитии выставочно-ярмарочной деятельности. 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/>
      </w:pPr>
      <w:r>
        <w:rPr>
          <w:sz w:val="26"/>
          <w:szCs w:val="26"/>
        </w:rPr>
        <w:t>Роль и место выставочно-ярмарочной деятельности в развитии отраслей промышленности и развитии региональной экономики в целом.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/>
      </w:pPr>
      <w:r>
        <w:rPr>
          <w:sz w:val="26"/>
          <w:szCs w:val="26"/>
        </w:rPr>
        <w:t>Пространственно-территориальные особенности размещения выставочных центров в России и за рубежом.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>
          <w:sz w:val="26"/>
          <w:szCs w:val="26"/>
        </w:rPr>
      </w:pPr>
      <w:r>
        <w:rPr>
          <w:sz w:val="26"/>
          <w:szCs w:val="26"/>
        </w:rPr>
        <w:t>Материально-техническое состояние выставочно-ярмарочной деятельности: современное состояние и перспективы.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>
          <w:sz w:val="26"/>
          <w:szCs w:val="26"/>
        </w:rPr>
      </w:pPr>
      <w:r>
        <w:rPr>
          <w:sz w:val="26"/>
          <w:szCs w:val="26"/>
        </w:rPr>
        <w:t>Выставки как инструмент маркетинга.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/>
      </w:pPr>
      <w:r>
        <w:rPr>
          <w:sz w:val="26"/>
          <w:szCs w:val="26"/>
        </w:rPr>
        <w:t>Выставочный менеджмент: проблемы и особенности.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>
          <w:sz w:val="26"/>
          <w:szCs w:val="26"/>
        </w:rPr>
      </w:pPr>
      <w:r>
        <w:rPr>
          <w:sz w:val="26"/>
          <w:szCs w:val="26"/>
        </w:rPr>
        <w:t>Нормативно-правовые аспекты выставочно-ярмарочной деятельности.</w:t>
      </w:r>
    </w:p>
    <w:p>
      <w:pPr>
        <w:pStyle w:val="Normal1"/>
        <w:numPr>
          <w:ilvl w:val="0"/>
          <w:numId w:val="2"/>
        </w:numPr>
        <w:spacing w:before="40" w:after="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Проблемы таможенного оформления выставочных экспона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конференции будет издан сборник стате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ки на участие в конференции по прилагаемой форме (приложение 1) необходимо направить до 4 июля 2014 г. (включительно)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conferenc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ilt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xp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и должны быть представлены до 4 июня 2014 г. (включительно) в электронном и печатном виде. Правила оформления статей даются в приложении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письмо размещено на сайте </w:t>
      </w:r>
      <w:r>
        <w:rPr>
          <w:color w:val="000000"/>
          <w:sz w:val="26"/>
          <w:szCs w:val="26"/>
          <w:shd w:fill="FFFFFF" w:val="clear"/>
        </w:rPr>
        <w:t>«Конференции.ru»:</w:t>
      </w:r>
      <w:r>
        <w:rPr>
          <w:sz w:val="26"/>
          <w:szCs w:val="26"/>
        </w:rPr>
        <w:t xml:space="preserve"> http://konferencii.ru/info/108628.</w:t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Heading3"/>
        <w:ind w:firstLine="540"/>
        <w:rPr>
          <w:sz w:val="32"/>
          <w:u w:val="single"/>
        </w:rPr>
      </w:pPr>
      <w:r>
        <w:rPr>
          <w:sz w:val="32"/>
          <w:u w:val="single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Международной заочн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pacing w:val="10"/>
        </w:rPr>
      </w:pPr>
      <w:r>
        <w:rPr>
          <w:b/>
          <w:spacing w:val="10"/>
        </w:rPr>
        <w:t>«РОЛЬ ВЫСТАВОЧНО-ЯРМАРОЧНОЙ ДЕЯТЕЛЬНОСТИ</w:t>
      </w:r>
    </w:p>
    <w:p>
      <w:pPr>
        <w:pStyle w:val="Normal"/>
        <w:spacing w:lineRule="auto" w:line="360"/>
        <w:jc w:val="center"/>
        <w:rPr>
          <w:b/>
          <w:b/>
          <w:spacing w:val="10"/>
        </w:rPr>
      </w:pPr>
      <w:r>
        <w:rPr>
          <w:b/>
          <w:spacing w:val="10"/>
        </w:rPr>
        <w:t>В РАЗВИТИИ РЕГИОНАЛЬНОЙ ЭКОНОМИКИ»</w:t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.И.О.:  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ная степень, звание:  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сто работы, должность:  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учное направление: 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звание доклада: 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ые технические средства: 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чтовый адрес: 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лефон: 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4"/>
        <w:ind w:first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АВИЛА ОФОРМЛЕНИЯ СТАТЕЙ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татьи объемом до 10 страниц, включая иллюстрации и список литературы, принимаются в формате </w:t>
      </w:r>
      <w:r>
        <w:rPr>
          <w:lang w:val="en-US"/>
        </w:rPr>
        <w:t>RTF</w:t>
      </w:r>
      <w:r>
        <w:rPr/>
        <w:t xml:space="preserve"> (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Параметры страницы: размер бумаги формата А4, ориентация листа – книжная, поля слева – 3 см, справа, сверху и снизу – 2 см. Шрифт текс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кегль 12, абзац 1,25 см, межстрочный интервал – полуторный, для основной части текста выравнивание по ширине, без нумерации страниц. Текст должен быть набран в одну колонку, без переносов, перевод строки (клавиша </w:t>
      </w:r>
      <w:r>
        <w:rPr>
          <w:lang w:val="en-US"/>
        </w:rPr>
        <w:t>Enter</w:t>
      </w:r>
      <w:r>
        <w:rPr/>
        <w:t>) только в конце абзац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аблицы оформляются средствами табличн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без автоформатирования). Таблицы должны быть озаглавлены, не иметь пустых граф, условные сокращения и символы поясняются в примечании. Иллюстрации (только черно-белые) подаются на отдельных листах (отдельным файлом), на обороте которых указывается автор, название статьи, номер рисунк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Цитируемая литература дается нумерованным списком в алфавитном порядке: сначала источники на русском языке, затем на иностранных, в заключении фондовые материалы. Список литературы оформляется с полным наименованием книги или статьи и количественной характеристикой источников (для книги – общее количество страниц, для статьи – страницы, на которых она помещена). Ссылки в тексте даются на порядковый номер источника в квадратных скобках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разец оформления стате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РОЛЬ ВЫСТАВОЧНО-ЯРМАРОЧНОЙ ДЕЯТЕЛЬНОСТИ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В РАЗВИТИИ ПРЕДПРИНИМАТЕЛЬСТВА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.И. Иванов </w:t>
      </w:r>
    </w:p>
    <w:p>
      <w:pPr>
        <w:pStyle w:val="Heading2"/>
        <w:ind w:firstLine="720"/>
        <w:rPr>
          <w:b/>
          <w:b/>
        </w:rPr>
      </w:pPr>
      <w:r>
        <w:rPr/>
        <w:t>Московский государственный университет им. М.В. Ломоносова, г. Моск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й текст. Основной текст. Основной текст. Основной текст. Основной текст. Основной текст. Основной текст. Основной текст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silta-exp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8:00Z</dcterms:created>
  <dc:creator>User</dc:creator>
  <dc:description/>
  <cp:keywords/>
  <dc:language>en-US</dc:language>
  <cp:lastModifiedBy>Melto</cp:lastModifiedBy>
  <cp:lastPrinted>2005-11-16T21:17:00Z</cp:lastPrinted>
  <dcterms:modified xsi:type="dcterms:W3CDTF">2014-06-02T11:04:00Z</dcterms:modified>
  <cp:revision>11</cp:revision>
  <dc:subject/>
  <dc:title>Дальневосточный государственный университет</dc:title>
</cp:coreProperties>
</file>