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pacing w:val="-8"/>
                <w:sz w:val="20"/>
                <w:szCs w:val="20"/>
                <w:lang w:eastAsia="ru-RU"/>
              </w:rPr>
              <w:t>фГБОУ ВО «ТИХООКЕАНСКИЙ Государственный медицинский университет»</w:t>
            </w: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0"/>
                <w:szCs w:val="20"/>
                <w:lang w:eastAsia="ru-RU"/>
              </w:rPr>
              <w:t xml:space="preserve"> Минздрава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right="-57" w:hanging="0"/>
              <w:jc w:val="center"/>
              <w:rPr>
                <w:rFonts w:ascii="Times New Roman CYR" w:hAnsi="Times New Roman CYR" w:eastAsia="Times New Roman" w:cs="Times New Roman CYR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0"/>
                <w:szCs w:val="20"/>
                <w:lang w:eastAsia="ru-RU"/>
              </w:rPr>
              <w:t>Факультет общественно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right="-57" w:hanging="0"/>
              <w:jc w:val="center"/>
              <w:rPr>
                <w:rFonts w:ascii="Times New Roman CYR" w:hAnsi="Times New Roman CYR" w:eastAsia="Times New Roman" w:cs="Times New Roman CYR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0"/>
                <w:szCs w:val="20"/>
                <w:lang w:eastAsia="ru-RU"/>
              </w:rPr>
              <w:t>Кафедра общепсихологических 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0"/>
                <w:szCs w:val="20"/>
                <w:lang w:eastAsia="ru-RU"/>
              </w:rPr>
              <w:t>ЕВРАЗИЙСКИЙ КОНСОРЦУМ ПО ТРАВМАТИЧЕСКОМУ СТРЕССУ И ПСИХОТРАВМ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aps/>
          <w:sz w:val="24"/>
          <w:szCs w:val="24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962025</wp:posOffset>
            </wp:positionV>
            <wp:extent cx="974090" cy="968375"/>
            <wp:effectExtent l="0" t="0" r="0" b="0"/>
            <wp:wrapTight wrapText="bothSides">
              <wp:wrapPolygon edited="0">
                <wp:start x="9926" y="0"/>
                <wp:lineTo x="7591" y="209"/>
                <wp:lineTo x="2526" y="2538"/>
                <wp:lineTo x="1894" y="4437"/>
                <wp:lineTo x="405" y="6767"/>
                <wp:lineTo x="-227" y="10156"/>
                <wp:lineTo x="-12" y="13545"/>
                <wp:lineTo x="1679" y="16934"/>
                <wp:lineTo x="1679" y="17353"/>
                <wp:lineTo x="5267" y="20324"/>
                <wp:lineTo x="8866" y="21383"/>
                <wp:lineTo x="9926" y="21383"/>
                <wp:lineTo x="11393" y="21383"/>
                <wp:lineTo x="12453" y="21383"/>
                <wp:lineTo x="16052" y="20324"/>
                <wp:lineTo x="19853" y="16934"/>
                <wp:lineTo x="21342" y="13545"/>
                <wp:lineTo x="21556" y="10156"/>
                <wp:lineTo x="20914" y="6767"/>
                <wp:lineTo x="18793" y="3377"/>
                <wp:lineTo x="19007" y="2538"/>
                <wp:lineTo x="13728" y="209"/>
                <wp:lineTo x="11393" y="0"/>
                <wp:lineTo x="992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2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соорганизатор конференции</w:t>
      </w:r>
    </w:p>
    <w:p>
      <w:pPr>
        <w:pStyle w:val="Heading4"/>
        <w:rPr>
          <w:rFonts w:ascii="Times New Roman CYR" w:hAnsi="Times New Roman CYR" w:eastAsia="Times New Roman" w:cs="Times New Roman CYR"/>
          <w:b w:val="false"/>
          <w:b w:val="false"/>
          <w:bCs w:val="false"/>
          <w:smallCaps/>
          <w:sz w:val="24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mallCaps/>
          <w:sz w:val="24"/>
          <w:szCs w:val="20"/>
          <w:u w:val="single"/>
          <w:lang w:eastAsia="ru-RU"/>
        </w:rPr>
      </w:r>
    </w:p>
    <w:p>
      <w:pPr>
        <w:pStyle w:val="Heading4"/>
        <w:rPr>
          <w:bCs w:val="false"/>
          <w:smallCaps/>
          <w:szCs w:val="20"/>
        </w:rPr>
      </w:pPr>
      <w:r>
        <w:rPr>
          <w:bCs w:val="false"/>
          <w:smallCaps/>
          <w:szCs w:val="20"/>
        </w:rPr>
        <w:t>АССОЦИАЦИЯ EMDR РОССИИ</w:t>
      </w:r>
    </w:p>
    <w:p>
      <w:pPr>
        <w:pStyle w:val="Normal"/>
        <w:spacing w:lineRule="auto" w:line="240" w:before="0" w:after="0"/>
        <w:jc w:val="center"/>
        <w:rPr>
          <w:bCs/>
          <w:smallCaps/>
          <w:sz w:val="20"/>
          <w:szCs w:val="20"/>
          <w:lang w:val="en-US"/>
        </w:rPr>
      </w:pPr>
      <w:r>
        <w:rPr>
          <w:bCs/>
          <w:smallCap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ЛОРУССКИЙ ГОСУДАРСТВЕННЫЙ ПЕДАГОГИЧЕСКИЙ УНИВЕРСИТЕТ ИМЕНИ МАКСИМА ТА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СТИТУТ ПСИХ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ЕЛОРУССКИЙ ЦЕНТР КРИЗИСНОЙ ПСИХ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ВРАЗИЙСКИЙ НАЦИОНАЛЬНЫЙ УНИВЕРСИТЕТ ИМ. Л.Н. ГУМИЛ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АФЕДРА ПСИХ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«МОСКОВСКИЙ ГОСУДАРСТВЕННЫЙ УНИВЕРСИТЕТ ТЕХНОЛОГИЙ И УПРАВЛЕНИЯ ИМЕНИ К.Г. РАЗУМОВСКОГО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(ПЕРВЫЙ КАЗАЧИЙ УНИВЕРСИТ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ВТОНОМНАЯ НЕКОММЕРЧЕСКАЯ ОРГАНИЗАЦИЯ ПОДДЕРЖКИ И РАЗВИТИЯ СЕМЬИ, ДЕТЕЙ И ПОДРОСТКОВ «ДАЛЬНЕВОСТОЧНЫЙ ЦЕНТР ПСИХОЛОГИИ И ЭКСПЕРТИЗЫ»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6"/>
          <w:shd w:fill="FFFFFF" w:val="clear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sz w:val="32"/>
          <w:szCs w:val="36"/>
          <w:shd w:fill="FFFFFF" w:val="clear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еждународная научно-практическая конференция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  <w:t>«личность в экстремальных условиях и кризисных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  <w:t>ситуациях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58996493"/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4-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юля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важаемые коллеги, дорогие друзья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дународной научно-практической  конференции «Личность в экстремальных условиях и кризисных ситуациях жизне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пройдет на базе кафедры общепсихологических дисциплин факультета общественного здоровья Тихоокеанского государственного медицинского университета 4-6 июля 2025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суждение и поиск путей решения актуальных научно-практических проблем психологической безопасности личности в экстремальных условиях и кризисных ситуациях жизнедеятельности, критериев, методов исследования, стратегий психологической помощи людям в экстремальных и кризисных ситуациях, методов (программ) противодействия деструктивному влиянию экстремистских религиозных организаций, судебно-психологической экспертизы в уголовном и гражданском процесс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научно-практическая конференция открывает возможности для заключения договоров о творческом и научном сотрудничестве, разработки совместных научно-практических проектов, формирования общественного мнения по заявленной проблеме, участия в семинарах и мастер-класс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ференции приглашаются психологи, преподаватели, аспиранты, молодые ученые всех вузов и заинтересованных организаций различных регионов России, ближнего и дальнего зарубеж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узнецова Алина Дмитриевна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ладивосток, +7 часов к мск времени),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тел.: +7 908 966-99-02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эл. почта: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00"/>
            <w:sz w:val="24"/>
            <w:szCs w:val="24"/>
            <w:lang w:eastAsia="ru-RU"/>
          </w:rPr>
          <w:t>lich-v-extrimdv@mail.ru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сновные направления работы конференции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ологические и научно-практические проблемы психологической безопасности и противодействия терроризму, экстремальной, военной и кризисной психологи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ическая безопасность и психологическая помощь личности в экстремальных условиях профессиона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емальные и кризисные состояния и их последствия: критерии и стратегии помощ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одходы в оказании психологической помощи участникам боевых дейст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одходы в оказании психологической помощи людям, оказавшимся в кризисных и трудных жизнен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и практика психологической помощи жертвам воздействия экстремистских религиозных и социально-психологических организац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психологической подготовки личности к экстремальным и кризисным условиям жизне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и методы информационно-психологического противодействия терроризму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психологической безопасности образовательной среды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ая работа с беженцами, прибывающими из районов боевых действий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копсихолог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травматолог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вмапедагогик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ологические и медицинские аспекты жизнедеятельности в экстремальных условиях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дебная психологическая экспертиза в уголовном и гражданском процессах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й кризис беременност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рофизиология стресса и психической травмы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нференции пройдут пленарное и секционные заседания, дискуссионные группы и мастер-класс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агаем Вам принять участие в качеств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х мастер-клас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ов научных статей. </w:t>
      </w:r>
    </w:p>
    <w:p>
      <w:pPr>
        <w:pStyle w:val="Default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гламент выступлений: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доклад на пленарном заседании: 30 минут;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доклад на секционных заседаниях: 20 минут;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роведение мастер-класса: 2–3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НФОРМАЦИЯ ДЛЯ УЧАСТНИКОВ КОНФЕРЕН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ыступление на конференции и издание статьи в сборнике БЕСПЛАТНО!!!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еобходимые документ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ля участия в конференции в качестве выступающего необходимо в адрес оргкомитета направить: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•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заявку на участие в конференции (форма заявки прилагается в приложении 1)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•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 xml:space="preserve">в срок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о 15 мая 2025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г. для формирования программы конференции необходимо отправить на электронную почту: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00"/>
            <w:sz w:val="24"/>
            <w:szCs w:val="24"/>
            <w:lang w:eastAsia="ru-RU"/>
          </w:rPr>
          <w:t>lich-v-extrimdv@mail.ru</w:t>
        </w:r>
      </w:hyperlink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визитка о себе (краткая информация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лная тема и тезисы вашего выступления, мастер класса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одолжительность вашего доклада, мастер-класса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" w:name="_Hlk157717796"/>
      <w:bookmarkEnd w:id="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участия в конференции в качестве автора статьи необходимо в адрес оргкомитета направ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bookmarkStart w:id="2" w:name="_Hlk157717796"/>
      <w:bookmarkEnd w:id="2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заявку на участие в конференц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орма заявки прилагается в приложении 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текст научной стать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требования к оформлению текста статьи приводятся в приложении 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окументы необходимо направлять на электронную почту: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00"/>
            <w:sz w:val="24"/>
            <w:szCs w:val="24"/>
            <w:lang w:eastAsia="ru-RU"/>
          </w:rPr>
          <w:t>lich-v-extrimdv@mail.ru</w:t>
        </w:r>
      </w:hyperlink>
    </w:p>
    <w:p>
      <w:pPr>
        <w:pStyle w:val="Style15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нужны письмо (приглашение) руководству и отчетные документы, просьба сообщить об этом заранее!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aps/>
          <w:sz w:val="24"/>
          <w:szCs w:val="24"/>
          <w:lang w:eastAsia="ru-RU"/>
        </w:rPr>
        <w:t>Обратите внимание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 контрольные даты приема документов (пункт 3). Отбор статей для публикации будет проведен оргкомитетом и редакционной коллегией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ргкомитет конференции оставляет за соб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тклонения материалов в случае несоответствия теме конференции, несоблюдения требований к оформлению заявки и тезисов, а также при нарушении сроков предоставления материало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Style w:val="Markedcontent"/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б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орник стате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V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Международной научно-практической конференции В ЭЛЕКТРОННОМ ВИДЕ будет направлен автору по указанному в заявке адре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ому очному участни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ференции предоставляется фирменный сертификат участ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научно-практической конференции «Личность в экстремальных условиях и кризисных ситуациях жизнедеятельност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«живой» печа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вующих в онлайн формате отправляется только электронный вариант сертификата (т.е. ска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работы и статья участника будут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щены в базе данных Российского индекса научного цитирования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учная электронная библиотека </w:t>
      </w:r>
      <w:r>
        <w:rPr>
          <w:rFonts w:cs="Times New Roman" w:ascii="Times New Roman" w:hAnsi="Times New Roman"/>
          <w:b/>
          <w:sz w:val="24"/>
          <w:szCs w:val="24"/>
        </w:rPr>
        <w:t xml:space="preserve">eLIBRARY.RU).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r>
        <w:rPr>
          <w:rFonts w:cs="Times New Roman" w:ascii="Times New Roman" w:hAnsi="Times New Roman"/>
          <w:b/>
          <w:sz w:val="24"/>
          <w:szCs w:val="24"/>
        </w:rPr>
        <w:t>eLIBRARY.RU</w:t>
      </w:r>
      <w:r>
        <w:rPr>
          <w:rFonts w:cs="Times New Roman" w:ascii="Times New Roman" w:hAnsi="Times New Roman"/>
          <w:sz w:val="24"/>
          <w:szCs w:val="24"/>
        </w:rPr>
        <w:t xml:space="preserve"> Вы можете ознакомиться с ранее изданными сборниками нашей конференции по ссыл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contents.asp?titleid=377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онтрольные д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ем заявок, текстов статей для публикации –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до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15 мая (включительно) 2025 г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в связи с тем, что сборник статей в этом году рецензируется, бесплатно издается и будет выпущен до начала конференции, переноса срока принятия статей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не будет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приём заявок на участие в качестве докладчиков или ведущих мастер-классов –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о 15 мая 2025 г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онтакт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узнецова Алина Дмитриевна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ладивосток, +7 часов к мск времени),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тел.: +7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908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966-99-02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эл. почта: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00"/>
            <w:sz w:val="24"/>
            <w:szCs w:val="24"/>
            <w:lang w:eastAsia="ru-RU"/>
          </w:rPr>
          <w:t>lich-v-extrimdv@mail.ru</w:t>
        </w:r>
      </w:hyperlink>
      <w:r>
        <w:br w:type="page"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дународной научно-практической конференции «Личность в экстремальных условиях и кризисных ситуациях жизнедеятельно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юля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10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 ав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ная степень, учёное звание, почётное 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, 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мая организ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е в конферен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ое выступ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статьи без выступ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слуш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с указанием индек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анному адресу будет выслан сборни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служебный) с указанием кода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мобильный с указанием кода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форме планируете получить сборник конференции? (книга, дис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узнали о нашей конферен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ратите внимание на то, что </w:t>
      </w: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каждый участни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онференции должен заполнить заявку (как основной автор, так и соавтор/ы).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оформлении электронного варианта заявки, последнюю следует организовать в отдельном файле, например, Иванов ПС (заявка) (Иваново).doc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ребование к оформлению статьи для публ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 публикации принимаются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тать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(объем текста 7–12 страниц) формат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; поля: левое – 20 мм, правое – 20 мм, верхнее – 20 мм, нижнее – 25 мм. Абзацный отступ 1 см, выравнивание по ширине, межстрочный интервал – полуторный. Текст должен быть набран в текстовом редакторе Microsoft Word, шрифт Times New Roman, размер шрифта 14, междустрочный интервал полутор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Оформление стать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: в начале указывается прописными буквами название статьи, следующей строкой фамилия и инициалы автора (авторов), место работы. Ниже располагаются 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аннотация стать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120–150 слов) шрифтом Times New Roman, размер шрифта 12 и 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список из 5–7 ключевых сл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шрифтом Times New Roman, размер шрифта 12. 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В ключевых словах не должно быть аббревиатур и фамилий ученых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Далее через два интервала текст стать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Материалы эмпирического исследования рекомендуется разбивать на раздел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: «Введен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тод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воды и практические 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се аббревиатуры в статье должны быть расшиф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кст должен содержать не более двух рисунков (графиков) и не более трех таблиц, которые в электронной версии расположены внутри текстового фай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оформлять по ГОСТ 7.0.5-2008 «Библиографическая ссылка. Общие требования и правила составления». Он должен быть пронумерован и расположен в алфавитном порядке. Литературные ссылки в тексте даются только в квадратных скоб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литературных источников должно бы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менее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должно превышать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исключением обзорных статей), из которых 30% – зарубежных источников и 50% – источников за последние 5–1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сылок на свои публикации не боле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 конце статьи помещается информация на английском язык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азвание стать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амилии всех автор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ннотац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лючев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ращаем Ваше внимание, что оригинальность статьи должна быть не менее 8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моцитирование также рассматривается как некорректное заимств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ргкомитет и редакционная коллегия конференции сохраняет за собой право редактировать и отклонять поступившие материалы. Возможно отправление полученных оргкомитетом статей на доработку автору в связи с повышением требований к качеству статей из-за размещения материалов сборник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е Российского индекса научного цитирования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h-v-extrimdv@mail.ru" TargetMode="External"/><Relationship Id="rId4" Type="http://schemas.openxmlformats.org/officeDocument/2006/relationships/hyperlink" Target="mailto:lich-v-extrimdv@mail.ru" TargetMode="External"/><Relationship Id="rId5" Type="http://schemas.openxmlformats.org/officeDocument/2006/relationships/hyperlink" Target="mailto:lich-v-extrimdv@mail.ru" TargetMode="External"/><Relationship Id="rId6" Type="http://schemas.openxmlformats.org/officeDocument/2006/relationships/hyperlink" Target="https://elibrary.ru/contents.asp?titleid=37704" TargetMode="External"/><Relationship Id="rId7" Type="http://schemas.openxmlformats.org/officeDocument/2006/relationships/hyperlink" Target="mailto:lich-v-extrimd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37:00Z</dcterms:created>
  <dc:creator>Илья</dc:creator>
  <dc:description/>
  <cp:keywords/>
  <dc:language>en-US</dc:language>
  <cp:lastModifiedBy>Эльзессер</cp:lastModifiedBy>
  <cp:lastPrinted>2024-02-16T16:45:00Z</cp:lastPrinted>
  <dcterms:modified xsi:type="dcterms:W3CDTF">2025-02-17T01:42:00Z</dcterms:modified>
  <cp:revision>3</cp:revision>
  <dc:subject/>
  <dc:title/>
</cp:coreProperties>
</file>