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sz w:val="16"/>
          <w:szCs w:val="16"/>
        </w:rPr>
      </w:pPr>
      <w:r>
        <w:rPr>
          <w:sz w:val="28"/>
          <w:szCs w:val="28"/>
        </w:rPr>
        <w:t>Международная юношеская научная  конференция</w:t>
      </w:r>
    </w:p>
    <w:p>
      <w:pPr>
        <w:pStyle w:val="Header"/>
        <w:ind w:right="360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«Санкт-Петербург, Пушкин, Лермонтов и мировая культура»</w:t>
      </w:r>
    </w:p>
    <w:p>
      <w:pPr>
        <w:pStyle w:val="Normal"/>
        <w:ind w:left="-10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-20 октября 2014 года</w:t>
      </w:r>
    </w:p>
    <w:p>
      <w:pPr>
        <w:pStyle w:val="Normal"/>
        <w:ind w:firstLine="360"/>
        <w:jc w:val="center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960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9.95pt,10.6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357"/>
        <w:jc w:val="center"/>
        <w:rPr/>
      </w:pPr>
      <w:r>
        <w:rPr>
          <w:color w:val="0000FF"/>
          <w:sz w:val="28"/>
          <w:szCs w:val="28"/>
        </w:rPr>
        <w:t xml:space="preserve">ИНФОРМАЦИОННОЕ  ПИСЬМО 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анкт-Петербургское общество «Пушкинский проект» совместно с Санкт-Петербургским Государственным Университетом, Институтом русской литературы РАН («Пушкинский Дом»), Всероссийским Музеем А.С.Пушкина и Санкт-Петербургским городским Дворцом Творчества Юных проводит </w:t>
      </w:r>
      <w:r>
        <w:rPr>
          <w:b/>
        </w:rPr>
        <w:t>с 15 по 20 октября 2014 года</w:t>
      </w:r>
      <w:r>
        <w:rPr/>
        <w:t xml:space="preserve"> в Санкт-Петербурге </w:t>
      </w:r>
      <w:r>
        <w:rPr>
          <w:b/>
          <w:lang w:val="en-US"/>
        </w:rPr>
        <w:t>XVI</w:t>
      </w:r>
      <w:r>
        <w:rPr>
          <w:b/>
        </w:rPr>
        <w:t xml:space="preserve"> Международную юношескую научную конференцию «Санкт-Петербург, Пушкин, Лермонтов и мировая культура»</w:t>
      </w:r>
      <w:r>
        <w:rPr/>
        <w:t xml:space="preserve"> (заезд в гостиницу 14 октября 2014 года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1999-2013 гг. в Санкт-Петербурге успешно прошли уже пятнадцать детско-юношеских научных конференций, традиционно проводимых в октябре. Лауреаты удостаивались дипломов за подписью ректора Санкт-Петербургского Государственного Университета, директора Института Русской литературы (Пушкинский Дом), директора Музея-заповедника А. С. Пушкина «Михайловское». Работа конференций широко освещалась в средствах массовой информации. По итогам конференций издавались сборники лучших докладов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Шестнадцатая Конференция призвана содействовать продолжению успешной научно-исследовательской работы учеников и преподавателей, а также служить стимулом для дальнейшего развития образовательного обмена между школьниками и учителям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радиционными для конференции являются «пушкинские темы», интерес к которым не ослабевает год от года. Тем не менее, как известно, 2014 год –  юбилейный год М.Ю. Лермонтова, поэтому к традиционным темам осенних юношеских конференций, проводимых Пушкинским проектом, добавляются темы, связанные с творчеством М.Ю Лермонтова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Доклады и дискуссии участников целесообразно посвятить следующим общим проблемам (каждый участник должен конкретизировать одну из них)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Роль Петербурга и петербуржцев в культурной и общественной жизни российских регио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шкин - родоначальник живого русского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шкин и преобразование русского язы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Пушкин и русская культур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Провинциальная Россия в прозе Пушки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Роль Царского Села в русской культу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менитые лицеисты, их место в общественной и культурной жизни Ро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ы в творчестве А.С. Пушкина (анализ текст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прос о единстве и направлениях развития литературного русского языка 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поху Пушк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шение Пушкина к проблемам литературного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овой синтез, осуществлённый в творчестве Пушкина и вопрос об исторической изменчивости русского литературного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ый язык и народная реч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языковых открытий Пушк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Ю. Лермонтов и Петербур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Ю. Лермонтов на Кавказ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лубинная» Россия в творчестве Лермонт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ая история в произведениях М.Ю.Лермонт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фологические образы в творчестве М.Ю.Лермонт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енды и мифы о М.Ю.Лермонто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Петербургский стиль и его основные чер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Что такое «петербургский текст»? История его становления и развития. Существует ли он в наше время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«Петербургский текст» и изображение столиц в европейских литературах.</w:t>
      </w:r>
    </w:p>
    <w:p>
      <w:pPr>
        <w:pStyle w:val="Normal"/>
        <w:spacing w:before="120" w:after="0"/>
        <w:ind w:left="357" w:hanging="0"/>
        <w:jc w:val="both"/>
        <w:rPr>
          <w:b/>
          <w:b/>
          <w:u w:val="single"/>
        </w:rPr>
      </w:pPr>
      <w:r>
        <w:rPr/>
        <w:t>Отдельная секция конференции традиционно будет посвящена краеведению, родословным и семейной истории школьни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Каждому участнику конференции будет предоставлена возможность выступить с докладом в </w:t>
      </w:r>
      <w:r>
        <w:rPr>
          <w:b/>
        </w:rPr>
        <w:t xml:space="preserve">течение 15 минут </w:t>
      </w:r>
      <w:r>
        <w:rPr/>
        <w:t>(10 минут выступление + 5 минут вопросы).</w:t>
      </w:r>
    </w:p>
    <w:p>
      <w:pPr>
        <w:pStyle w:val="Normal"/>
        <w:ind w:firstLine="708"/>
        <w:jc w:val="both"/>
        <w:rPr/>
      </w:pPr>
      <w:r>
        <w:rPr/>
        <w:t>По итогам Конференции предполагается издание сборника лучших докладов в электронном виде с публикацией на сайте «Пушкинского проекта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ратите внимание,</w:t>
      </w:r>
      <w:r>
        <w:rPr>
          <w:b/>
        </w:rPr>
        <w:t xml:space="preserve"> </w:t>
      </w:r>
      <w:r>
        <w:rPr/>
        <w:t>что</w:t>
      </w:r>
      <w:r>
        <w:rPr>
          <w:b/>
        </w:rPr>
        <w:t xml:space="preserve"> все участники Конференции будут награждены памятными дипломами разной степени и памятными подарк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сследовательская работа учащегося на литературоведческую и междисциплинарную тематику</w:t>
      </w:r>
      <w:r>
        <w:rPr/>
        <w:t xml:space="preserve"> должна быть оснащена  правильно оформленным сносочным аппаратом и отвечать, по крайней мере, одному из следующих требований: </w:t>
      </w:r>
    </w:p>
    <w:p>
      <w:pPr>
        <w:pStyle w:val="Normal"/>
        <w:ind w:firstLine="709"/>
        <w:jc w:val="both"/>
        <w:rPr/>
      </w:pPr>
      <w:r>
        <w:rPr/>
        <w:t>оригинальная и при этом обоснованная интерпретация текс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неожиданное и продуктивное сопоставление произведений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многоаспектный анализ поэтики одного или нескольких текст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введение в научный оборот какого-либо нового или забытого материала (биографического, текстуального и др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Исследовательская работа учащегося на краеведческую тематику</w:t>
      </w:r>
      <w:r>
        <w:rPr/>
        <w:t xml:space="preserve"> должна быть оснащена  правильно оформленным сносочным аппаратом и отвечать, по крайней мере, одному из следующих требований: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использование в работе неофициальных материалов (семейные фотографии, дневники, письма, рукописные воспоминания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использование малодоступных печатных источников и малодоступной информ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азработка таких тем, которые требуют постановки вопросов, нуждающихся в разыскании материала. В порядке исключения к участию в конкурсе  допускаются интересные работы, написанные в жанре сочинения, отражающие личный опыт автора, однако в этом случае в заявке на участие необходимо указывать, что работа носит характер эссе или сочи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поминаем ещё раз, что выбранная  Вами тема </w:t>
      </w:r>
      <w:r>
        <w:rPr>
          <w:b/>
        </w:rPr>
        <w:t>НЕ ДОЛЖНА ПОЛНОСТЬЮ СОВПАДАТЬ</w:t>
      </w:r>
      <w:r>
        <w:rPr/>
        <w:t xml:space="preserve"> с заявленными выше общими проблемами. Тема Вашего доклада  должна быть более конкретной, чем заявленные в письме проблемы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Требования к оформлению печатной работы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i/>
          <w:i/>
          <w:iCs/>
          <w:color w:val="000000"/>
        </w:rPr>
      </w:pPr>
      <w:r>
        <w:rPr>
          <w:i/>
          <w:iCs/>
          <w:color w:val="000000"/>
        </w:rPr>
        <w:t>Текст набирается кеглем  14 (Times New Roman) 1,5 интервала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оля: 2,5 см. сверху и снизу; 1,5 см. справа, 3,0 см. слева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Объем работы – не более 10  страниц компьютерного текста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Обязательно указывается: ФИО автора полностью, наименование школы, класс, а также Ф.И.О. научного руковод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color w:val="000000"/>
        </w:rPr>
        <w:t>В случае цитирования обязательно делать сноски в соответствии с установленными нормами (</w:t>
      </w:r>
      <w:r>
        <w:rPr>
          <w:b/>
          <w:bCs/>
          <w:i/>
          <w:iCs/>
          <w:color w:val="000000"/>
        </w:rPr>
        <w:t>ПРИМЕР</w:t>
      </w:r>
      <w:r>
        <w:rPr>
          <w:i/>
          <w:iCs/>
          <w:color w:val="000000"/>
        </w:rPr>
        <w:t>: Плаксин В.Т. Руководство к изучению истории русской литературы. СПб., 1846. С. 100).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Орфография и стилистика вычитывается автором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***</w:t>
      </w:r>
    </w:p>
    <w:p>
      <w:pPr>
        <w:pStyle w:val="Normal"/>
        <w:ind w:firstLine="708"/>
        <w:jc w:val="both"/>
        <w:rPr/>
      </w:pPr>
      <w:r>
        <w:rPr/>
        <w:t>Второй года подряд в рамках Конференции будет организован «</w:t>
      </w:r>
      <w:r>
        <w:rPr>
          <w:b/>
        </w:rPr>
        <w:t>Конкурс юных чтецов»</w:t>
      </w:r>
      <w:r>
        <w:rPr/>
        <w:t xml:space="preserve"> для участников, которые пока не готовы выступить с исследовательскими работами и являются слушателями.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ab/>
        <w:t xml:space="preserve">На конкурсе могут читаться отрывки из произведений А.С Пушкина, М.Ю. Лермонтова и других русских поэтов, а также произведения собственного сочинения. Длительность одного выступления – не более 7 минут. Участник конкурса может читать как по памяти, так и по книге. Выступление будет оцениваться по следующим параметрам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текста (если текст авторский – его качеств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тистизм исполнения;</w:t>
      </w:r>
    </w:p>
    <w:p>
      <w:pPr>
        <w:pStyle w:val="Normal"/>
        <w:numPr>
          <w:ilvl w:val="0"/>
          <w:numId w:val="7"/>
        </w:numPr>
        <w:ind w:left="896" w:hanging="357"/>
        <w:jc w:val="both"/>
        <w:rPr/>
      </w:pPr>
      <w:r>
        <w:rPr/>
        <w:t>понимание текста.</w:t>
      </w:r>
    </w:p>
    <w:p>
      <w:pPr>
        <w:pStyle w:val="Normal"/>
        <w:spacing w:before="0" w:after="120"/>
        <w:ind w:left="192" w:firstLine="516"/>
        <w:jc w:val="both"/>
        <w:rPr>
          <w:i/>
          <w:i/>
        </w:rPr>
      </w:pPr>
      <w:r>
        <w:rPr>
          <w:b/>
        </w:rPr>
        <w:t>Победители</w:t>
      </w:r>
      <w:r>
        <w:rPr/>
        <w:t xml:space="preserve"> </w:t>
      </w:r>
      <w:r>
        <w:rPr>
          <w:b/>
        </w:rPr>
        <w:t xml:space="preserve">конкурса будут награждены памятными дипломами и подарками. </w:t>
      </w:r>
    </w:p>
    <w:p>
      <w:pPr>
        <w:pStyle w:val="Normal"/>
        <w:ind w:firstLine="180"/>
        <w:jc w:val="center"/>
        <w:rPr/>
      </w:pPr>
      <w:r>
        <w:rPr/>
        <w:t>***</w:t>
      </w:r>
    </w:p>
    <w:p>
      <w:pPr>
        <w:pStyle w:val="Normal"/>
        <w:spacing w:before="120" w:after="120"/>
        <w:ind w:firstLine="708"/>
        <w:jc w:val="both"/>
        <w:rPr/>
      </w:pPr>
      <w:r>
        <w:rPr/>
        <w:t>Также в рамках конференции для учителей будет организован</w:t>
      </w:r>
      <w:r>
        <w:rPr>
          <w:b/>
        </w:rPr>
        <w:t xml:space="preserve"> Общероссийский семинар повышения квалификации</w:t>
      </w:r>
      <w:r>
        <w:rPr/>
        <w:t>. Занятия будут проходить параллельно с заседаниями секций. Таким образом, учителя  смогут не только сопровождать талантливых учащихся на Конференцию, но и получить новые знания, обменяться опытом с коллегами, получить сертификаты о повышении квалификации в межаттестационный период (дополнительная оплата за участие в семинаре и конкурсе чтецов не взимается).</w:t>
      </w:r>
    </w:p>
    <w:p>
      <w:pPr>
        <w:pStyle w:val="Normal"/>
        <w:rPr>
          <w:rFonts w:ascii="Boyarsky" w:hAnsi="Boyarsky" w:cs="Arial"/>
          <w:b/>
          <w:b/>
          <w:sz w:val="28"/>
          <w:szCs w:val="28"/>
        </w:rPr>
      </w:pPr>
      <w:r>
        <w:rPr>
          <w:rFonts w:cs="Arial" w:ascii="Boyarsky" w:hAnsi="Boyarsky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  <w:t>УСЛОВИЯ УЧАСТИЯ В КОНФЕРЕНЦИ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71"/>
      </w:tblGrid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й (педагог, родитель, представитель учебного заведения)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 000 руб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 000 руб.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Обязательным условием участия в конференции является предоплата в размере 3000 руб. от общей стоимости. Предоплата осуществляется банковским или почтовым переводом в рублях до 15 сентября 2014 год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работе Конфе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кет участника (программа, блокнот, ручка, бейдж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живание в гостинице, в 2-3-х местных номерах с удоб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разовое питание (завтрак/обед, 5 дн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ширная экскурсионная программа с посещением музеев Петербурга и поездкой в Царское село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ранспортное обслуживани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>призы и дипломы участникам Конференции.</w: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Уважаемые руководители делегаций!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лагаем Вам также посетить </w:t>
      </w:r>
      <w:r>
        <w:rPr>
          <w:b/>
          <w:bCs/>
        </w:rPr>
        <w:t xml:space="preserve">литературно-театральный вечер, </w:t>
      </w:r>
      <w:r>
        <w:rPr/>
        <w:t xml:space="preserve">который состоится в день приезда участников конференции </w:t>
      </w:r>
      <w:r>
        <w:rPr>
          <w:b/>
        </w:rPr>
        <w:t>14 октября</w:t>
      </w:r>
      <w:r>
        <w:rPr/>
        <w:t>. Стоимость и подробная информация о программе вечера будет уточнена в сентябре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TextBody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нестабильной финансовой ситуацией и возможным повышением цен рекомендуем Вам произвести полную оплату за участие в конференции как можно скорее. В таком случае мы гарантируем, что стоимость вашего пребывания в Санкт-Петербурге останется неизменной (17 000 / 18 000 руб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ргкомитет просит всех желающих направлять свои </w:t>
      </w:r>
      <w:r>
        <w:rPr>
          <w:b/>
        </w:rPr>
        <w:t xml:space="preserve">анкеты и тезисы </w:t>
      </w:r>
      <w:r>
        <w:rPr/>
        <w:t>(1-2 машинописные страницы),</w:t>
      </w:r>
      <w:r>
        <w:rPr>
          <w:b/>
        </w:rPr>
        <w:t xml:space="preserve"> </w:t>
      </w:r>
      <w:r>
        <w:rPr/>
        <w:t xml:space="preserve">а также </w:t>
      </w:r>
      <w:r>
        <w:rPr>
          <w:b/>
        </w:rPr>
        <w:t xml:space="preserve">предоплату </w:t>
      </w:r>
      <w:r>
        <w:rPr/>
        <w:t>до</w:t>
      </w:r>
      <w:r>
        <w:rPr>
          <w:b/>
        </w:rPr>
        <w:t xml:space="preserve"> 15 сентября 2014 года</w:t>
      </w:r>
      <w:r>
        <w:rPr/>
        <w:t xml:space="preserve"> (по электронной почте </w:t>
      </w:r>
      <w:hyperlink r:id="rId2">
        <w:r>
          <w:rPr>
            <w:rStyle w:val="InternetLink"/>
          </w:rPr>
          <w:t>conferences@piligrim.com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НКЕТА</w:t>
      </w:r>
    </w:p>
    <w:p>
      <w:pPr>
        <w:pStyle w:val="Normal"/>
        <w:jc w:val="center"/>
        <w:rPr>
          <w:i/>
          <w:i/>
        </w:rPr>
      </w:pPr>
      <w:r>
        <w:rPr/>
        <w:t>Все поля обязательны для заполнения!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Организация (школа): </w:t>
            </w:r>
            <w:r>
              <w:rPr>
                <w:b/>
              </w:rPr>
              <w:t xml:space="preserve">статус, адрес, телефон, факс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 Тема доклада или выступления на конкурсе чтецов (нужно подчеркнуть)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ведения об участниках делега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Ученики</w:t>
            </w:r>
          </w:p>
          <w:p>
            <w:pPr>
              <w:pStyle w:val="Normal"/>
              <w:rPr/>
            </w:pPr>
            <w:r>
              <w:rPr/>
              <w:t>Ф.И.О., класс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Ф.И.О. научного руководителя, школа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Сопровождающие (взрослые)</w:t>
            </w:r>
          </w:p>
          <w:p>
            <w:pPr>
              <w:pStyle w:val="Normal"/>
              <w:rPr/>
            </w:pPr>
            <w:r>
              <w:rPr/>
              <w:t>Ф.И.О., занимаемая должность, контактный телефон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надобится ли Вам мультимедийное оборудование для выступления с докладом? (нужное подчеркнуть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⁭ </w:t>
            </w:r>
            <w:r>
              <w:rPr/>
              <w:t>ДА                                                        ⁮ НЕ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Для педагогов: примите ли вы участие в семинаре повышения квалификации? (нужное подчеркнуть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⁭ </w:t>
            </w:r>
            <w:r>
              <w:rPr/>
              <w:t>ДА                                                        ⁮ НЕ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Нужны ли Вам дополнительные ночи в Санкт-Петербурге? (нужное подчеркнуть) </w:t>
            </w:r>
            <w:r>
              <w:rPr/>
              <w:t>Стоимость (с чел/сутки) при размещении включая завтрак в 2-3 мест. номере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⁭ </w:t>
            </w:r>
            <w:r>
              <w:rPr/>
              <w:t>ДА                                                        ⁮ НЕТ</w:t>
            </w:r>
          </w:p>
          <w:p>
            <w:pPr>
              <w:pStyle w:val="Normal"/>
              <w:rPr/>
            </w:pPr>
            <w:r>
              <w:rPr/>
              <w:t>Если ДА, укажите даты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0960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79.95pt,4.3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ординаты культурно-просветительского общества «Пушкинский проект»:</w:t>
      </w:r>
    </w:p>
    <w:p>
      <w:pPr>
        <w:pStyle w:val="Normal"/>
        <w:jc w:val="center"/>
        <w:rPr/>
      </w:pPr>
      <w:r>
        <w:rPr/>
        <w:t>Адрес: 197136, Россия, г. Санкт-Петербург, ул. Полозова, 11, а/я 94</w:t>
      </w:r>
    </w:p>
    <w:p>
      <w:pPr>
        <w:pStyle w:val="Normal"/>
        <w:jc w:val="center"/>
        <w:rPr/>
      </w:pPr>
      <w:r>
        <w:rPr/>
        <w:t>Телефон: (812) 498-0394; Тел./Факс: (812) 233-99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onferences@piligrim.com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www.pproject.ru</w:t>
        </w:r>
      </w:hyperlink>
    </w:p>
    <w:p>
      <w:pPr>
        <w:pStyle w:val="TextBody"/>
        <w:ind w:firstLine="360"/>
        <w:jc w:val="center"/>
        <w:rPr/>
      </w:pPr>
      <w:r>
        <w:rPr/>
        <w:t>Координатор проекта:  Игорь Лари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лаем успехов в творческой работе по подготовк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учных докладов, сочинений и выступлени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встречи в Санкт-Петербурге!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yarsky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Wingdings" w:hAnsi="Wingdings" w:cs="Wingding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Wingdings" w:hAnsi="Wingdings" w:cs="Wingdings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@piligrim.com" TargetMode="External"/><Relationship Id="rId3" Type="http://schemas.openxmlformats.org/officeDocument/2006/relationships/hyperlink" Target="mailto:conferences@piligrim.com" TargetMode="External"/><Relationship Id="rId4" Type="http://schemas.openxmlformats.org/officeDocument/2006/relationships/hyperlink" Target="http://www.pprojec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1:00Z</dcterms:created>
  <dc:creator>COMP-X4</dc:creator>
  <dc:description/>
  <cp:keywords/>
  <dc:language>en-US</dc:language>
  <cp:lastModifiedBy>x6</cp:lastModifiedBy>
  <cp:lastPrinted>2010-04-08T15:14:00Z</cp:lastPrinted>
  <dcterms:modified xsi:type="dcterms:W3CDTF">2014-08-04T09:46:00Z</dcterms:modified>
  <cp:revision>42</cp:revision>
  <dc:subject/>
  <dc:title>О юношеской научной Конференции </dc:title>
</cp:coreProperties>
</file>