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ОНОМИЧЕСКАЯ НАУКА: ПРОШЛОЕ, НАСТОЯЩЕЕ, БУДУЩЕ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6 МА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0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6 ма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onf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05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5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7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05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4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4-18T16:41:00Z</dcterms:modified>
  <cp:revision>2</cp:revision>
  <dc:subject/>
  <dc:title/>
</cp:coreProperties>
</file>