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330200</wp:posOffset>
            </wp:positionV>
            <wp:extent cx="157607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  <w:t>IX МЕЖДУНАРОДНЫЕ НАУЧНЫЕ ЧТЕНИЯ (ПАМЯТИ В.В. ПЕТРОВА)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9 апрель 2017г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различных специальностей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-МСК 26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материалы, принимаемые нами, проходят рецензирование,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 будут проиндексированы в системе РИНЦ.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шот Саркисович</w:t>
      </w:r>
      <w:r>
        <w:rPr>
          <w:sz w:val="20"/>
          <w:szCs w:val="20"/>
        </w:rPr>
        <w:t>, д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унавир Закие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апрель 2017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на сайт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 месяца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ить до 19 апреля 2017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е письма укажите: Шифр конференции: К-МСК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55"/>
      </w:tblGrid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СК 26</w:t>
            </w:r>
          </w:p>
        </w:tc>
      </w:tr>
      <w:tr>
        <w:trPr>
          <w:trHeight w:val="64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2"/>
        <w:gridCol w:w="1612"/>
      </w:tblGrid>
      <w:tr>
        <w:trPr>
          <w:trHeight w:val="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ТРЕБОВАНИЯ К МАТЕРИАЛАМ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материала в ста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усском языке </w:t>
            </w:r>
            <w:r>
              <w:rPr>
                <w:sz w:val="20"/>
                <w:szCs w:val="20"/>
              </w:rPr>
              <w:t>ученые степень и звание, место работы/ учебы и г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нотация на русском языке </w:t>
            </w:r>
            <w:r>
              <w:rPr>
                <w:sz w:val="20"/>
                <w:szCs w:val="20"/>
              </w:rPr>
              <w:t>объемом не более 600 знаков (считая с пробелами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4.2-4.6 на английском язы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(по желанию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литератур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копирайта (©), с указанием автора и текущего год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7 г.). – Москва: ЕФИР, 2017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>+7 499 391 54 57</w:t>
      </w:r>
    </w:p>
    <w:sectPr>
      <w:type w:val="continuous"/>
      <w:pgSz w:orient="landscape" w:w="16838" w:h="11906"/>
      <w:pgMar w:left="567" w:right="567" w:gutter="0" w:header="567" w:top="623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1">
      <w:r>
        <w:rPr>
          <w:rStyle w:val="InternetLink"/>
          <w:sz w:val="18"/>
          <w:szCs w:val="18"/>
          <w:lang w:val="en-US"/>
        </w:rPr>
        <w:t>conf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fi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msk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499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titov19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5:00Z</dcterms:created>
  <dc:creator>Grantas</dc:creator>
  <dc:description/>
  <cp:keywords/>
  <dc:language>en-US</dc:language>
  <cp:lastModifiedBy>Администратор</cp:lastModifiedBy>
  <cp:lastPrinted>2016-05-07T17:46:00Z</cp:lastPrinted>
  <dcterms:modified xsi:type="dcterms:W3CDTF">2016-12-08T21:06:00Z</dcterms:modified>
  <cp:revision>3</cp:revision>
  <dc:subject/>
  <dc:title>Уважаемые коллеги</dc:title>
</cp:coreProperties>
</file>